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R O T O K Ó Ł  NR XXIX/2009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30 czerwca 2009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Przewodniczącego Rady Gminy Mirosława Golijasza. Obrady rozpoczęły się        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8</w:t>
      </w:r>
      <w:r>
        <w:rPr>
          <w:rFonts w:cs="Arial" w:ascii="Arial" w:hAnsi="Arial"/>
          <w:sz w:val="20"/>
          <w:u w:val="single"/>
          <w:vertAlign w:val="superscript"/>
        </w:rPr>
        <w:t xml:space="preserve">20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u w:val="single"/>
          <w:vertAlign w:val="superscript"/>
        </w:rPr>
      </w:pPr>
      <w:r>
        <w:rPr>
          <w:rFonts w:cs="Arial" w:ascii="Arial" w:hAnsi="Arial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ewodniczący Rady Gminy powitał zebranych i otwarł posiedzenie XXIX sesji Rady Gminy</w:t>
        <w:br/>
        <w:t>w Rudniku. (cz. I, 00.00.00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/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Stanisław Janik - 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Arial"/>
        </w:rPr>
        <w:t>Andrzej Kawik – usprawiedliwiony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Teresa Neblik – nieusprawiedliwiona;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 xml:space="preserve">Józef Kostka  – spóźniony. 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Tekstpodstawowy31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enie porządku obrad przez Przewodniczącego Rady Gmin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XIX sesji, stwierdzenie prawomocności obrad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Przyjęcie protokołu z XXVIII sesji z dnia 27 maja 200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miany uchwały Nr X/75/07 z dnia 29 sierpnia 2007r. w sprawie ustalenia wysokości opłat za świadczenia prowadzonych przez Gminę Rudnik przedszkoli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ustalenia zasad udzielania i rozliczania dotacji dla niepublicznych szkół, które uzyskały wpis do ewidencji prowadzonej przez Gminę Rudnik oraz trybu i zakresu kontroli prawidłowości ich wykorzyst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ch zasad ustalania, udzielania i rozliczania dotacji z budżetu gminy dla szkół publicznych prowadzonych przez osoby prawne i osoby fizyczne inne niż jednostka samorządu terytorialnego na terenie gminy Rudnik oraz trybu i zakresu kontroli prawidłowości ich wykorzystani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XXIV/184/08 Rady Gminy z dnia 30.12.2008r. w sprawie zatwierdzenia planu rozwoju miejscowości Ligota Książęc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</w:rPr>
        <w:t>zmiany uchwały XXIV/185/08 Rady Gminy z dnia 30.12.2008r. w sprawie zatwierdzenia planu rozwoju miejscowości Strzybnik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enia zgody na wyodrębnienie w budżecie gminy środków stanowiących fundusz sołeck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lenia wysokości diet dla radnych i zasad ich wypłac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enia sprawozdania finansowego Samodzielnego Publicznego Zakładu Lecznictwa Ambulatoryjnego w Rudniku sporządzonego na dzień 31.12.2008r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enia szczegółowych warunków przyznawania i odpłatności za usługi opiekuńcze                    i specjalistyczne usługi opiekuńcze, z wyłączeniem specjalistycznych usług opiekuńczych dla osób z zaburzeniami psychicznymi, oraz szczegółowych warunków częściowego lub całkowitego zwalniania od opłat, jak również trybu ich pobierania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hwały budżetowej na rok 2009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dzielenia pomocy finansowej Powiatowi Raciborski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Informacja Wójta z działalności między sesjami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-180" w:hanging="0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Do porządku obrad uwag nie wniesi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VIII  sesji z dnia 27 maja 2009r. </w:t>
      </w:r>
      <w:r>
        <w:rPr>
          <w:rFonts w:cs="Arial"/>
        </w:rPr>
        <w:t>(cz. I, 00.00.30)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Józef Kostka przyszedł na posiedzenie godz. 15</w:t>
      </w:r>
      <w:r>
        <w:rPr>
          <w:rFonts w:cs="Arial" w:ascii="Arial" w:hAnsi="Arial"/>
          <w:u w:val="single"/>
          <w:vertAlign w:val="superscript"/>
        </w:rPr>
        <w:t>10</w:t>
      </w:r>
      <w:r>
        <w:rPr>
          <w:rFonts w:cs="Arial" w:ascii="Arial" w:hAnsi="Arial"/>
        </w:rPr>
        <w:t xml:space="preserve">. Aktualna ilość radnych biorących udział            w 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posiedzeniu – 11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ind w:left="-180" w:hanging="0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,  00.01.02)</w:t>
      </w:r>
    </w:p>
    <w:p>
      <w:pPr>
        <w:pStyle w:val="Tekstpodstawowy31"/>
        <w:rPr/>
      </w:pPr>
      <w:r>
        <w:rPr>
          <w:rFonts w:cs="Arial"/>
        </w:rPr>
        <w:t>Przewodniczący Komisji Rewizyjnej Hubert Skornia odczytał sprawozdanie z działalności Komisji              – załącznik nr 3 do protokołu;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>Radny Józef Kostka zapytał, skąd w SP ZLA w wyniku finansowym wziął się taki wysoki zysk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rzewodniczący Komisji Rewizyjnej Hubert Skornia odpowiedział, że zysk w kwocie 50.694,09 zł wziął się            z podpisanego kontrakt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, 00.08.42)</w:t>
      </w:r>
    </w:p>
    <w:p>
      <w:pPr>
        <w:pStyle w:val="Tekstpodstawowy31"/>
        <w:rPr/>
      </w:pPr>
      <w:r>
        <w:rPr>
          <w:rFonts w:cs="Arial"/>
        </w:rPr>
        <w:t>Członek Komisji Komunalnej Józef Kostka odczytał sprawozdanie z działalności Komisji</w:t>
        <w:br/>
        <w:t>- załącznik nr 4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rzewodniczący Rady Gminy odczytał wniosek Przewodniczącego Komisji Komunalnej Stanisława Janika skierowany do Wójta Gminy  – załącznik nr 5 do protokołu.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2"/>
        <w:spacing w:lineRule="auto" w:line="360" w:before="0" w:after="0"/>
        <w:ind w:left="-180" w:firstLine="180"/>
        <w:jc w:val="both"/>
        <w:rPr/>
      </w:pPr>
      <w:r>
        <w:rPr>
          <w:rFonts w:cs="Arial" w:ascii="Arial" w:hAnsi="Arial"/>
          <w:b/>
          <w:sz w:val="20"/>
          <w:szCs w:val="20"/>
          <w:shd w:fill="FFFFFF" w:val="clear"/>
        </w:rPr>
        <w:t>Ad.</w:t>
      </w:r>
      <w:r>
        <w:rPr>
          <w:rFonts w:cs="Arial" w:ascii="Arial" w:hAnsi="Arial"/>
          <w:b/>
          <w:sz w:val="20"/>
          <w:szCs w:val="20"/>
        </w:rPr>
        <w:t xml:space="preserve"> VI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Sprawozdanie z działalności Komisji Oświatowej. </w:t>
      </w:r>
      <w:r>
        <w:rPr>
          <w:rFonts w:cs="Arial"/>
        </w:rPr>
        <w:t>(cz. I, 00.15.35)</w:t>
      </w:r>
    </w:p>
    <w:p>
      <w:pPr>
        <w:pStyle w:val="Tekstpodstawowy31"/>
        <w:rPr/>
      </w:pPr>
      <w:r>
        <w:rPr>
          <w:rFonts w:cs="Arial"/>
        </w:rPr>
        <w:t>Przewodniczący Komisji Oświatowej Stefan Absalon odczytał sprawozdanie z działalności Komisji</w:t>
        <w:br/>
        <w:t>- załącznik nr  6 do protokoł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 xml:space="preserve">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Ad. VII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, 00.27.00)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1 </w:t>
      </w:r>
      <w:r>
        <w:rPr>
          <w:rFonts w:cs="Arial" w:ascii="Arial" w:hAnsi="Arial"/>
          <w:b/>
          <w:lang w:eastAsia="pl-PL"/>
        </w:rPr>
        <w:t>zmiany Uchwały Nr X/75/07 z dnia 29 sierpnia 2007r. w sprawie ustalenia  wysokości opłat za świadczenia prowadzonych przez Gminę Rudnik przedszkoli publicznych;</w:t>
      </w:r>
    </w:p>
    <w:p>
      <w:pPr>
        <w:pStyle w:val="Tekstpodstawowy31"/>
        <w:ind w:left="30" w:hanging="0"/>
        <w:rPr>
          <w:rFonts w:ascii="Arial" w:hAnsi="Arial"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28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540" w:hanging="540"/>
        <w:rPr/>
      </w:pPr>
      <w:r>
        <w:rPr>
          <w:b/>
        </w:rPr>
        <w:t>Ad. 2 ustalenia zasad udzielania i rozliczania dotacji dla niepublicznych szkół, które uzyskały wpis do ewidencji prowadzonej przez Gminę Rudnik oraz trybu i zakresu kontroli prawidłowości ich wykorzystania;</w:t>
      </w:r>
    </w:p>
    <w:p>
      <w:pPr>
        <w:pStyle w:val="Tekstpodstawowy31"/>
        <w:ind w:left="540" w:hanging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podstawowy31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Wójt zgłosił autopoprawkę do projektu uchwały nr 2 – wykreślenie w § 6 pkt 3 i 4.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Radca prawny Przemysław Pluta potwierdził, że zasadne jest wykreślenie pkt 3 i 4.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Rada autopoprawkę przegłosowała i przyjęła jednogłośnie.</w:t>
      </w:r>
    </w:p>
    <w:p>
      <w:pPr>
        <w:pStyle w:val="Tekstpodstawowy31"/>
        <w:ind w:left="540" w:hanging="5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na autopoprawka zgłoszona przez Wójta to w projekcie uchwały nr 3 dotyczący szkoły publicznej  w § 8 wykreślić  „szkołę niepubliczną”  a wpisać w to miejsce „szkołę publiczną”.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Rada autopoprawkę przegłosowała i przyjęła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omówił projekty uchwał nr 2 i 3 dotyczące szkół niepublicznych i szkół publicznych.              (cz. I, 00.34.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dotyczącej pr. uchwał głos zabrali: (cz. I, 00.42.1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Stefan Absalon, radny Hubert Skornia, Przewodniczący Rady Gminy Mirosław Golijasz oraz Wójt Alojzy Pieruszk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/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, uchwała z uwzględnieniem autopoprawek, została podjęta jednogłośnie (Uchwała Nr XXIX/229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3 szczegółowych zasad ustalania, udzielania i rozliczania dotacji z budżetu gminy dla szkół publicznych prowadzonych przez osoby prawne i osoby fizyczne inne niż jednostka samorządu terytorialnego na terenie gminy Rudnik oraz trybu i zakresu kontroli prawidłowości ich wykorzystania</w:t>
      </w:r>
    </w:p>
    <w:p>
      <w:pPr>
        <w:pStyle w:val="Tekstpodstawowy31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30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</w:t>
      </w:r>
      <w:r>
        <w:rPr>
          <w:rFonts w:cs="Arial"/>
          <w:b/>
        </w:rPr>
        <w:t>4</w:t>
      </w:r>
      <w:r>
        <w:rPr>
          <w:rFonts w:cs="Arial" w:ascii="Arial" w:hAnsi="Arial"/>
          <w:b/>
        </w:rPr>
        <w:t xml:space="preserve"> zmiany uchwały XXIV/184/08 Rady Gminy z dnia 30.12.2008r. w sprawie zatwierdzenia planu rozwoju miejscowości Ligota Książęca;</w:t>
      </w:r>
    </w:p>
    <w:p>
      <w:pPr>
        <w:pStyle w:val="Tekstpodstawowy31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540" w:hanging="540"/>
        <w:rPr/>
      </w:pPr>
      <w:r>
        <w:rPr/>
        <w:t>Wójt Gminy omówił projekt uchwały. (cz. I, 00.55.05)</w:t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31/09 stanowi załącznik do niniejszego protokołu).</w:t>
      </w:r>
    </w:p>
    <w:p>
      <w:pPr>
        <w:pStyle w:val="Tekstpodstawowy31"/>
        <w:ind w:left="540" w:hanging="5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5 zmiany uchwały XXIV/185/08 Rady Gminy z dnia 30.12.2008r. w sprawie zatwierdzenia planu rozwoju miejscowości Strzybnik;</w:t>
      </w:r>
    </w:p>
    <w:p>
      <w:pPr>
        <w:pStyle w:val="Tekstpodstawowy31"/>
        <w:ind w:left="540" w:hanging="540"/>
        <w:rPr>
          <w:rFonts w:ascii="Arial" w:hAnsi="Arial"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32/09 stanowi załącznik do niniejszego protokołu).</w:t>
      </w:r>
    </w:p>
    <w:p>
      <w:pPr>
        <w:pStyle w:val="Tekstpodstawowy31"/>
        <w:ind w:left="540" w:hanging="54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 xml:space="preserve">Ad. </w:t>
      </w:r>
      <w:r>
        <w:rPr>
          <w:rFonts w:cs="Arial"/>
          <w:b/>
        </w:rPr>
        <w:t>6</w:t>
      </w:r>
      <w:r>
        <w:rPr>
          <w:rFonts w:cs="Arial" w:ascii="Arial" w:hAnsi="Arial"/>
          <w:b/>
        </w:rPr>
        <w:t xml:space="preserve"> wyrażenia zgody na wyodrębnienie w budżecie gminy środków stanowiących fundusz     sołecki;</w:t>
      </w:r>
    </w:p>
    <w:p>
      <w:pPr>
        <w:pStyle w:val="Tekstpodstawowy31"/>
        <w:ind w:left="540" w:hanging="540"/>
        <w:rPr/>
      </w:pPr>
      <w:r>
        <w:rPr/>
        <w:t xml:space="preserve">Przewodniczący Rady Gminy odczytał </w:t>
      </w:r>
      <w:r>
        <w:rPr>
          <w:rFonts w:cs="Arial"/>
        </w:rPr>
        <w:t xml:space="preserve">§ </w:t>
      </w:r>
      <w:r>
        <w:rPr/>
        <w:t xml:space="preserve">1 pr. uchwały i zapytał radnych, czy zgłaszają uwagi do treści </w:t>
      </w:r>
      <w:r>
        <w:rPr>
          <w:rFonts w:cs="Arial"/>
        </w:rPr>
        <w:t>§1</w:t>
      </w:r>
      <w:r>
        <w:rPr/>
        <w:t>.</w:t>
      </w:r>
    </w:p>
    <w:p>
      <w:pPr>
        <w:pStyle w:val="Tekstpodstawowy31"/>
        <w:ind w:left="540" w:hanging="540"/>
        <w:rPr/>
      </w:pPr>
      <w:r>
        <w:rPr/>
        <w:t>Uwag nie zgłoszono.</w:t>
      </w:r>
    </w:p>
    <w:p>
      <w:pPr>
        <w:pStyle w:val="Tekstpodstawowy31"/>
        <w:ind w:left="540" w:hanging="540"/>
        <w:rPr>
          <w:color w:val="FF0000"/>
        </w:rPr>
      </w:pPr>
      <w:r>
        <w:rPr>
          <w:color w:val="FF0000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10 głosami „za” i 1 głosie wstrzymującym  (Uchwała Nr XXIX/233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7 ustalenia wysokości diet dla radnych i zasad ich wypłaca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34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8 zatwierdzenia sprawozdania finansowego Samodzielnego Publicznego Zakładu Lecznictwa  Ambulatoryjnego w Rudniku sporządzonego na dzień 31.12.2008r.;</w:t>
      </w:r>
    </w:p>
    <w:p>
      <w:pPr>
        <w:pStyle w:val="Tekstpodstawowy31"/>
        <w:ind w:left="3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35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>Ad. 9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alniania od opłat, jak również trybu ich pobierania;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left="30" w:hanging="0"/>
        <w:rPr>
          <w:rFonts w:cs="Arial"/>
        </w:rPr>
      </w:pPr>
      <w:r>
        <w:rPr>
          <w:rFonts w:cs="Arial"/>
        </w:rPr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  <w:r>
        <w:rPr>
          <w:rFonts w:cs="Arial"/>
          <w:b w:val="false"/>
        </w:rPr>
        <w:t>Uwag nie wniesiono.</w:t>
      </w:r>
    </w:p>
    <w:p>
      <w:pPr>
        <w:pStyle w:val="Tekstpodstawowy31"/>
        <w:rPr/>
      </w:pPr>
      <w:r>
        <w:rPr>
          <w:rFonts w:cs="Arial"/>
        </w:rPr>
        <w:t>W wyniku przeprowadzonego głosowania uchwała została podjęta jednogłośnie (Uchwała Nr XXIX/236/09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b/>
        </w:rPr>
        <w:t xml:space="preserve">Ad. 10 zmiany w budżecie gminy na rok 2009; </w:t>
      </w:r>
      <w:r>
        <w:rPr>
          <w:rFonts w:cs="Arial" w:ascii="Arial" w:hAnsi="Arial"/>
        </w:rPr>
        <w:t>(cz. II, 00.00.00)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>
          <w:rFonts w:cs="Arial"/>
        </w:rPr>
        <w:t>Skarbnik Gminy Beata Orc omówiła § 1 projek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1 został przez Radę przegłosowany i przyjęty jednogłośnie.</w:t>
      </w:r>
    </w:p>
    <w:p>
      <w:pPr>
        <w:pStyle w:val="Tekstpodstawowy31"/>
        <w:tabs>
          <w:tab w:val="clear" w:pos="708"/>
          <w:tab w:val="left" w:pos="2520" w:leader="none"/>
        </w:tabs>
        <w:rPr/>
      </w:pPr>
      <w:r>
        <w:rPr>
          <w:rFonts w:cs="Arial"/>
        </w:rPr>
        <w:t xml:space="preserve">Skarbnik Gminy omówiła § 2 projektu uchwały. 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W trakcie omawiania Skarbnik Gminy poinformowała, że wpłynęły dwa pisma z Ministerstwa Edukacji dot. subwencji oświat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2 został przez Radę przegłosowany i przyjęty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O godzinie 16</w:t>
      </w:r>
      <w:r>
        <w:rPr>
          <w:rFonts w:cs="Arial" w:ascii="Arial" w:hAnsi="Arial"/>
          <w:u w:val="single"/>
          <w:vertAlign w:val="superscript"/>
        </w:rPr>
        <w:t>45</w:t>
      </w:r>
      <w:r>
        <w:rPr>
          <w:rFonts w:cs="Arial" w:ascii="Arial" w:hAnsi="Arial"/>
        </w:rPr>
        <w:t xml:space="preserve"> sesję opuścił radny Stefan Affa pomniejszając ilość członków Rady biorących udział         w posiedzeniu do 1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omówiła § 3 projek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3 został przez Radę przegłosowany i przyjęty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karbnik Gminy omówiła § 4 projek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4 został przez Radę przegłosowany i przyjęty jednogłoś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</w:rPr>
        <w:t>Na salę obrad powrócił o godz. 16</w:t>
      </w:r>
      <w:r>
        <w:rPr>
          <w:rFonts w:cs="Arial" w:ascii="Arial" w:hAnsi="Arial"/>
          <w:u w:val="single"/>
          <w:vertAlign w:val="superscript"/>
        </w:rPr>
        <w:t>5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radny Stefan Affa. Aktualna ilość radnych biorących udział                w posiedzeniu – 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omówiła § 5 projek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5 został przez Radę przegłosowany i przyjęty 10 głosami „za” i 1 głosie wstrzymując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omówiła § 6 projektu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§ 6 wraz z załącznikami nr 1, 2 i 3 został przez Radę przegłosowany i przyjęty 9 głosami „za” , 1 głosie przeciw i 1 głosie wstrzymującym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, 1 głosie przeciw i 1 głosie wstrzymującym  (Uchwała Nr XXIX/237/09 stanowi załącznik do niniejszego protokołu)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</w:rPr>
        <w:t xml:space="preserve">Ad. 11 w sprawie: udzielenia pomocy finansowej Powiatowi Raciborskiemu; </w:t>
      </w:r>
      <w:r>
        <w:rPr>
          <w:rFonts w:cs="Arial" w:ascii="Arial" w:hAnsi="Arial"/>
        </w:rPr>
        <w:t>(cz. II, 00.41.00)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 Gminy omówił projekt uchwały. (cz. II, 00.41.20)</w:t>
      </w:r>
    </w:p>
    <w:p>
      <w:pPr>
        <w:pStyle w:val="Tekstpodstawowy31"/>
        <w:ind w:left="540" w:hanging="54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/>
      </w:pPr>
      <w:r>
        <w:rPr/>
        <w:t>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/>
          <w:b/>
        </w:rPr>
      </w:pPr>
      <w:r>
        <w:rPr>
          <w:b/>
        </w:rPr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trakcie przeprowadzonego głosowania uchwałę podjęto 9 głosami „za” i 2 głosami przeciw (Uchwała    Nr XXIX/238/09 stanowi załącznik do niniejszego protokołu).</w:t>
      </w:r>
    </w:p>
    <w:p>
      <w:pPr>
        <w:pStyle w:val="Tekstpodstawowy31"/>
        <w:tabs>
          <w:tab w:val="clear" w:pos="708"/>
          <w:tab w:val="left" w:pos="375" w:leader="none"/>
          <w:tab w:val="left" w:pos="582" w:leader="none"/>
        </w:tabs>
        <w:ind w:left="15" w:hanging="15"/>
        <w:rPr>
          <w:rFonts w:cs="Arial"/>
        </w:rPr>
      </w:pPr>
      <w:r>
        <w:rPr>
          <w:rFonts w:cs="Arial"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>Ad. VI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Informacja Wójta z działalności między sesjami. </w:t>
      </w:r>
      <w:r>
        <w:rPr>
          <w:rFonts w:cs="Arial" w:ascii="Arial" w:hAnsi="Arial"/>
        </w:rPr>
        <w:t>(cz. II, 00.43.1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Wójt Gminy przedstawił informację o swoich działaniach między sesjami – informacja jest załącznikiem       nr 7 do protokołu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</w:rPr>
        <w:t>Następnie Wójt Gminy odpowiedział na pytania zadane na ostatniej sesji Rady Gminy Rudnik – załącznik nr 8 do protokołu. (cz. II, 00.52.15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godzinie 17</w:t>
      </w:r>
      <w:r>
        <w:rPr>
          <w:rFonts w:cs="Arial" w:ascii="Arial" w:hAnsi="Arial"/>
          <w:u w:val="single"/>
          <w:vertAlign w:val="superscript"/>
        </w:rPr>
        <w:t>25</w:t>
      </w:r>
      <w:r>
        <w:rPr>
          <w:rFonts w:cs="Arial" w:ascii="Arial" w:hAnsi="Arial"/>
        </w:rPr>
        <w:t xml:space="preserve">  sesję opuściła radna Helga Sekuła pomniejszając ilość członków Rady biorących udział w posiedzeniu do 10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X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elacje i zapytania radny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 godz. 17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 xml:space="preserve">   na salę obrad przybył radny powiatu Norbert Pary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ceprzewodniczący Rady Damian Niedballa zapytał Wójta Gminy, jak postępują prace z kontynuacją     III etapu budowy wałów. (cz. II, 00.59.05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odpowiedział, że z ostatnich informacji wynika, że obecnie jest organizowany przetar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adny Franciszek Mrowiec zapytał o budowę kanalizacji oraz modernizację ul. Szkolnej w Rudniku.                   (cz. II, 01.01.00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ójt Gminy odpowiedział, że złożono wniosek o dofinansowanie dotyczący kanalizacji, który prawdopodobnie nie zostanie pozytywnie załatwiony. Czynione są przygotowania do wystąpienia                     z następnym wnioskiem do innego program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stępnie został poruszony temat modernizacji ul. Szkolnej w Rudniku oraz modernizacji drogi powiatowej Modzurów – Pawłów. (cz. II, 01.04.00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głos zabrali: radny Stefan Absalon, Skarbnik Gminy, radny Franciszek Mrowiec, Wójt Gminy      i radny powiatu Norbert Pary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i nie podjęli decyzji, która droga będzie przeznaczona do modernizacji i dofinansowana przez gminę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a decyzję w w/w sprawie podejmie w wrześniu b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Józef Kostka poruszył sprawę budowy sali sportowej w Grzegorzowicach. (cz. II, 01.26.55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w dyskusji głos zabrali: Wójt Alojzy Pieruszka, pan Jan Deńca, Przewodniczący Rady Gminy, Wiceprzewodniczący Rady Gminy Damian Niedball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Gminy poruszył sprawę drogi krajowej DK 45. (01.45.46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prawie głos zabrali: Wójt Gminy i radny powiatu Norbert Pary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Hubert Skornia sygnalizował, że zauważył przeciek wody na sali sportowej LKS „Dąb” Brzeźnica. (pomiędzy przybudówką a salą sportową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cs="Arial"/>
        </w:rPr>
      </w:pPr>
      <w:r>
        <w:rPr>
          <w:rFonts w:cs="Arial"/>
        </w:rPr>
        <w:t>Ad. XI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lne wnioski i informacje.</w:t>
      </w:r>
    </w:p>
    <w:p>
      <w:pPr>
        <w:pStyle w:val="WWTekstpodstawowy2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rPr>
          <w:rFonts w:cs="Arial"/>
        </w:rPr>
      </w:pPr>
      <w:r>
        <w:rPr>
          <w:rFonts w:cs="Arial"/>
        </w:rPr>
        <w:t xml:space="preserve">Przewodniczący Rady poinformował radnych o korespondencji Rady Gminy: </w:t>
      </w:r>
    </w:p>
    <w:p>
      <w:pPr>
        <w:pStyle w:val="WWTekstpodstawowy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adny Ryszard Hahn złożył pisemną informację, iż z dniem 27 maja br. rezygnuje z pełnienia funkcji opiekuna Młodzieżowej Rady Gminy w Rudniku. Swoje stanowisko motywuje brakiem czasu na pełnienie powyższej funkcji, spowodowane nadmiarem obowiązków zawodowych – załącznik nr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yrektor Biblioteki Śląskiej Jan Malicki jak co roku informuje nas o działalności Gminnej Biblioteki Publicznej w Rudniku w 2008r. – załącznik nr 1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ójt przekazał do Rady Gminy Rudnik pismo Agencji Nieruchomości Rolnych dotyczące przekazania zasobów mieszkaniowych z infrastrukturą w Gminie Rudnik – załącznik nr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lan półkolonii letnich został omówiony na komisji oświatowej – załącznik nr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prawozdanie opisowe z działalności GOPS za I kwartał 2009r. – załącznik nr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formacja dotycząca „Złotej Czterdziestki w 2009r.” – załącznik nr 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Sprawozdanie z realizacji gminnego planu gospodarki odpadami za lata 2007–2008</w:t>
      </w:r>
      <w:r>
        <w:rPr>
          <w:rFonts w:cs="Arial" w:ascii="Arial" w:hAnsi="Arial"/>
          <w:b/>
        </w:rPr>
        <w:t xml:space="preserve"> – </w:t>
      </w:r>
      <w:r>
        <w:rPr>
          <w:rFonts w:cs="Arial" w:ascii="Arial" w:hAnsi="Arial"/>
        </w:rPr>
        <w:t>załącznik nr 1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W dniu 17 czerwca br. na posiedzeniu Zespołu ds. opiniowania wniosków w sprawie przyznania wyróżnień „Zasłużony dla Gminy Rudnik” Wójt Alojzy Pieruszka wycofał wcześniej złożone wnioski      – załącznik nr 16.</w:t>
      </w:r>
    </w:p>
    <w:p>
      <w:pPr>
        <w:pStyle w:val="Tekstpodstawowy31"/>
        <w:tabs>
          <w:tab w:val="clear" w:pos="708"/>
          <w:tab w:val="left" w:pos="2520" w:leader="none"/>
        </w:tabs>
        <w:rPr>
          <w:rFonts w:cs="Arial"/>
        </w:rPr>
      </w:pPr>
      <w:r>
        <w:rPr>
          <w:rFonts w:cs="Arial"/>
        </w:rPr>
        <w:t>Przewodniczący Rady zaproponował termin następnej sesji Rady Gminy na początku września,                 z możliwością przyśpieszenie w przypadku konieczności podjęcia ważnej uchwały. (cz. II, 01.47.40)</w:t>
      </w:r>
    </w:p>
    <w:p>
      <w:pPr>
        <w:pStyle w:val="WWTekstpodstawowy2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Przewodniczący Rady Gminy Rudnik zamknął obrady XXIX sesji Rady Gminy Rudnik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ja nagrywan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.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>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>Helena Korycik                                                            Mirosław Golijasz</w:t>
      </w:r>
    </w:p>
    <w:p>
      <w:pPr>
        <w:pStyle w:val="Tekstpodstawowy31"/>
        <w:rPr>
          <w:rFonts w:eastAsia="Arial" w:cs="Arial"/>
        </w:rPr>
      </w:pPr>
      <w:r>
        <w:rPr>
          <w:rFonts w:eastAsia="Arial" w:cs="Arial"/>
        </w:rPr>
        <w:t xml:space="preserve">    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>Załączniki do protokołu: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Lista obecności radnych (załącznik nr 1);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 xml:space="preserve">lista obecności uczestniczących (załącznik nr 2); 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sprawozdanie z posiedzenia Komisji Rewizyjnej  (załącznik nr 3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prawozdanie z posiedzenia Komisji Komunalnej  (załącznik nr 4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wniosek Przewodniczącego Komisji Komunalnej (załącznik nr 5)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sprawozdanie z posiedzenia Komisji Oświatowej (załącznik nr 6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informacja z działalności Wójta pomiędzy sesjami Rady Gminy (załącznik nr 7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odpowiedź Wójta na pytania z sesji z dnia 27.05.09r. (załącznik nr 8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rezygnacja radnego Ryszarda Hahna z funkcji opiekuna MRG ( załącznik nr 9);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pismo Dyrektora Biblioteki Śląskiej w Katowicach  (załącznik nr 10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ismo Agencji Nieruchomości Rolnych OT w Opolu( załącznik nr 11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lan półkolonii letnich „Lato 2009” (załącznik nr 12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prawozdanie opisowe z działalności GOPS Rudnik (załącznik nr 13);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informacja dotycząca „Złotej czterdziestki w 2009 roku” (załącznik nr 14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sprawozdanie z realizacji gminnego planu gospodarki odpadami (załącznik nr 15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pismo Wójta dot. złożonych wniosków o przyznanie wyróżnienia „Zasłużony dla Gminy Rudnik” (załącznik nr 16);</w:t>
      </w:r>
    </w:p>
    <w:p>
      <w:pPr>
        <w:pStyle w:val="Tekstpodstawowy31"/>
        <w:numPr>
          <w:ilvl w:val="0"/>
          <w:numId w:val="6"/>
        </w:numPr>
        <w:rPr>
          <w:rFonts w:cs="Arial"/>
        </w:rPr>
      </w:pPr>
      <w:r>
        <w:rPr>
          <w:rFonts w:cs="Arial"/>
        </w:rPr>
        <w:t>nagranie z sesji – płyta CD (załącznik nr 17);</w:t>
      </w:r>
    </w:p>
    <w:p>
      <w:pPr>
        <w:pStyle w:val="Tekstpodstawowy31"/>
        <w:numPr>
          <w:ilvl w:val="0"/>
          <w:numId w:val="6"/>
        </w:numPr>
        <w:rPr/>
      </w:pPr>
      <w:r>
        <w:rPr>
          <w:rFonts w:cs="Arial"/>
        </w:rPr>
        <w:t>podjęte uchwały od Nr XXIX/228/09 do Nr XXIXI/238/09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0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32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13.6pt;mso-wrap-distance-left:0pt;mso-wrap-distance-right:0pt;mso-wrap-distance-top:0pt;mso-wrap-distance-bottom:0pt;margin-top:0.05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1">
    <w:name w:val=" Znak Znak1"/>
    <w:basedOn w:val="Domylnaczcionkaakapitu"/>
    <w:qFormat/>
    <w:rPr>
      <w:rFonts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58:00Z</dcterms:created>
  <dc:creator>Biuro Rady</dc:creator>
  <dc:description/>
  <cp:keywords/>
  <dc:language>en-US</dc:language>
  <cp:lastModifiedBy>Biuro Rady</cp:lastModifiedBy>
  <dcterms:modified xsi:type="dcterms:W3CDTF">2009-08-13T06:58:00Z</dcterms:modified>
  <cp:revision>4</cp:revision>
  <dc:subject/>
  <dc:title>R O T O K Ó Ł  NR XXIX/2009</dc:title>
</cp:coreProperties>
</file>