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4.09.2009r</w:t>
      </w:r>
    </w:p>
    <w:p>
      <w:pPr>
        <w:pStyle w:val="Normal"/>
        <w:spacing w:lineRule="auto" w:line="360"/>
        <w:rPr/>
      </w:pPr>
      <w:r>
        <w:rPr/>
        <w:t>Nr sprawy: ZP.341- 10/09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t. zawiadomienia o wyborze oferty najkorzystniejszej – w sprawie przetargu nieograniczonego nr ZP. 341- 10/09 na  zadanie pn. „Modernizacja drogi dojazdowej do gruntów rolnych Ponięcice – Błażejowice i Ponięcice – Sławików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>Urząd Gminy Rudnik z siedzibą w Rudniku przy ul. Kozielskiej 1, tel. 032/ 4106428, fax. 032/ 4106418 wew.123. informuje, iż w postępowaniu o udzielenie zamówienia publicznego na roboty budowlane</w:t>
      </w:r>
      <w:r>
        <w:rPr>
          <w:b w:val="false"/>
          <w:bCs w:val="false"/>
        </w:rPr>
        <w:t xml:space="preserve"> pn. „Modernizacja drogi dojazdowej do gruntów rolnych Ponięcice - Błażejowice i Ponięcice – Sławików , </w:t>
      </w:r>
      <w:r>
        <w:rPr>
          <w:b/>
        </w:rPr>
        <w:t xml:space="preserve"> </w:t>
      </w:r>
      <w:r>
        <w:rPr/>
        <w:t xml:space="preserve">prowadzonym zgodnie z ustawą z dnia 29 stycznia 2004r Prawa zamówień publicznych (tekst jednolity Dz. U. z 2007r., Nr. 223 poz.1655 z późń. zm.) w trybie przetargu nieograniczonego, przy zastosowaniu kryterium 100 % ceny, najkorzystniejszą ofertą cenową </w:t>
      </w:r>
      <w:r>
        <w:rPr>
          <w:rFonts w:cs="Arial"/>
        </w:rPr>
        <w:t xml:space="preserve">okazała się oferta nr 1 złożona przez firmę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zedsiębiorstwo Handlowo – Usługowe  „TRANSKOM” Robert Białdyga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7-143 Jaryszów ul.  Zwycięstwa 1,Cena brutto wynosi: 342.355,45 zł 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łownie: trzysta czterdzieści dwa tysiące trzysta pięćdziesiąt pięć złotych 45/100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 Zamawiający dokonał wyboru oferty ww. firmy, która uzyskała  100 punktów za kryterium cenę , a  łącznie 400 punktów. </w:t>
      </w:r>
    </w:p>
    <w:p>
      <w:pPr>
        <w:pStyle w:val="Normal"/>
        <w:spacing w:lineRule="auto" w:line="360"/>
        <w:jc w:val="both"/>
        <w:rPr/>
      </w:pPr>
      <w:r>
        <w:rPr/>
        <w:t>Informujemy, że ww. postępowaniu zostały złożone3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2 złożona przez:</w:t>
      </w:r>
    </w:p>
    <w:p>
      <w:pPr>
        <w:pStyle w:val="Normal"/>
        <w:spacing w:lineRule="auto" w:line="360"/>
        <w:jc w:val="both"/>
        <w:rPr/>
      </w:pPr>
      <w:r>
        <w:rPr/>
        <w:t>Zakład Wielobranżowy „MELKAD” inż. Klemens Scheithauer 44-285 Łańce ul. Wolności 128 A.</w:t>
      </w:r>
    </w:p>
    <w:p>
      <w:pPr>
        <w:pStyle w:val="Normal"/>
        <w:spacing w:lineRule="auto" w:line="360"/>
        <w:jc w:val="both"/>
        <w:rPr/>
      </w:pPr>
      <w:r>
        <w:rPr/>
        <w:t xml:space="preserve">Cena brutto wynosi   474.244,82 zł, </w:t>
      </w:r>
    </w:p>
    <w:p>
      <w:pPr>
        <w:pStyle w:val="Normal"/>
        <w:spacing w:lineRule="auto" w:line="360"/>
        <w:jc w:val="both"/>
        <w:rPr/>
      </w:pPr>
      <w:r>
        <w:rPr/>
        <w:t>Słownie: czterysta siedemdziesiąt cztery tysiące dwieście czterdzieści cztery złote 82/100.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 72,19 pkt za kryterium cenę, a łącznie   288,76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 nr 3 złożona przez 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SP. z o.o. ul. Adamczyka 12,  47-400 Racibórz.</w:t>
      </w:r>
    </w:p>
    <w:p>
      <w:pPr>
        <w:pStyle w:val="Normal"/>
        <w:spacing w:lineRule="auto" w:line="360"/>
        <w:jc w:val="both"/>
        <w:rPr/>
      </w:pPr>
      <w:r>
        <w:rPr/>
        <w:t>Cena brutto wynosi 494.607,03 zł.</w:t>
      </w:r>
    </w:p>
    <w:p>
      <w:pPr>
        <w:pStyle w:val="Normal"/>
        <w:spacing w:lineRule="auto" w:line="360"/>
        <w:jc w:val="both"/>
        <w:rPr/>
      </w:pPr>
      <w:r>
        <w:rPr/>
        <w:t xml:space="preserve">Słownie: czterysta dziewięćdziesiąt cztery tysiące sześćset siedem złotych 03/100.  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 69,22 pkt za kryterium cenę, a łącznie 276,88 pkt. 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/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/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Alojzy Pieruszka </w:t>
        <w:tab/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09-09-14T13:46:00Z</cp:lastPrinted>
  <dcterms:modified xsi:type="dcterms:W3CDTF">2008-12-19T12:45:00Z</dcterms:modified>
  <cp:revision>9</cp:revision>
  <dc:subject/>
  <dc:title>Zad</dc:title>
</cp:coreProperties>
</file>