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udnik dnia 11.09.2009r</w:t>
      </w:r>
    </w:p>
    <w:p>
      <w:pPr>
        <w:pStyle w:val="Normal"/>
        <w:spacing w:lineRule="auto" w:line="360"/>
        <w:rPr/>
      </w:pPr>
      <w:r>
        <w:rPr/>
        <w:t>Nr sprawy: ZP.341- 9/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. zawiadomienia o wyborze oferty najkorzystniejszej – w sprawie przetargu nieograniczonego nr ZP. 341- 9/09 na  zadanie pn. „Budowa chodnika na ulicy Słowackiego w Modzurow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/>
        <w:tab/>
        <w:t>Urząd Gminy Rudnik z siedzibą w Rudniku przy ul. Kozielskiej 1, tel. 032/ 4106428, fax. 032/ 4106418 wew.123. informuje, iż w postępowaniu o udzielenie zamówienia publicznego na roboty budowlane</w:t>
      </w:r>
      <w:r>
        <w:rPr>
          <w:b w:val="false"/>
          <w:bCs w:val="false"/>
        </w:rPr>
        <w:t xml:space="preserve"> pn. „Budowa chodnika  na ulicy Słowackiego w Modzurowie”, </w:t>
      </w:r>
      <w:r>
        <w:rPr>
          <w:b/>
        </w:rPr>
        <w:t xml:space="preserve"> </w:t>
      </w:r>
      <w:r>
        <w:rPr/>
        <w:t xml:space="preserve">prowadzonym zgodnie z ustawą z dnia 29 stycznia 2004r Prawa zamówień publicznych (tekst jednolity Dz. U. z 2007r., Nr. 223 poz.1655 z późń. zm.) w trybie przetargu nieograniczonego, przy zastosowaniu kryterium 100 % ceny, najkorzystniejszą ofertą cenową </w:t>
      </w:r>
      <w:r>
        <w:rPr>
          <w:rFonts w:cs="Arial"/>
        </w:rPr>
        <w:t xml:space="preserve">okazała się oferta nr 1 złożona przez firmę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kład Usług Wodociągowo – Kanalizacyjnych i Remontowo – Budowlanych „ROLES” s.c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. Michna &amp; L. Gierucki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7-451 Tworków ,ul. Kopernika 4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brutto wynosi: 97.438,29 zł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łownie: dziewięćdziesiąt siedem tysięcy czterysta trzydzieści osiem złotych 29/100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tym Zamawiający dokonał wyboru oferty ww. firmy, która uzyskała  100 punktów za kryterium cenę , a  łącznie 400 punkt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ujemy, że ww. postępowaniu zostały złożone 2 oferty.</w:t>
      </w:r>
    </w:p>
    <w:p>
      <w:pPr>
        <w:pStyle w:val="Normal"/>
        <w:spacing w:lineRule="auto" w:line="360"/>
        <w:jc w:val="both"/>
        <w:rPr/>
      </w:pPr>
      <w:r>
        <w:rPr/>
        <w:t xml:space="preserve">Oferta nr 2 złożona przez  firmę ECO – BUD Racibórz </w:t>
      </w:r>
    </w:p>
    <w:p>
      <w:pPr>
        <w:pStyle w:val="Normal"/>
        <w:spacing w:lineRule="auto" w:line="360"/>
        <w:jc w:val="both"/>
        <w:rPr/>
      </w:pPr>
      <w:r>
        <w:rPr/>
        <w:t xml:space="preserve">Filocha Grzegorz,Szonowice ul. Konopnickiej 9 b ,47 -411 Rudnik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>została  odrzucona przez Zamawiającego na podstawie art. 89 ust.1 pkt 5 upzp.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/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Wójt Gminy Rudnik 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Alojzy Pieruszka 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9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z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56:00Z</dcterms:created>
  <dc:creator>Helena Kampik</dc:creator>
  <dc:description/>
  <dc:language>en-US</dc:language>
  <cp:lastModifiedBy>Helena Kampik</cp:lastModifiedBy>
  <cp:lastPrinted>2009-08-11T10:15:00Z</cp:lastPrinted>
  <dcterms:modified xsi:type="dcterms:W3CDTF">2008-12-19T12:45:00Z</dcterms:modified>
  <cp:revision>9</cp:revision>
  <dc:subject/>
  <dc:title>Zad</dc:title>
</cp:coreProperties>
</file>