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udnik, dnia 01.09.2009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48 ust.4 ustawy z dnia 3 października 2008r. o udostępnieniu informacji środowisku i jego ochronie, udziale społeczeństwa w ochronie środowiska oraz ocenach oddziaływania na środowisko (dz. U. Nr 199, poz.122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dstąpieniu od przeprowadzenia strategicznej Oceny oddziaływania na Środowisko dla Planu Gospodarki Odpadami Gminy Rudnik na lata 2009-2012 z perspektywą do roku 2016 (zw. dalej Plane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brzmieniem art. 57 pkt 2 w związku z art. 48 ust. 1 i 2 w/w ustawy wystąpiono do Regionalnego Dyrektora Ochrony Środowiska w Katowicach oraz Państwowego Wojewódzkiego Inspektora Sanitarnego w Katowicach z wnioskiem o zajęcie stanowiska w sprawie przeprowadzenia Strategicznej Oceny oddziaływania na Środowisko dla przedmiotowego Plan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z dnia 29.04.2009r. nr RDOŚ-24-WOOŚ/0713/123/09 Regionalny Dyrektor Ochrony Środowiska w Katowicach wyraził opinię, że dla Planu nie jest wymagane przeprowadzenia Strategicznej Oceny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ą sanitarną nr NZ/521/W/0254/111/09 z dnia 07.04.2009r. Państwowy Wojewódzki Inspektor Sanitarny odstąpił od przeprowadzenia Strategicznej Oceny Oddziaływania na Środowisko dla Plan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formację o odstąpieniu od przeprowadzenia Strategicznej Oceny Oddziaływania na Środowisko dla Planu umieszczono na stronie internetowej Urzędu Gminy  Rudnik oraz na tablicy ogłoszeń Urzędu Gminy Rudnik ul. Kozielska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0:00Z</dcterms:created>
  <dc:creator>Jolanta Klasen</dc:creator>
  <dc:description/>
  <cp:keywords/>
  <dc:language>en-US</dc:language>
  <cp:lastModifiedBy>UG Rudnik</cp:lastModifiedBy>
  <dcterms:modified xsi:type="dcterms:W3CDTF">2009-09-03T07:30:00Z</dcterms:modified>
  <cp:revision>2</cp:revision>
  <dc:subject/>
  <dc:title/>
</cp:coreProperties>
</file>