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2070"/>
        <w:gridCol w:w="720"/>
        <w:gridCol w:w="2019"/>
        <w:gridCol w:w="36"/>
        <w:gridCol w:w="40"/>
        <w:gridCol w:w="40"/>
        <w:gridCol w:w="20"/>
      </w:tblGrid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,NIP,REGON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, nr faksu </w:t>
            </w:r>
          </w:p>
        </w:tc>
        <w:tc>
          <w:tcPr>
            <w:tcW w:w="4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 O F E R T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wiązując do ogłoszenia o przetargu nieograniczonym na zadanie </w:t>
        <w:tab/>
        <w:t>pn.”Modernizacja drogi ul. Kozielska w Brzeźnicy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dokumentacji projektowo – kosztorysowej, specyfikacji technicznej wykonania i odbioru robót budowlanych  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Cenę brutto: ................................  zł</w:t>
      </w:r>
    </w:p>
    <w:p>
      <w:pPr>
        <w:pStyle w:val="WWTekstpodstawowywcity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datek VAT w wysokości …..% 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ena netto: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łownie : 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Wymagany  termin zakończenia robót –</w:t>
      </w:r>
      <w:r>
        <w:rPr>
          <w:rFonts w:cs="Arial" w:ascii="Arial" w:hAnsi="Arial"/>
          <w:b/>
          <w:sz w:val="20"/>
        </w:rPr>
        <w:t xml:space="preserve">  …………..( 2  miesiące licząc od daty podpisania umowy 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szczegółowo z  dokumentacją    opisującą 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Oświadczamy, że zapoznaliśmy się ze  Specyfikacji Istotnych Warunków Zamówienia wzór umowy został przez nas zaakceptowany i zobowiązujemy się w przypadku wyboru naszej oferty do zawarcia umowy na wyżej wymienionych warunkach, w miejscu i terminie wyznaczonym przez Zamawiającego i udzielamy …......miesięcznego okresu gwarancyjnego  </w:t>
      </w:r>
      <w:r>
        <w:rPr>
          <w:rFonts w:cs="Arial" w:ascii="Arial" w:hAnsi="Arial"/>
          <w:b/>
          <w:bCs/>
          <w:sz w:val="20"/>
        </w:rPr>
        <w:t xml:space="preserve">(warunek zamawiającego minimum 60 miesięcy)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    Oświadczamy, iż za wyjątkiem informacji i dokumentów zawartych  w ofercie na stronach nr </w:t>
        <w:tab/>
        <w:t xml:space="preserve">…...niniejsza oferta oraz wszelkie załączniki do niej są jawne  i nie zawierają informacji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anowiących tajemnicę przedsiębiorstwa w rozumieniu przepisów o zwalczaniu nieuczciwej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 osób i podmiotów, które będą uczestniczyć w wykonaniu zamówienia (załącznik nr 3  do SIWZ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przynależności do właściwej izby samorządu zawodowego osób wymienionych w  zał. Nr 3 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lanych ( załącznik  nr 4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należyte wykonanie robót podanych w załączniku nr 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 ofertowy uproszczony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, jeżeli odrębne przepisy wymagają wpisu do rejestru 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oddziału ZUS lub Kasy Rolniczego Ubezpieczenia Społecznego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regulującą współpracę podmiotów występujących wspólnie ( spółki cywilne) lub pełnomocnictwo w przypadku </w:t>
      </w:r>
      <w:r>
        <w:rPr>
          <w:rFonts w:cs="Arial" w:ascii="Arial" w:hAnsi="Arial"/>
          <w:sz w:val="20"/>
          <w:szCs w:val="20"/>
          <w:lang w:val="en-US" w:eastAsia="en-US"/>
        </w:rPr>
        <w:t>osób nie wymienionych w  dokumencie rejestracyjnym ewidencyjnym lub w przypadku podmiotów występujących wspólnie  ( konsorcja)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 xml:space="preserve">Uwaga: jeżeli , któryś z dokumentów lub załączników wymienionych w pkt.10 nie dotyczy wykonawcy, wpisuje on przy tym punkcie ( nie dotyczy)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88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/>
  <cp:lastPrinted>2009-08-03T09:54:00Z</cp:lastPrinted>
  <dcterms:modified xsi:type="dcterms:W3CDTF">2009-06-25T11:49:43Z</dcterms:modified>
  <cp:revision>10</cp:revision>
  <dc:subject/>
  <dc:title>Załącznik nr 1</dc:title>
</cp:coreProperties>
</file>