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do protokołu Nr XXII/04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bCs/>
        </w:rPr>
      </w:pPr>
      <w:r>
        <w:rPr>
          <w:rFonts w:cs="Arial" w:ascii="Arial" w:hAnsi="Arial"/>
          <w:b/>
          <w:bCs/>
          <w:sz w:val="16"/>
        </w:rPr>
        <w:t>z dnia 27 października 2004 r.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I/202/04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7 października 2004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upoważnienia Przewodniczącego Rady Gminy Rudnik do dokonywania czynności w sprawach z zakresu prawa pracy wobec Wójta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dstawie art. 18 ust. 2 pkt 15 ustawy z dnia 8 marca 1990 r. o samorządzie gminnym (t.j. z 2001 r. Dz. U. Nr 142, poz. 1591 z późniejszymi zmianami) oraz art. 4 pkt 2 ustawy z dnia 22 marca 2001 r. o pracownikach samorządowych (Dz. U. Nr 142, poz. 1593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Tekstpodstawowy2"/>
        <w:rPr>
          <w:color w:val="000000"/>
        </w:rPr>
      </w:pPr>
      <w:r>
        <w:rPr>
          <w:color w:val="000000"/>
        </w:rPr>
        <w:t>Upoważnić Przewodniczącego Rady Gminy Rudnik do dokonywania czynności z  zakresu  prawa  pracy  wobec  Wójta Gminy,  za  wyjątkiem  ustalania  wynagrodzenia  za  pracę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Heading1"/>
        <w:spacing w:lineRule="auto" w:line="240"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Gminy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20:00Z</dcterms:created>
  <dc:creator>Urząd Gminy Rudnik </dc:creator>
  <dc:description/>
  <dc:language>en-US</dc:language>
  <cp:lastModifiedBy>U.G. Rudnik</cp:lastModifiedBy>
  <cp:lastPrinted>2004-10-13T16:14:00Z</cp:lastPrinted>
  <dcterms:modified xsi:type="dcterms:W3CDTF">2004-11-16T11:21:00Z</dcterms:modified>
  <cp:revision>4</cp:revision>
  <dc:subject/>
  <dc:title>                                                                                                                              </dc:title>
</cp:coreProperties>
</file>