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1.08.2009r</w:t>
      </w:r>
    </w:p>
    <w:p>
      <w:pPr>
        <w:pStyle w:val="Normal"/>
        <w:spacing w:lineRule="auto" w:line="360"/>
        <w:rPr/>
      </w:pPr>
      <w:r>
        <w:rPr/>
        <w:t>Nr sprawy: ZP.341- 8/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zawiadomienia o wyborze oferty najkorzystniejszej – w sprawie przetargu nieograniczo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r ZP. 341- 8/09  na wykonanie kompleksowej dokumentacji projektowo – kosztorysowej pn.  „ Budowa ogólnodostępnej sali gimnastycznej w Grzegorzowicach”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 w:val="false"/>
          <w:bCs w:val="false"/>
        </w:rPr>
        <w:t>na usługi    związane z  wykonaniem kompleksowej dokumentacji projektowo – kosztorysowej pn.” Budowa ogólnodostępnej sali gimnastycznej w Grzegorzowicach „</w:t>
      </w:r>
      <w:r>
        <w:rPr>
          <w:b/>
        </w:rPr>
        <w:t xml:space="preserve"> </w:t>
      </w:r>
      <w:r>
        <w:rPr/>
        <w:t xml:space="preserve">prowadzonym zgodnie z ustawą z dnia 29 stycznia 2004r Prawa zamówień publicznych (tekst jednolity Dz. U. z 2007r., Nr. 223 poz.1655 z późń. zm.) w trybie przetargu nieograniczonego, przy zastosowaniu kryterium 100 % ceny, najkorzystniejszą ofertą cenową </w:t>
      </w:r>
      <w:r>
        <w:rPr>
          <w:rFonts w:cs="Arial"/>
        </w:rPr>
        <w:t xml:space="preserve">okazała się oferta nr 8 złożona przez firmę </w:t>
      </w:r>
      <w:r>
        <w:rPr>
          <w:rFonts w:cs="Arial"/>
          <w:b/>
          <w:bCs/>
        </w:rPr>
        <w:t xml:space="preserve"> IGLOBUD Sp. z o.o. ul. Mieszka I 118,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3-155 Bieruń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brutto wynosi: 36.600,00 zł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łownie: trzydzieści sześć tysięcy sześćset złotych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Zamawiający dokonał wyboru oferty ww. firmy, która uzyskała  100 punktów za kryterium cenę , a  łącznie 300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emy, że ww. postępowaniu zostało złożonych 10 ofert,  w tym 1 oferta   została  odrzucona przez Zamawiającego na podstawie art. 89 ust.1 pkt 5 u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Śląskie Konsorcjum Ekologiczne “ Sp. z o.o. , 41 – 250 Czeladź, ul. Francuska 4,</w:t>
      </w:r>
    </w:p>
    <w:p>
      <w:pPr>
        <w:pStyle w:val="Normal"/>
        <w:spacing w:lineRule="auto" w:line="360"/>
        <w:jc w:val="both"/>
        <w:rPr/>
      </w:pPr>
      <w:r>
        <w:rPr/>
        <w:t>Cena brutto: 61.000,00 zł</w:t>
      </w:r>
    </w:p>
    <w:p>
      <w:pPr>
        <w:pStyle w:val="Normal"/>
        <w:spacing w:lineRule="auto" w:line="360"/>
        <w:jc w:val="both"/>
        <w:rPr/>
      </w:pPr>
      <w:r>
        <w:rPr/>
        <w:t>Słownie: sześćdziesiąt jeden tysięcy złotych.</w:t>
      </w:r>
    </w:p>
    <w:p>
      <w:pPr>
        <w:pStyle w:val="Normal"/>
        <w:spacing w:lineRule="auto" w:line="360"/>
        <w:jc w:val="both"/>
        <w:rPr/>
      </w:pPr>
      <w:r>
        <w:rPr/>
        <w:t xml:space="preserve">Oferta  uzyskała  60  pkt za kryterium cenę, a łącznie  180 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a nr 2 została złożona przez: 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nco Polska” Sp. z o.o. 40 – 748 Katowice , ul. Kanałowa 35,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brutto: 85.400,00 zł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osiemdziesiąt pięć tysięcy czterysta złotych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 uzyskała 42,86 pkt za kryterium cenę , a łącznie 128,58 pkt.</w:t>
      </w:r>
    </w:p>
    <w:p>
      <w:pPr>
        <w:pStyle w:val="Normal"/>
        <w:spacing w:lineRule="auto" w:line="360"/>
        <w:ind w:left="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rojektów Inżynierskich  61- 518 Poznań , ul. Umińskiego 25/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84.790,00 zł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osiemdziesiąt cztery tysiące siedemset dziewięćdziesiąt złot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uzyskała 43,17 pkt za kryterium cenę , a łącznie 129,51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4 została złożona przez :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d Serwis S. Deka, R Deka sp.j.ul. Toruńska 7, 44-100 Gliwice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brutto: 84.180,00 zł 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osiemdziesiąt cztery tysiące sto osiemdziesiąt złotych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uzyskała 43,48 pkt za kryterium cenę, a łącznie 130,44pkt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nr 5 została złożona przez :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wnię Projektów Wielobranżowych “DS- PROJEKT “ arch.Danuta Siekanowicz – Płaza 40-282 Katowice, ul.  Paderewskiego 65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została  odrzucona przez Zamawiającego na podstawie art. 89 ust.1 pkt 5 upzp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nr 6 została złożona przez: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westprojekt Architektoniczna Pracownia Projektowa Korporacja Projektantów 47 -400 Racibórz ,ul. Kamienna 21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brutto: 82.960,00 zł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osiemdziesiąt dwa tysiące dziewięćset sześćdziesiąt złotych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uzyskała 44,12 pkt za kryterium cenę , a łącznie 132,36 pkt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nr 7  została złożona przez: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udio A Pracownia Architektoniczna S.C Marek Pakuła,Marzena Pakuła 25-108 Kielce ul. Ks. Skorupki 2/9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na brutto: 97.600,00 zł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dziewięćdziesiąt siedem tysięcy sześćset złotych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uzyskała 37,5 pkt za kryterium cenę , a łącznie 112,5 pkt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nr 9 została złożona  przez konsorcjum  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Konsorcjum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Lider  isba_Grupa Projektowa S.C Tomasz Boniecki i  S - ka  51-630 Wrocław ul. Grottgera 16 A  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artner) Agence d” Architecture Stan Berbec 2 rue Alphonse Munchen, L- 2172 Luxembourg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na brutto: 42.700,00 zł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łownie: czterdzieści dwa tysiące siedemset złotych.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uzyskała 85,17 pkt za kryterium cenę , a łącznie 255,51 pkt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nr 10 została złożona przez :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iuro Projektowe “ Konstruktor dr. inż Krzysztof Michalik ul. Kolonia Stella 26, 32 – 500 Chrzanów,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brutto : 48.190,00 zł.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łownie: czterdzieści osiem tysięcy sto dziewięćdziesiąt złotych.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uzyskała 75,95 pkt za kryterium cenę a łącznie 227,85pkt.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/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Alojzy Pieruszka 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9-08-11T10:15:00Z</cp:lastPrinted>
  <dcterms:modified xsi:type="dcterms:W3CDTF">2008-12-19T12:45:00Z</dcterms:modified>
  <cp:revision>9</cp:revision>
  <dc:subject/>
  <dc:title>Zad</dc:title>
</cp:coreProperties>
</file>