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17"/>
        <w:gridCol w:w="18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ab/>
        <w:t xml:space="preserve">WYKAZ  WYKONANYCH W CIĄGU OSTATNICH 5 LAT ROBÓT BUDOWLANYCH </w:t>
      </w:r>
      <w:r>
        <w:rPr/>
        <w:t>Zgodnie z zapisami rozdz. V   pkt. 5.2 lit a i b   Specyfikacji Istotnych Warunków Zamówienia.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6"/>
        <w:gridCol w:w="1169"/>
        <w:gridCol w:w="1100"/>
        <w:gridCol w:w="1219"/>
        <w:gridCol w:w="1083"/>
        <w:gridCol w:w="968"/>
      </w:tblGrid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zamówienia zgodnie z   warunkami określonymi w  rozdz. V pkt.5.2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li co najmniej  2 roboty budowlane  o porównywalnym zakresie rzeczowym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w  m²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łożeniu nawierzchni asfaltowej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najmniej 1000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żd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u odbudowy z tłucznia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 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mniej 500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²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6-26T07:38:00Z</cp:lastPrinted>
  <dcterms:modified xsi:type="dcterms:W3CDTF">2008-09-09T07:47:00Z</dcterms:modified>
  <cp:revision>5</cp:revision>
  <dc:subject/>
  <dc:title>Zał nr  4</dc:title>
</cp:coreProperties>
</file>