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rojekt umowy        </w:t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  …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9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„Wykonawcą” 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WWTekstpodstawowywcity2"/>
        <w:numPr>
          <w:ilvl w:val="0"/>
          <w:numId w:val="17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Zamawiający</w:t>
      </w:r>
      <w:r>
        <w:rPr>
          <w:rFonts w:cs="Arial" w:ascii="Arial" w:hAnsi="Arial"/>
          <w:b/>
          <w:bCs/>
          <w:sz w:val="20"/>
        </w:rPr>
        <w:t xml:space="preserve"> zleca, a Wykonawca przyjmuje do wykonania zadanie inwestycyjne pod </w:t>
        <w:tab/>
        <w:t xml:space="preserve">nazwą” „Modernizacja drogi dojazdowej do gruntów rolnych Ponięcice – Błażejowice </w:t>
        <w:tab/>
        <w:t xml:space="preserve">i Ponięcice – Sławików” .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 xml:space="preserve">Szczegółowy zakres przedmiotu zamówienia określa załączony do niniejszej umowy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przedmiar robót na modernizację drogi Ponięcice -Błażejowice i Ponięcice -  Sławików  </w:t>
        <w:tab/>
        <w:t>który stanowi załącznik nr 6 do SIWZ ,</w:t>
      </w:r>
    </w:p>
    <w:p>
      <w:pPr>
        <w:pStyle w:val="Normal"/>
        <w:spacing w:lineRule="auto" w:line="360"/>
        <w:ind w:left="0" w:right="0" w:firstLine="348"/>
        <w:rPr/>
      </w:pPr>
      <w:r>
        <w:rPr>
          <w:rFonts w:cs="Arial" w:ascii="Arial" w:hAnsi="Arial"/>
          <w:sz w:val="20"/>
          <w:szCs w:val="20"/>
        </w:rPr>
        <w:tab/>
        <w:t xml:space="preserve">b) specyfikacja techniczna wykonania i odbioru robót </w:t>
      </w:r>
      <w:r>
        <w:rPr>
          <w:rFonts w:cs="Arial" w:ascii="Arial" w:hAnsi="Arial"/>
          <w:b w:val="false"/>
          <w:bCs w:val="false"/>
          <w:sz w:val="20"/>
          <w:szCs w:val="20"/>
        </w:rPr>
        <w:t>na modernizację drogi Ponięcice-</w:t>
        <w:tab/>
        <w:t xml:space="preserve">Błażejowice i Ponięcice  - Sławików </w:t>
      </w:r>
      <w:r>
        <w:rPr>
          <w:rFonts w:cs="Arial" w:ascii="Arial" w:hAnsi="Arial"/>
          <w:sz w:val="20"/>
          <w:szCs w:val="20"/>
        </w:rPr>
        <w:t>, która stanowi z</w:t>
      </w:r>
      <w:r>
        <w:rPr>
          <w:rFonts w:cs="Arial" w:ascii="Arial" w:hAnsi="Arial"/>
          <w:b w:val="false"/>
          <w:bCs w:val="false"/>
          <w:sz w:val="20"/>
          <w:szCs w:val="20"/>
        </w:rPr>
        <w:t>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c) dokumentacja projektowa ( uproszczona) 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modernizację drogi Ponięcice -Błażejowice i </w:t>
        <w:tab/>
        <w:t>Ponięcice  - Sławików</w:t>
      </w:r>
      <w:r>
        <w:rPr>
          <w:rFonts w:cs="Arial" w:ascii="Arial" w:hAnsi="Arial"/>
          <w:sz w:val="20"/>
          <w:szCs w:val="20"/>
        </w:rPr>
        <w:t xml:space="preserve"> ,  która  stanow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) specyfikacja istotnych warunków zamówienia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oświadcza, że posiada prawo do dysponowania nieruchomością na cele </w:t>
        <w:tab/>
        <w:t xml:space="preserve">budowlane  oraz wszelkie dokumenty formalno – prawne pozwalające na realizację </w:t>
        <w:tab/>
        <w:t xml:space="preserve">przedmiotu umowy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................... zł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…......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…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łownie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a) Modernizację drogi dojazdowej do gruntów rolnych Ponięcice – Błażejow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................................................zł bru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b) Modernizację drogi dojazdowej do gruntów rolnych Ponięcice – Sławi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.............................................zł bru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Środki zostały zabezpieczone w rozdz. 60017 paragraf 6050.</w:t>
      </w:r>
    </w:p>
    <w:p>
      <w:pPr>
        <w:pStyle w:val="TextBodyIndent"/>
        <w:tabs>
          <w:tab w:val="clear" w:pos="708"/>
          <w:tab w:val="left" w:pos="4717" w:leader="none"/>
        </w:tabs>
        <w:spacing w:lineRule="auto" w:line="360"/>
        <w:ind w:left="403" w:right="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Zadanie współfinansowane ze środków FOGR. </w:t>
        <w:tab/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pecyfikacji istotnych warunków zamówienia.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Wynagrodzenie to ma charakter wynagrodzenia maksymalnego dla zakresu robót </w:t>
        <w:tab/>
        <w:t xml:space="preserve">ustalonego w przetargu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ie przewiduje się możliwości wzrostu cen jednostkowych, jak również składników </w:t>
        <w:tab/>
        <w:t xml:space="preserve">cenotwórczych podanych w kosztorysach ofertowych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 inspektora nadzoru inwestorskiego projektanta i zatwierdzonego przez </w:t>
        <w:tab/>
        <w:t xml:space="preserve">Zamawiającego, po udzieleniu </w:t>
        <w:tab/>
        <w:t xml:space="preserve">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  <w:tab/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inspektorowi nadzoru) konieczności </w:t>
        <w:tab/>
        <w:t xml:space="preserve">wykonania robót dodatkowych w terminie do 3 dni od daty ich </w:t>
        <w:tab/>
        <w:t xml:space="preserve">stwierdzenia. Ustalenie ich </w:t>
        <w:tab/>
        <w:t xml:space="preserve">zakresu i ich wykonanie uzależnione jest od uzyskania </w:t>
        <w:tab/>
        <w:t xml:space="preserve">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</w:t>
        <w:tab/>
        <w:t xml:space="preserve">obustronnie podpisanego protokołu konieczności oraz </w:t>
        <w:tab/>
        <w:t>oddzielnej umowy.</w:t>
        <w:tab/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Roboty dodatkowe  o których mowa w ust. 5 rozliczane będą na podstawie kosztorysów  na </w:t>
        <w:tab/>
        <w:t xml:space="preserve">roboty dodatkowe przygotowanych przez Wykonawcę, a zatwierdzonych przez </w:t>
        <w:tab/>
        <w:tab/>
        <w:t>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right="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 </w:t>
      </w:r>
    </w:p>
    <w:p>
      <w:pPr>
        <w:pStyle w:val="TextBody"/>
        <w:numPr>
          <w:ilvl w:val="0"/>
          <w:numId w:val="5"/>
        </w:numPr>
        <w:spacing w:lineRule="auto" w:line="360" w:before="6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</w:t>
        <w:tab/>
        <w:t xml:space="preserve">cywilnego na czele z art. 647 ¹k.c. „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”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- 3 dni od dnia podpisania umo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 45 dni  licząc od daty podpisania umowy.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8148" w:leader="none"/>
        </w:tabs>
        <w:spacing w:lineRule="auto" w:line="360"/>
        <w:ind w:left="88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opóźnień zawinionych przez zamawiającego </w:t>
      </w:r>
    </w:p>
    <w:p>
      <w:pPr>
        <w:pStyle w:val="TextBodyIndent"/>
        <w:tabs>
          <w:tab w:val="clear" w:pos="708"/>
          <w:tab w:val="left" w:pos="8148" w:leader="none"/>
        </w:tabs>
        <w:spacing w:lineRule="auto" w:line="360"/>
        <w:ind w:left="88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 xml:space="preserve">zakończenia robót równy będzie okresowi przerwy lub postoju. o jakim mowa w ust.4 lit „a” i </w:t>
        <w:tab/>
        <w:t>lit. b</w:t>
      </w:r>
    </w:p>
    <w:p>
      <w:pPr>
        <w:pStyle w:val="TextBodyIndent"/>
        <w:numPr>
          <w:ilvl w:val="0"/>
          <w:numId w:val="18"/>
        </w:numP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 może ulec przesunięciu także w przypadku wystąpienia robót, o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tórych mowa w 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2 ust.5 </w:t>
      </w:r>
      <w:r>
        <w:rPr>
          <w:rFonts w:cs="Arial" w:ascii="Arial" w:hAnsi="Arial"/>
          <w:sz w:val="20"/>
          <w:szCs w:val="20"/>
        </w:rPr>
        <w:t xml:space="preserve">niniejszej umowy. Nowy termin realizacji zostanie wstępnie </w:t>
        <w:tab/>
        <w:t xml:space="preserve">ustalony w ewentualnym protokole konieczności , o  którym mowa w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2 ust.5 niniejszej </w:t>
        <w:tab/>
        <w:t>umowy i ostatecznie w ewentualnym aneksie do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Zamawiający powołuje Inspektora Nadzoru Inwestorskiego w osobie ….....................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pektor Nadzoru Inwestorskiego działa w granicach umocowania określonego przepisami ustawy z dnia 7 lipca 1994r. - Prawo budowlane ( tekst jednolity: DZ.U z 2006r.,Nr 156 poz. 1118 z późń.zm.).   </w:t>
      </w:r>
    </w:p>
    <w:p>
      <w:pPr>
        <w:pStyle w:val="Normal"/>
        <w:spacing w:lineRule="auto" w:line="36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ykonawca ustanawia Kierownika Budowy w osobie: …............nr uprawnień …............ w specjalności  drogowej, jest wpisany na listę członków …...............o numerze ewidencyjnym ….................... i posiada wymagane ubezpieczenie od odpowiedzialności cywilnej .z datą ważności do dnia …........................... 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right="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120"/>
        <w:ind w:left="35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nadzór  inwestorsk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rozliczenie za wykonanie przedmiotu umowy nastąpi w 2 niezależnych etapach z uwagi na współfinansowanie środków z Funduszu Ochrony Gruntów Rolnych na modernizację drogi dojazdowej do gruntów rolnych Ponięcice – Błażejowice.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odstawą do wystawienia   faktur końcowych stanowić będzie  bezusterkowy p</w:t>
      </w:r>
      <w:r>
        <w:rPr>
          <w:rFonts w:cs="Arial" w:ascii="Arial" w:hAnsi="Arial"/>
          <w:sz w:val="20"/>
          <w:szCs w:val="20"/>
        </w:rPr>
        <w:t>rotokół odbioru  z wykonanych robót, podpisany przez inspektora nadzoru, wraz z dołączeniem dokumentów o których mowa w  art.57 ust.1 pkt.1-5 ust.2 ustawy Prawo Budowlane (tekst jednolity Dz.U.2006 Nr.156 poz. 1118 z późń. zm.).</w:t>
      </w:r>
    </w:p>
    <w:p>
      <w:pPr>
        <w:pStyle w:val="Normal"/>
        <w:spacing w:lineRule="auto" w:line="360" w:before="120" w:after="0"/>
        <w:ind w:left="3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</w:t>
        <w:tab/>
        <w:t xml:space="preserve"> Termin płatności faktur –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- licząc od daty otrzymania poprawnie wystawionych faktur </w:t>
        <w:tab/>
        <w:t xml:space="preserve">końcowych  z poszczególnych dróg , wraz z kompletem dokumentów rozliczeniowych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</w:t>
        <w:tab/>
        <w:t xml:space="preserve">Zamawiający zastrzega, że realizacja  przebiegać będzie w oparciu o sporządzony przez </w:t>
        <w:tab/>
        <w:t xml:space="preserve">Wykonawcę harmonogram rzeczowo – finansowy, który zostanie przedłożony </w:t>
        <w:tab/>
        <w:t xml:space="preserve">Zamawiającemu do akceptacji przed podpisaniem umow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b w:val="false"/>
          <w:bCs w:val="false"/>
          <w:sz w:val="20"/>
          <w:szCs w:val="20"/>
        </w:rPr>
        <w:t>wartości umownej (brutto).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kwocie …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 formie: …................... do czasu usunięcia wszystkich wad i usterek zapisanych ewentualnie w protokole odbioru końcow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0% co stanowi kwotę …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</w:t>
        <w:tab/>
        <w:t xml:space="preserve">zamówienia </w:t>
        <w:tab/>
        <w:t>i uznania przez zamawiającego za należycie wykona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927" w:leader="none"/>
        </w:tabs>
        <w:spacing w:lineRule="auto" w:line="360"/>
        <w:ind w:left="1077" w:right="0" w:hanging="357"/>
        <w:jc w:val="both"/>
        <w:rPr/>
      </w:pPr>
      <w:r>
        <w:rPr>
          <w:rFonts w:cs="Arial" w:ascii="Arial" w:hAnsi="Arial"/>
          <w:sz w:val="20"/>
          <w:szCs w:val="20"/>
        </w:rPr>
        <w:t>30% co stanowi kwotę …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0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120" w:leader="none"/>
        </w:tabs>
        <w:spacing w:lineRule="auto" w:line="360" w:before="120" w:after="0"/>
        <w:ind w:left="12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</w:t>
      </w:r>
      <w:r>
        <w:rPr>
          <w:rFonts w:cs="Arial" w:ascii="Arial" w:hAnsi="Arial"/>
          <w:b/>
          <w:bCs/>
          <w:sz w:val="20"/>
          <w:szCs w:val="20"/>
        </w:rPr>
        <w:t xml:space="preserve">§ 2 ust 1 lit a i b , </w:t>
      </w:r>
      <w:r>
        <w:rPr>
          <w:rFonts w:cs="Arial" w:ascii="Arial" w:hAnsi="Arial"/>
          <w:sz w:val="20"/>
          <w:szCs w:val="20"/>
        </w:rPr>
        <w:t xml:space="preserve">za każdy rozpoczęty tydzień zwło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12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1493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powiadomi Zamawiającego  telefonicznie, a Zamawiający zobowiązuje się do dokona ich odbioru niezwłocznie, tak aby nie spowodować przerw w realizacji przedmiotu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co najmniej 3 dni przed dniem odbioru końcowego wykonawca przedłoży Zamawiającemu wszystkie dokumenty pozwalające na ocenę prawidłowości wykonania przedmiotu odbioru, a w szczególności  świadectwa jakości, certyfikaty oraz świadectwa wykonywanych prób i atesty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</w:t>
        <w:tab/>
        <w:t xml:space="preserve">protokole </w:t>
        <w:tab/>
        <w:t>usunięcia 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 jeżeli wady nie nadają się do usunięcia, to: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 przez osobę trzecią działającą na koszt i ryzyk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1493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14"/>
        </w:numPr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4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dni, a nie zachodzą okoliczności o których mowa w § 4 pkt.4 i 5,</w:t>
      </w:r>
    </w:p>
    <w:p>
      <w:pPr>
        <w:pStyle w:val="TextBody"/>
        <w:numPr>
          <w:ilvl w:val="2"/>
          <w:numId w:val="14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Zamawiającego. 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>–  60 miesięcy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Za</w:t>
      </w:r>
      <w:r>
        <w:rPr>
          <w:rFonts w:cs="Arial" w:ascii="Arial" w:hAnsi="Arial"/>
          <w:sz w:val="20"/>
        </w:rPr>
        <w:t xml:space="preserve">kazuje się zmian postanowień zawartej umowy w stosunku do treści oferty, na podstawie, </w:t>
        <w:tab/>
        <w:t>któr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konano wyboru Wykonawcy, chyba, że Zamawiający przewidział możliwość dokonania taki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miany w ogłoszeniu o zamówieniu lub specyfikacji istotnych warunków zamówienia oraz określił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unki takiej zmiany.</w:t>
      </w:r>
    </w:p>
    <w:p>
      <w:pPr>
        <w:pStyle w:val="Normal"/>
        <w:spacing w:lineRule="auto" w:line="360" w:before="120" w:after="0"/>
        <w:ind w:left="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2. 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wszystkim do wyczerpania drogi postępowania polubownego, kierując swoje roszczenie do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  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Harmonogram rzeczowo – finansow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738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Helena Kampik</cp:lastModifiedBy>
  <cp:lastPrinted>2009-08-04T08:46:00Z</cp:lastPrinted>
  <dcterms:modified xsi:type="dcterms:W3CDTF">2008-10-09T10:59:00Z</dcterms:modified>
  <cp:revision>3</cp:revision>
  <dc:subject/>
  <dc:title>mmm</dc:title>
</cp:coreProperties>
</file>