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 OPI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</w:rPr>
        <w:t xml:space="preserve">do dokumentacji projektowo kosztorysowej zad.3. pn.”Modernizacja drogi </w:t>
        <w:br/>
        <w:t>dojazdowej do gruntów rolnych Ponięcice - Sławików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ane ogóln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or</w:t>
        <w:tab/>
        <w:tab/>
        <w:t>-</w:t>
        <w:tab/>
        <w:t>Gmina Rudnik, ul.Kozielska 1,  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-</w:t>
        <w:tab/>
        <w:t>Zakład Usługowy Projektowania i Wykonawstwa Budownictwa Wodno-Inżynieryjnego i Ogólnego „MELIOR-BUD”, 44-240 Żory, ul.Rybnicka 50</w:t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</w:t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</w:t>
        <w:tab/>
        <w:t xml:space="preserve">Umowa Nr ZP. 342-02-2/09 z dnia 17.04.2009 r. </w:t>
        <w:br/>
        <w:t>o wykonanie dokumentacji projektowo – kosztorysowej zawarta z Gminą Rudnik.</w:t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          -</w:t>
        <w:tab/>
        <w:t>Modernizacja odcinka drogi o długości 400 mb</w:t>
        <w:br/>
        <w:t xml:space="preserve"> w  Ponięc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 xml:space="preserve">Planowany do modernizacji odcinek drogi położony jest w sołectwie Ponięcice na terenie gminy Rudnik. Stanowi on przedłużenie istniejącej drogi o nawierzchni z płyt drogowych w kierunku wsi Sławików. </w:t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drogi przedstawiono na mapie poglądowej Gminy Rudnik w skali 1:25.000, mapie orientacyjnej 1:10.000 oraz mapie ewidencyjnej 1:5000.</w:t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Stan istniejący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do modernizacji istniejący odcinek drogi o długości 400mb  posiada obecnie nawierzchnię z tłucznia kamiennego o szer.3,0m. Nawierzchnia wymaga oczyszczenia, wyprofilowania i wyrównania przed ułożeniem płyt drogowych.</w:t>
      </w:r>
    </w:p>
    <w:p>
      <w:pPr>
        <w:pStyle w:val="Normal"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Założenia projekt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uwagi na istniejącą nawierzchnię z płyt drogowych na początkowym odcinku drogi projektuje się ułożenie dalszego odcinka o dł. 400mb również </w:t>
        <w:br/>
        <w:t>z żelbetowych płyt drogowych, zdemontowanych z odcinka drogi Ponięcice – Błażej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zeczowy</w:t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cinka planowanego do modernizacji</w:t>
        <w:tab/>
        <w:tab/>
        <w:t>400 mb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zerokość pasa jezdni</w:t>
        <w:tab/>
        <w:tab/>
        <w:tab/>
        <w:tab/>
        <w:tab/>
        <w:tab/>
        <w:t>3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ez pobo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dek poprzeczny,  jednostronny w kierunku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uralnego skłonu terenu </w:t>
        <w:tab/>
        <w:tab/>
        <w:tab/>
        <w:tab/>
        <w:tab/>
        <w:t>I=  2-3%</w:t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y zakres  robót:</w:t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ab/>
        <w:t>0,4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, wyprofilowanie i zagęszczenie istniejącej nawierzchni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400mb * 3,0m</w:t>
        <w:tab/>
        <w:tab/>
        <w:tab/>
        <w:tab/>
        <w:tab/>
        <w:tab/>
        <w:tab/>
        <w:tab/>
        <w:t>12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8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wnanie istniejącej nawierzchni tłuczniem kamiennym</w:t>
      </w:r>
    </w:p>
    <w:p>
      <w:pPr>
        <w:pStyle w:val="Normal"/>
        <w:ind w:left="360" w:right="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zagęszczeniem mechanicznym gr 5 cm</w:t>
      </w:r>
    </w:p>
    <w:p>
      <w:pPr>
        <w:pStyle w:val="Normal"/>
        <w:ind w:left="360" w:right="0" w:firstLine="348"/>
        <w:jc w:val="both"/>
        <w:rPr/>
      </w:pPr>
      <w:r>
        <w:rPr>
          <w:rFonts w:cs="Arial" w:ascii="Arial" w:hAnsi="Arial"/>
        </w:rPr>
        <w:t>400*3,0*0,05</w:t>
        <w:tab/>
        <w:tab/>
        <w:tab/>
        <w:tab/>
        <w:tab/>
        <w:tab/>
        <w:tab/>
        <w:tab/>
        <w:tab/>
        <w:t>6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right="0" w:firstLine="34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płyt betonowych samochodami skrzyniowymi 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odl. 1 km</w:t>
        <w:tab/>
        <w:tab/>
        <w:tab/>
        <w:tab/>
        <w:tab/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0,37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* 12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444 t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żelbetowych płyt drogowych 3*0,8*0,15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na przygotowanym podłożu</w:t>
        <w:tab/>
        <w:tab/>
        <w:tab/>
        <w:tab/>
        <w:tab/>
        <w:t>120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right="0" w:firstLine="34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Uzgodnienia i uwagi</w:t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Z uwagi na projektowaną modernizację w granicach pasa drogowego odstąpiono od dokonania uzgodnień z użytkownikami urządzeń podziemnych.</w:t>
      </w:r>
    </w:p>
    <w:p>
      <w:pPr>
        <w:pStyle w:val="TextBodyIndent"/>
        <w:ind w:left="14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rządzenia podziemne nie będą kolidować z projektowanym zakresem robót.</w:t>
      </w:r>
    </w:p>
    <w:p>
      <w:pPr>
        <w:pStyle w:val="TextBodyIndent"/>
        <w:ind w:left="142" w:right="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ależy wykonywać zgodnie z przepisami, zasadami i normami obowiązującymi w tym zakre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1416"/>
      <w:outlineLvl w:val="1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950" w:right="0" w:hanging="424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07:00Z</dcterms:created>
  <dc:creator>km</dc:creator>
  <dc:description/>
  <dc:language>en-US</dc:language>
  <cp:lastModifiedBy>km</cp:lastModifiedBy>
  <cp:lastPrinted>2009-07-28T01:36:00Z</cp:lastPrinted>
  <dcterms:modified xsi:type="dcterms:W3CDTF">2009-07-27T23:37:00Z</dcterms:modified>
  <cp:revision>1</cp:revision>
  <dc:subject/>
  <dc:title>CZĘŚĆ  OPISOWA</dc:title>
</cp:coreProperties>
</file>