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 OPI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</w:rPr>
        <w:t xml:space="preserve">do dokumentacji projektowo kosztorysowej zad.2. pn.”Modernizacja drogi </w:t>
        <w:br/>
        <w:t>dojazdowej do gruntów rolnych Ponięcice - Błażejowice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Dane ogólne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westor</w:t>
        <w:tab/>
        <w:tab/>
        <w:t>-</w:t>
        <w:tab/>
        <w:t>Gmina Rudnik, ul.Kozielska 1,  47-411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         -</w:t>
        <w:tab/>
        <w:t>Zakład Usługowy Projektowania i Wykonawstwa Budownictwa Wodno-Inżynieryjnego i Ogólnego „MELIOR-BUD”, 44-240 Żory, ul.Rybnicka 50</w:t>
      </w:r>
    </w:p>
    <w:p>
      <w:pPr>
        <w:pStyle w:val="Normal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</w:t>
      </w:r>
    </w:p>
    <w:p>
      <w:pPr>
        <w:pStyle w:val="Normal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</w:t>
        <w:tab/>
        <w:t xml:space="preserve">Umowa Nr ZP. 342-02-2/09 z dnia 17.04.2009 r. </w:t>
        <w:br/>
        <w:t>o wykonanie dokumentacji projektowo – kosztorysowej zawarta z Gminą Rudnik.</w:t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          -</w:t>
        <w:tab/>
        <w:t>Modernizacja odcinka drogi o długości 1330 mb</w:t>
        <w:br/>
        <w:t xml:space="preserve"> – ul. Leśna w  Ponięc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    </w:t>
        <w:tab/>
        <w:t>Planowany do modernizacji odcinek drogi położony jest w północnej części sołectwa Ponięcice na terenie gminy Rudnik. Droga stanowi połączenie z sołectwem Błażejowice gm. Cisek w powiecie kędzierzyńsko-kozielskim. Modernizacja będzie przeprowadzona na odcinku od budynku (nieczynny obiekt handlowy) do granicy gminy Rudnik.</w:t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drogi przedstawiono na mapie poglądowej Gminy Rudnik w skali 1:25.000, mapie orientacyjnej 1:10.000, mapach zasadniczych, sytuacyjno-wysokościowych w skali 1:1000 oraz mapie ewidencyjnej 1:5000.</w:t>
      </w:r>
    </w:p>
    <w:p>
      <w:pPr>
        <w:pStyle w:val="Normal"/>
        <w:ind w:left="70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. Stan istniejący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do modernizacji istniejący odcinek drogi (1330mb) na długości 76 mb posiada znacznie uszkodzoną nawierzchnię asfaltową, na długości 427 mb nawierzchnię z żelbetowych płyt drogowych ograniczonych krawężnikami betonowymi, natomiast odcinek drogi o długości 827 to wzmocniona ścinkami asfaltowymi podbudowa z tłucznia kamiennego. Obecna szerokość jezdni mieści się w granicach 2,80 – 3,0m, bez poboczy. Planowane poszerzenia drogi stanowią obecnie nierówny, nieumocniony, porośnięty roślinnością teren gruntowy.</w:t>
      </w:r>
    </w:p>
    <w:p>
      <w:pPr>
        <w:pStyle w:val="Normal"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Założenia projektow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akłada:</w:t>
      </w:r>
    </w:p>
    <w:p>
      <w:pPr>
        <w:pStyle w:val="Normal"/>
        <w:numPr>
          <w:ilvl w:val="0"/>
          <w:numId w:val="2"/>
        </w:numPr>
        <w:ind w:left="148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dcinku 76 mb - rozbiórkę uszkodzonej nawierzchni asfaltowej, poszerzenie i utwardzenie poboczy, wzmocnienie istniejącej podbudowy tłuczniem kamiennym oraz wykonanie nowej nawierzchni z betonu asfaltowego o szer.3,0m.</w:t>
      </w:r>
    </w:p>
    <w:p>
      <w:pPr>
        <w:pStyle w:val="Normal"/>
        <w:ind w:left="11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8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dcinku 427 mb – rozbiórkę nawierzchni z płyt betonowych, rozbiórkę krawężników, korytowanie z wywozem do 1 km, wykonanie warstwy odsączającej z piasku 10 cm, podbudowy z tłucznia kamiennego warstwy dolnej 20 i górnej 10 cm oraz nawierzchni z betonu asfal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8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dcinku 827 mb – wzmocnienie istniejącej nawierzchni tłuczniem kamiennym (7 cm) z przygotowaniem do wykorzystania jako podbudowy, wykonanie nawierzchni asfaltowej oraz poszerzenie bobo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rzeczowy</w:t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odcinka planowanego do modernizacji</w:t>
        <w:tab/>
        <w:tab/>
        <w:t>1330 mb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zerokość pasa jezdni</w:t>
        <w:tab/>
        <w:tab/>
        <w:tab/>
        <w:tab/>
        <w:tab/>
        <w:tab/>
        <w:t>3,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bocza utwardzone o szer, po</w:t>
        <w:tab/>
        <w:tab/>
        <w:tab/>
        <w:tab/>
        <w:tab/>
        <w:t>0,2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ykonanie 2 mijanek (2*15m) w miejscu wskazanym przez Inwe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adki podłużne </w:t>
        <w:tab/>
        <w:tab/>
        <w:tab/>
        <w:tab/>
        <w:tab/>
        <w:tab/>
        <w:tab/>
        <w:t>0 – 1,8%</w:t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adek poprzeczny,  jednostronny w kierunku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ralnego skłonu terenu w kierunku pot. Dzielniczka</w:t>
        <w:tab/>
        <w:t>I=  2-3%</w:t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wany zakres  robót:</w:t>
      </w:r>
    </w:p>
    <w:p>
      <w:pPr>
        <w:pStyle w:val="Normal"/>
        <w:ind w:left="705" w:right="0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0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 – w km.0+000-0+503</w:t>
      </w:r>
    </w:p>
    <w:p>
      <w:pPr>
        <w:pStyle w:val="Normal"/>
        <w:ind w:left="705" w:right="0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omiarowe </w:t>
        <w:tab/>
        <w:tab/>
        <w:tab/>
        <w:tab/>
        <w:tab/>
        <w:tab/>
        <w:tab/>
        <w:tab/>
        <w:t>0,503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mechaniczna rozbiórka nawierzchni asfaltowej</w:t>
        <w:tab/>
        <w:tab/>
        <w:tab/>
        <w:tab/>
        <w:t>22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korytowanie i podbudowa pod pobocza</w:t>
        <w:tab/>
        <w:t xml:space="preserve">          </w:t>
        <w:tab/>
        <w:tab/>
        <w:tab/>
        <w:tab/>
        <w:t>30,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wzmocnienie istniejącej podbudowy tłuczniem</w:t>
        <w:tab/>
        <w:tab/>
        <w:tab/>
        <w:tab/>
        <w:t>258,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rozebranie nawierzchni z płyt drogowych</w:t>
        <w:tab/>
        <w:tab/>
        <w:tab/>
        <w:tab/>
        <w:t>128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korytowanie warstwą 30 cm</w:t>
        <w:tab/>
        <w:tab/>
        <w:tab/>
        <w:t xml:space="preserve"> </w:t>
        <w:tab/>
        <w:tab/>
        <w:t xml:space="preserve">         1484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wywóz urobku na odl 1 km. </w:t>
        <w:tab/>
        <w:tab/>
        <w:tab/>
        <w:tab/>
        <w:tab/>
        <w:tab/>
        <w:t>462,1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wykonanie warstwy odsączającej z piasku</w:t>
        <w:tab/>
        <w:tab/>
        <w:tab/>
        <w:t xml:space="preserve">        1484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wykonanie podbudowy z tłucznia (20+10cm)</w:t>
        <w:tab/>
        <w:tab/>
        <w:tab/>
        <w:t xml:space="preserve">        1484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wykonanie nawierzchni asfaltowej (4+3cm)</w:t>
        <w:tab/>
        <w:tab/>
        <w:tab/>
        <w:t xml:space="preserve">       1539,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 w:ascii="Arial" w:hAnsi="Arial"/>
        </w:rPr>
        <w:t>wyrównanie  poboczy tłuczniem</w:t>
        <w:tab/>
        <w:tab/>
        <w:tab/>
        <w:tab/>
        <w:tab/>
        <w:tab/>
        <w:t>5,53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I – w km.0+503-1+330</w:t>
      </w:r>
    </w:p>
    <w:p>
      <w:pPr>
        <w:pStyle w:val="Normal"/>
        <w:ind w:left="705" w:right="0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omiarowe </w:t>
        <w:tab/>
        <w:tab/>
        <w:tab/>
        <w:tab/>
        <w:tab/>
        <w:tab/>
        <w:tab/>
        <w:tab/>
        <w:t>0,827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 xml:space="preserve">korytowanie i podbudowa pod pobocza i mijankę     </w:t>
        <w:tab/>
        <w:tab/>
        <w:tab/>
        <w:t>363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wywóz urobku na odl.1 km</w:t>
        <w:tab/>
        <w:tab/>
        <w:tab/>
        <w:tab/>
        <w:tab/>
        <w:tab/>
        <w:t>72,7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Arial" w:ascii="Arial" w:hAnsi="Arial"/>
        </w:rPr>
        <w:t>podbudowa</w:t>
        <w:tab/>
        <w:t>z tłucznia kamiennego</w:t>
        <w:tab/>
        <w:tab/>
        <w:tab/>
        <w:tab/>
        <w:tab/>
        <w:t>363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rFonts w:cs="Arial" w:ascii="Arial" w:hAnsi="Arial"/>
        </w:rPr>
        <w:t>profilowanie i zagęszczenie istn. podłoża</w:t>
        <w:tab/>
        <w:tab/>
        <w:tab/>
        <w:t xml:space="preserve">       2481,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wzmocnienie istniejącej podbudowy tłuczniem</w:t>
        <w:tab/>
        <w:tab/>
        <w:tab/>
        <w:t xml:space="preserve">       2844,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</w:rPr>
        <w:t>wykonanie nawierzchni asfaltowej (4+3cm)</w:t>
        <w:tab/>
        <w:tab/>
        <w:tab/>
        <w:t xml:space="preserve">       2511,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 w:ascii="Arial" w:hAnsi="Arial"/>
        </w:rPr>
        <w:t>wyrównanie  poboczy tłuczniem</w:t>
        <w:tab/>
        <w:tab/>
        <w:tab/>
        <w:tab/>
        <w:tab/>
        <w:tab/>
        <w:t>9,09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705" w:right="0" w:firstLine="3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ind w:left="0" w:right="0"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Uzgodnienia i uwagi</w:t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Z uwagi na projektowaną modernizację w granicach pasa drogowego odstąpiono od dokonania uzgodnień z użytkownikami urządzeń podziemnych.</w:t>
      </w:r>
    </w:p>
    <w:p>
      <w:pPr>
        <w:pStyle w:val="TextBodyIndent"/>
        <w:ind w:left="142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urządzenia podziemne nie będą kolidować z projektowanym zakresem robót.</w:t>
      </w:r>
    </w:p>
    <w:p>
      <w:pPr>
        <w:pStyle w:val="TextBodyIndent"/>
        <w:ind w:left="142" w:right="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ależy wykonywać zgodnie z przepisami, zasadami i normami obowiązującymi w tym zakres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1416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4950" w:right="0" w:hanging="424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28:00Z</dcterms:created>
  <dc:creator>km</dc:creator>
  <dc:description/>
  <dc:language>en-US</dc:language>
  <cp:lastModifiedBy>km</cp:lastModifiedBy>
  <cp:lastPrinted>2008-09-07T21:28:00Z</cp:lastPrinted>
  <dcterms:modified xsi:type="dcterms:W3CDTF">2009-07-27T22:28:00Z</dcterms:modified>
  <cp:revision>2</cp:revision>
  <dc:subject/>
  <dc:title>CZĘŚĆ  OPISOWA</dc:title>
</cp:coreProperties>
</file>