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2070"/>
        <w:gridCol w:w="720"/>
        <w:gridCol w:w="2019"/>
        <w:gridCol w:w="36"/>
        <w:gridCol w:w="40"/>
        <w:gridCol w:w="40"/>
        <w:gridCol w:w="40"/>
      </w:tblGrid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,NIP,REGON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, nr faksu </w:t>
            </w:r>
          </w:p>
        </w:tc>
        <w:tc>
          <w:tcPr>
            <w:tcW w:w="4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 O F E R T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wiązując do ogłoszenia o przetargu nieograniczonym na zadanie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Modernizacja drogi dojazdowej do gruntów rolnych Ponięcice – Błażejowice  i  Ponięcice – Sławików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 zgodnie z opisem przedmiotu zamówienia zawartym w Specyfikacji Istotnych Warunków Zamówienia, dokumentacji projektowo – kosztorysowej, specyfikacji technicznej wykonania i odbioru robót budowlanych  za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enę netto: …............................................zł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łownie: …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odatek VAT w wysokości …..% .stanowi kwotę ….............................zł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enę brutto::..............................................zł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łownie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 tym na: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odernizację drogi dojazdowej do gruntów rolnych Ponięcice – Błażejowice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etto:.............................zł plus …......% podatek Vat w kwocie : …......................zł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o stanowi kwotę wynagrodzenia brutto : …...........................zł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łownie: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odernizacja drogi dojazdowej do gruntów rolnych Ponięcice – Sławików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etto:.............................zł plus …......% podatek Vat w kwocie : …......................zł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o stanowi kwotę wynagrodzenia brutto : …...........................zł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łownie: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Wymagany  termin zakończenia robót –</w:t>
      </w:r>
      <w:r>
        <w:rPr>
          <w:rFonts w:cs="Arial" w:ascii="Arial" w:hAnsi="Arial"/>
          <w:b/>
          <w:sz w:val="20"/>
        </w:rPr>
        <w:t xml:space="preserve">  …………..( 45  dni  licząc od daty podpisania umowy 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szczegółowo z  dokumentacją projektowo – kosztorysową    opisującym  przedmiot zamówienia i  w pełni ją akceptujemy oraz zapoznaliśmy się z  przyszłym placem budowy)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Oświadczamy, że zapoznaliśmy się ze  Specyfikacji Istotnych Warunków Zamówienia wzór umowy został przez nas zaakceptowany i zobowiązujemy się w przypadku wyboru naszej oferty do zawarcia umowy na wyżej wymienionych warunkach, w miejscu i terminie wyznaczonym przez Zamawiającego i udzielamy …......miesięcznego okresu gwarancyjnego  </w:t>
      </w:r>
      <w:r>
        <w:rPr>
          <w:rFonts w:cs="Arial" w:ascii="Arial" w:hAnsi="Arial"/>
          <w:b/>
          <w:bCs/>
          <w:sz w:val="20"/>
        </w:rPr>
        <w:t xml:space="preserve">(warunek zamawiającego minimum 60 miesięcy)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</w:t>
        <w:tab/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     Oświadczamy, iż za wyjątkiem informacji i dokumentów zawartych  w ofercie na stronach nr </w:t>
        <w:tab/>
        <w:t xml:space="preserve">…...niniejsza oferta oraz wszelkie załączniki do niej są jawne  i nie zawierają informacji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anowiących tajemnicę przedsiębiorstwa w rozumieniu przepisów o zwalczaniu nieuczciwej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zgodnie z art. 22 ust.1 ustawy Prawo zamówień publicznych( załącznik nr 2 do SIWZ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az osób i podmiotów, które będą uczestniczyć w wykonaniu zamówienia (załącznik nr 3  do SIWZ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uprawnień budowlanych osób wymienionych w załączniku nr 3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przynależności do właściwej izby samorządu zawodowego osób wymienionych w  zał. Nr 3 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robót budowlanych ( załącznik  nr 4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należyte wykonanie robót podanych w załączniku nr 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Kosztorysy ofertowy uproszczone  ( w tym 1 kosztorys ofertowy dot. drogi Ponięcice – Błażejowice, 2  Ponięcice - Sławików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działalności gospodarczej, jeżeli odrębne przepisy wymagają wpisu do rejestru 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oddziału ZUS lub Kasy Rolniczego Ubezpieczenia Społecznego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regulującą współpracę podmiotów występujących wspólnie ( spółki cywilne) lub pełnomocnictwo w przypadku </w:t>
      </w:r>
      <w:r>
        <w:rPr>
          <w:rFonts w:cs="Arial" w:ascii="Arial" w:hAnsi="Arial"/>
          <w:sz w:val="20"/>
          <w:szCs w:val="20"/>
          <w:lang w:val="en-US" w:eastAsia="en-US"/>
        </w:rPr>
        <w:t>osób nie wymienionych w  dokumencie rejestracyjnym ewidencyjnym lub w przypadku podmiotów występujących wspólnie  ( konsorcja)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 xml:space="preserve">Uwaga: jeżeli , któryś z dokumentów lub załączników wymienionych w pkt.10 nie dotyczy wykonawcy, wpisuje on przy tym punkcie ( nie dotyczy)  </w:t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90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8:00Z</dcterms:created>
  <dc:creator>Helena Kampik</dc:creator>
  <dc:description/>
  <dc:language>en-US</dc:language>
  <cp:lastModifiedBy/>
  <cp:lastPrinted>2009-08-03T09:54:00Z</cp:lastPrinted>
  <dcterms:modified xsi:type="dcterms:W3CDTF">2009-06-25T11:49:43Z</dcterms:modified>
  <cp:revision>10</cp:revision>
  <dc:subject/>
  <dc:title>Załącznik nr 1</dc:title>
</cp:coreProperties>
</file>