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9"/>
        <w:gridCol w:w="36"/>
        <w:gridCol w:w="40"/>
        <w:gridCol w:w="40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Nawiązując do ogłoszenia o przetargu nieograniczonym na zadanie pn.”Budowa </w:t>
        <w:tab/>
        <w:t xml:space="preserve">chodnika na ulicy Słowackiego w Modzurowie”.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Cenę brutto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datek VAT w wysokości …..% 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na netto: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łownie :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2  miesiące licząc od daty podpisania umowy 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szczegółowo z projektem budowlano- wykonawczym   opisującym 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 </w:t>
      </w:r>
      <w:r>
        <w:rPr>
          <w:rFonts w:cs="Arial" w:ascii="Arial" w:hAnsi="Arial"/>
          <w:b/>
          <w:bCs/>
          <w:sz w:val="20"/>
        </w:rPr>
        <w:t xml:space="preserve">(warunek zamawiającego minimum 60 miesięcy)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  Oświadczamy, iż za wyjątkiem informacji i dokumentów zawartych  w ofercie na stronach nr </w:t>
        <w:tab/>
        <w:t xml:space="preserve">…...niniejsza oferta oraz wszelkie załączniki do niej są jawne  i nie zawierają informacji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nowiących tajemnicę przedsiębiorstwa w rozumieniu przepisów o zwalczaniu nieuczciwej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 ( załącznik  nr 4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należyte wykonanie robót podanych w załączniku nr 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 ofertowy uproszczony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ddziału ZUS lub Kasy Rolniczego Ubezpieczenia Społeczneg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regulującą współpracę podmiotów występujących wspólnie ( spółki cywilne) lub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>osób nie wymienionych w  dokumencie rejestracyjnym ewidencyjnym lub w przypadku podmiotów występujących wspólnie  ( konsorcja)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Uwaga: jeżeli , któryś z dokumentów lub załączników wymienionych w pkt.10 nie dotyczy wykonawcy, wpisuje on przy tym punkcie ( nie dotyczy)  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86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8-03T09:54:00Z</cp:lastPrinted>
  <dcterms:modified xsi:type="dcterms:W3CDTF">2009-06-25T11:49:43Z</dcterms:modified>
  <cp:revision>10</cp:revision>
  <dc:subject/>
  <dc:title>Załącznik nr 1</dc:title>
</cp:coreProperties>
</file>