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protokołu Nr XXIX/09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2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30 czerwca 2009 r.</w:t>
      </w:r>
    </w:p>
    <w:p>
      <w:pPr>
        <w:pStyle w:val="Normal"/>
        <w:ind w:hanging="25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25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IX/236/09</w:t>
      </w:r>
    </w:p>
    <w:p>
      <w:pPr>
        <w:pStyle w:val="Paragraf"/>
        <w:spacing w:before="0" w:after="0"/>
        <w:rPr/>
      </w:pPr>
      <w:r>
        <w:rPr>
          <w:rFonts w:cs="Arial"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czerwca 2009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 sprawie: określenia  szczegółowych  warunków przyznawania i odpłatności za usługi opiekuńcze i specjalistyczne usługi opiekuńcze, z wyłączeniem specjalistycznych usług opiekuńczych dla osób z zaburzeniami psychicznymi, oraz szczegółowych  warunków częściowego lub całkowitego zwalniania od opłat, jak również trybu ich pobieran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0 ust. 1, art. 41 ust. 1 i art. 42 ustawy z dnia 8 marca 1990 roku                  o samorządzie gminnym (tekst jednolity Dz. U. z 2001 r. Nr 142, poz. 1591 z późn. zm.) w związku      z art. 50 ust. 6 ustawy z dnia 12 marca 2004 r. o pomocy społecznej (tekst jednolity Dz. U. z 2008r.   Nr 115, poz. 728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Rada Gminy Rudnik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szczegółowe warunki przyznawania i odpłatności za usługi opiekuńcze i specjalistyczne usługi opiekuńcze, z wyłączeniem specjalistycznych usług opiekuńczych dla osób z zaburzeniami psychicznymi, oraz szczegółowe warunki częściowego lub całkowitego zwolnienia od opłat, jak również tryb ich pobier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piekuńcze i specjalistyczne usługi opiekuńcze są odpłatne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dpłatności zwolnieni są świadczeniobiorcy spełniający kryteria wskazane w art. 8 ust. 1 ustawy o pomocy społecznej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obiorcom, którzy nie spełniają warunków, o których mowa w ust. 2 ustala się odpłatność na podstawie tabeli odpłatności stanowiącej załącznik do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ie uzasadnionych przypadkach osoba zainteresowana może, na jej wniosek lub na wniosek pracownika socjalnego, być częściowo lub całkowicie zwolniona z ponoszenia odpłatności na czas określony, zwłaszcza ze względu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co najmniej z dwóch rodzajów specjalistycznych usłu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ć ponoszenia opłat za pobyt członka rodziny w domu pomocy społecznej lub ośrodku wsparcia i wszelkiego typu placówkach opiekuńczo-wychowawczych i leczniczo-rehabilitacyj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ęcej niż jedną osobę w rodzinie wymagającą pomocy w formie usług opiekuńczych lub specjalistycznych usług opiekuńczych, w tym co najmniej jedną przewlekle chor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rzenie los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łatność za wykonanie usług jest pobierana od podopiecznego przez wykonawcę z dołu, do 5-go każdego następnego miesiąca, zgodnie z dokumentacją potwierdzającą liczbę godzin faktycznie zrealizowanych przez wykonawcę, z którym została zawarta umowa o świadczenie usług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posób rozliczeń między wykonawcą pobierającym odpłatność a Ośrodkiem Pomocy Społecznej w Rudniku reguluje umo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XXIX/286/05 Rady Gminy Rudnik z dnia 27 lipca 2005r. w sprawie  szczegółowych warunków ustalania odpłatności i zwalniania od opłat za usługi opiekuńcze oraz trybu pobierania opł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Wójtowi Gminy Rudnik  i Kierownikowi GOPS Ru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aty ogłoszenia w Dzienniku Urzędowym Województwa Śląski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Uzasadnienie</w:t>
      </w:r>
    </w:p>
    <w:p>
      <w:pPr>
        <w:pStyle w:val="Heading"/>
        <w:ind w:left="4956" w:hanging="0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Organizowanie i świadczenie usług opiekuńczych, w tym specjalistycznych, w miejscu zamieszkania należy do zadań gminy o charakterze obowiązkowym. Rada gminy określa, w drodze uchwały, szczegółowe warunki przyznawania i odpłatności za usługi opiekuńcze i specjalistyczne usługi opiekuńcze, z wyłączeniem specjalistycznych usług opiekuńczych dla osób z zaburzeniami psychicznymi, oraz szczegółowe warunki częściowego lub całkowitego zwolnienia od opłat, jak również tryb ich pobierania. Mając na celu zwiększenie ulg w korzystaniu z usług przez osoby              o niskich dochodach oraz uwzględniając rewaloryzację świadczeń rentowych i emerytalnych, należało dostosować wysokość odpłatności za usługi opiekuńcze i specjalistyczne usługi opiekuńcze do dochodów osiąganych przez świadczeniobiorców lub ich rodzin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ąc powyższe na uwadze postanowiono jak w sentencji niniejszej uchwał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do uchwały Nr XXIX/236/09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Rady Gminy Rudnik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 dnia 30 czerwca 2009 r.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/>
          <w:sz w:val="20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bela Nr 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łatność za usługi opiekuńcze i specjalistyczne usługi opiekuńcz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812"/>
        <w:gridCol w:w="2693"/>
      </w:tblGrid>
      <w:tr>
        <w:trPr>
          <w:trHeight w:val="750" w:hRule="atLeast"/>
        </w:trPr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ód osoby samotnie gospodarującej  lub  rodziny zgodnie z kryterium z art. 8 ust. 1 ustawy o pomocy społecznej w %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odpłatności w %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czona od kosztu usługi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samotnie gospodarująca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w rodzinie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 10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odpłat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ieodpłatnie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100%  do  15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%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150%  do  20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%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200%  do 25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5%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250%  do 30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%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300%  do 35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0%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350% do 40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%</w:t>
            </w:r>
          </w:p>
        </w:tc>
      </w:tr>
      <w:tr>
        <w:trPr>
          <w:trHeight w:val="218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wyżej 400%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0%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95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1:00Z</dcterms:created>
  <dc:creator>Gminny Osrodek Pomocy Społecznej</dc:creator>
  <dc:description/>
  <cp:keywords/>
  <dc:language>en-US</dc:language>
  <cp:lastModifiedBy>Biuro Rady</cp:lastModifiedBy>
  <cp:lastPrinted>2009-06-15T11:44:00Z</cp:lastPrinted>
  <dcterms:modified xsi:type="dcterms:W3CDTF">2009-07-21T12:11:00Z</dcterms:modified>
  <cp:revision>4</cp:revision>
  <dc:subject/>
  <dc:title>UCHWAŁA NR………………………… </dc:title>
</cp:coreProperties>
</file>