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RZĄD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ZIELSK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 – 411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( 032 ) 410-64 -18,  (032 )4106428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s, ( 032 ) 410-64-28 wew.12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OTNYCH WARUNKÓW ZAMÓWIENIA PUBLICZNEGO (SIWZ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 sprawy: ZP. 341 – 8/0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stępowanie o udzielenie zamówienia publicznego na usługi  prowadzone  w trybie przetargu nieograniczonego o wartości mniejszej niż kwoty określone w przepisach  wydanych na podstawie art.11 ust.8 ustawy z dnia 29 stycznia 2004r- Prawo zamówień publicznych ( Dz. U. z 2007r Nr.223, poz.1655,zmiany Dz. U z 2008r. Nr 171, poz.1058 ) - zwanej dalej  „ustawą”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2"/>
      </w:tblGrid>
      <w:tr>
        <w:trPr>
          <w:trHeight w:val="807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541" w:right="0" w:hanging="18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miotem zamówienia jest  wykonanie kompleksowej  dokumentacji projektowo kosztorysowej  pn. „ Budowa ogólnodostępnej sali gimnastycznej w Grzegorzowicach”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WZ zawiera  17 stron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ójt Gminy Rudnik Alojzy Pieruszka w dniu </w:t>
      </w:r>
      <w:r>
        <w:rPr>
          <w:rFonts w:cs="Arial" w:ascii="Arial" w:hAnsi="Arial"/>
          <w:b/>
          <w:bCs/>
          <w:sz w:val="20"/>
          <w:szCs w:val="20"/>
        </w:rPr>
        <w:t>17.07.2009r</w:t>
      </w:r>
      <w:r>
        <w:rPr>
          <w:rFonts w:cs="Arial" w:ascii="Arial" w:hAnsi="Arial"/>
          <w:sz w:val="20"/>
          <w:szCs w:val="20"/>
        </w:rPr>
        <w:t xml:space="preserve"> zatwierdził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 treści:</w:t>
      </w:r>
    </w:p>
    <w:p>
      <w:pPr>
        <w:pStyle w:val="Normal"/>
        <w:numPr>
          <w:ilvl w:val="0"/>
          <w:numId w:val="0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</w:t>
        <w:tab/>
        <w:t>Nazwa i adres Zamawiającego.</w:t>
      </w:r>
    </w:p>
    <w:p>
      <w:pPr>
        <w:pStyle w:val="Normal"/>
        <w:numPr>
          <w:ilvl w:val="0"/>
          <w:numId w:val="0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</w:t>
        <w:tab/>
        <w:t>Tryb udzielenia zamówienia.</w:t>
      </w:r>
    </w:p>
    <w:p>
      <w:pPr>
        <w:pStyle w:val="Normal"/>
        <w:numPr>
          <w:ilvl w:val="0"/>
          <w:numId w:val="0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</w:t>
        <w:tab/>
        <w:t>Opis przedmiotu zamówienia.</w:t>
      </w:r>
    </w:p>
    <w:p>
      <w:pPr>
        <w:pStyle w:val="Normal"/>
        <w:numPr>
          <w:ilvl w:val="0"/>
          <w:numId w:val="0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</w:t>
        <w:tab/>
        <w:t>Termin realizacji zamówienia</w:t>
      </w:r>
    </w:p>
    <w:p>
      <w:pPr>
        <w:pStyle w:val="Normal"/>
        <w:numPr>
          <w:ilvl w:val="0"/>
          <w:numId w:val="0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  <w:t xml:space="preserve">Opis warunków udziału w postępowaniu oraz opis sposobu dokonywania oceny </w:t>
        <w:tab/>
        <w:t>spełnienia tych warunków.</w:t>
      </w:r>
    </w:p>
    <w:p>
      <w:pPr>
        <w:pStyle w:val="Normal"/>
        <w:numPr>
          <w:ilvl w:val="0"/>
          <w:numId w:val="0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</w:t>
        <w:tab/>
        <w:t xml:space="preserve">Wykaz oświadczeń lub  dokumentów, jakie mają dostarczyć Wykonawcy w celu </w:t>
        <w:tab/>
        <w:t>potwierdzenia spełnienia warunków udziału w postępowaniu.</w:t>
      </w:r>
    </w:p>
    <w:p>
      <w:pPr>
        <w:pStyle w:val="Normal"/>
        <w:numPr>
          <w:ilvl w:val="0"/>
          <w:numId w:val="0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</w:t>
        <w:tab/>
        <w:t xml:space="preserve">Informacje o sposobie porozumiewania się Zamawiającego z Wykonawcami oraz </w:t>
        <w:tab/>
        <w:t xml:space="preserve">przekazywania oświadczeń lub dokumentów, a także wskazanie osób uprawnionych </w:t>
        <w:tab/>
        <w:t>do porozumiewania się z Wykonawcami.</w:t>
      </w:r>
    </w:p>
    <w:p>
      <w:pPr>
        <w:pStyle w:val="Normal"/>
        <w:numPr>
          <w:ilvl w:val="0"/>
          <w:numId w:val="0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</w:t>
        <w:tab/>
        <w:t xml:space="preserve">Wymagania dotyczące wadium. </w:t>
      </w:r>
    </w:p>
    <w:p>
      <w:pPr>
        <w:pStyle w:val="Normal"/>
        <w:numPr>
          <w:ilvl w:val="0"/>
          <w:numId w:val="0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</w:t>
        <w:tab/>
        <w:t xml:space="preserve">Termin związania ofertą. </w:t>
      </w:r>
    </w:p>
    <w:p>
      <w:pPr>
        <w:pStyle w:val="Normal"/>
        <w:numPr>
          <w:ilvl w:val="0"/>
          <w:numId w:val="0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</w:t>
        <w:tab/>
        <w:t xml:space="preserve">Opis sposobu przygotowania ofert. </w:t>
      </w:r>
    </w:p>
    <w:p>
      <w:pPr>
        <w:pStyle w:val="Normal"/>
        <w:numPr>
          <w:ilvl w:val="0"/>
          <w:numId w:val="0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</w:t>
        <w:tab/>
        <w:t xml:space="preserve">Miejsce oraz termin składania i otwarcia ofert. </w:t>
      </w:r>
    </w:p>
    <w:p>
      <w:pPr>
        <w:pStyle w:val="Normal"/>
        <w:numPr>
          <w:ilvl w:val="0"/>
          <w:numId w:val="0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</w:t>
        <w:tab/>
        <w:t>Opis sposobu obliczenia ceny.</w:t>
      </w:r>
    </w:p>
    <w:p>
      <w:pPr>
        <w:pStyle w:val="Normal"/>
        <w:numPr>
          <w:ilvl w:val="0"/>
          <w:numId w:val="0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I</w:t>
        <w:tab/>
        <w:t xml:space="preserve">Opis kryteriów, którymi Zamawiający będzie się kierował przy wyborze oferty, wraz z </w:t>
        <w:tab/>
        <w:t>podaniem znaczenia tych kryteriów i sposobu oceny ofert.</w:t>
      </w:r>
    </w:p>
    <w:p>
      <w:pPr>
        <w:pStyle w:val="Normal"/>
        <w:numPr>
          <w:ilvl w:val="0"/>
          <w:numId w:val="0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V</w:t>
        <w:tab/>
        <w:t xml:space="preserve">Informacje o formalnościach, jakie powinny zostać dopełnione po wyborze oferty w </w:t>
        <w:tab/>
        <w:t xml:space="preserve">celu zawarcia umowy w sprawie zamówienia publicznego. </w:t>
      </w:r>
    </w:p>
    <w:p>
      <w:pPr>
        <w:pStyle w:val="Normal"/>
        <w:numPr>
          <w:ilvl w:val="0"/>
          <w:numId w:val="0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</w:t>
        <w:tab/>
        <w:t xml:space="preserve">Wymagania dotyczące zabezpieczenia należytego wykonania umowy. </w:t>
      </w:r>
    </w:p>
    <w:p>
      <w:pPr>
        <w:pStyle w:val="Normal"/>
        <w:numPr>
          <w:ilvl w:val="0"/>
          <w:numId w:val="0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I</w:t>
        <w:tab/>
        <w:t xml:space="preserve">Wzór umowy, jeżeli Zamawiający wymaga od Wykonawcy, aby zawarł z nim umowę w </w:t>
        <w:tab/>
        <w:t xml:space="preserve">sprawie zamówienia publicznego na takich warunkach. </w:t>
      </w:r>
    </w:p>
    <w:p>
      <w:pPr>
        <w:pStyle w:val="Normal"/>
        <w:numPr>
          <w:ilvl w:val="0"/>
          <w:numId w:val="0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II</w:t>
        <w:tab/>
        <w:t xml:space="preserve">Pouczenie o środkach ochrony prawnej przysługujących Wykonawcy w toku </w:t>
        <w:tab/>
        <w:t xml:space="preserve">postępowania. </w:t>
      </w:r>
    </w:p>
    <w:p>
      <w:pPr>
        <w:pStyle w:val="Normal"/>
        <w:numPr>
          <w:ilvl w:val="0"/>
          <w:numId w:val="0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III</w:t>
        <w:tab/>
        <w:t>Podwykonawstwo.</w:t>
      </w:r>
    </w:p>
    <w:p>
      <w:pPr>
        <w:pStyle w:val="Normal"/>
        <w:numPr>
          <w:ilvl w:val="0"/>
          <w:numId w:val="0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X</w:t>
        <w:tab/>
        <w:t>Postanowienia końcowe.</w:t>
      </w:r>
    </w:p>
    <w:p>
      <w:pPr>
        <w:pStyle w:val="Normal"/>
        <w:numPr>
          <w:ilvl w:val="0"/>
          <w:numId w:val="0"/>
        </w:numPr>
        <w:ind w:left="780" w:right="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</w:t>
        <w:tab/>
        <w:t>Wykaz załączn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CJE OGÓLNE 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</w:t>
        <w:tab/>
        <w:t>ZAMAWIAJĄCY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0"/>
        </w:rPr>
        <w:t xml:space="preserve">. </w:t>
        <w:tab/>
      </w:r>
      <w:r>
        <w:rPr>
          <w:rFonts w:cs="Arial" w:ascii="Arial" w:hAnsi="Arial"/>
          <w:sz w:val="20"/>
        </w:rPr>
        <w:t xml:space="preserve">Zamawiającym jest: </w:t>
        <w:tab/>
        <w:tab/>
      </w:r>
      <w:r>
        <w:rPr>
          <w:rFonts w:cs="Arial" w:ascii="Arial" w:hAnsi="Arial"/>
          <w:b/>
          <w:sz w:val="20"/>
        </w:rPr>
        <w:t>URZĄD GMINY RUDNIK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  <w:tab/>
        <w:tab/>
        <w:tab/>
        <w:tab/>
        <w:t>UL.KOZIELSKA 1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47-411 RUDNIK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NIP </w:t>
        <w:tab/>
        <w:tab/>
        <w:tab/>
        <w:tab/>
        <w:t xml:space="preserve">639-16-97-154, 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REGON </w:t>
        <w:tab/>
        <w:tab/>
        <w:tab/>
        <w:t>00054613000000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Telefon 032/4106428, 4106418, 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Faks 032/4106428 wew.123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odziny urzędowania – w środy od godz. 9. 00 do 17.00, w pozostałe dni 7.00 do 15.00.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8" w:right="0" w:hanging="0"/>
        <w:rPr/>
      </w:pPr>
      <w:r>
        <w:rPr>
          <w:rFonts w:cs="Arial" w:ascii="Arial" w:hAnsi="Arial"/>
          <w:b/>
          <w:sz w:val="20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gmina-rudnik.pl</w:t>
        </w:r>
      </w:hyperlink>
      <w:r>
        <w:rPr>
          <w:rFonts w:cs="Arial" w:ascii="Arial" w:hAnsi="Arial"/>
          <w:b/>
          <w:sz w:val="20"/>
        </w:rPr>
        <w:t>, e- mail urzad@gmina-rudnik.pl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szelkie pisma w sprawie przetargu, Wykonawca adresuje na adres: Urząd Gminy Rudnik, </w:t>
        <w:tab/>
        <w:t xml:space="preserve">ul. Kozielska 1, 47-411 Rudnik. </w:t>
        <w:tab/>
      </w:r>
    </w:p>
    <w:p>
      <w:pPr>
        <w:pStyle w:val="Normal"/>
        <w:spacing w:lineRule="auto" w:line="360"/>
        <w:ind w:left="360" w:right="0" w:hanging="0"/>
        <w:rPr/>
      </w:pPr>
      <w:r>
        <w:rPr>
          <w:rFonts w:cs="Arial" w:ascii="Arial" w:hAnsi="Arial"/>
          <w:sz w:val="20"/>
        </w:rPr>
        <w:t>3.</w:t>
        <w:tab/>
        <w:t xml:space="preserve">Zamawiający wymaga, aby wszelkie pisma związane z przetargiem, w tym ewentualne </w:t>
        <w:tab/>
        <w:t xml:space="preserve">zapytania lub protesty były kierowane wyłącznie na adres przedstawiony w pkt.2 i opatrzone </w:t>
        <w:tab/>
        <w:t xml:space="preserve">numerem sprawy: </w:t>
      </w:r>
      <w:r>
        <w:rPr>
          <w:rFonts w:cs="Arial" w:ascii="Arial" w:hAnsi="Arial"/>
          <w:b/>
          <w:sz w:val="20"/>
        </w:rPr>
        <w:t>ZP. 341- 8/09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 </w:t>
        <w:tab/>
        <w:t>TRYB UDZIELENIA ZAMÓWIENIA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ępowanie prowadzone jest w trybie przetargu nieograniczonego na usługi o wartości szacunkowej poniżej 206.000 euro, z zachowaniem zasad określonych ustawą z dnia 29 stycznia 2004r. Prawo zamówień publicznych 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(tj. DZ.U. z 2 007r.Nr 223,poz.1655; ost. zm. Dz. U. z 2008r.Nr 171, poz.1058) 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</w:t>
        <w:tab/>
        <w:t>OPIS PRZEDMIOTU ZAMÓWIENIA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57" w:right="0" w:hanging="397"/>
        <w:jc w:val="both"/>
        <w:rPr/>
      </w:pPr>
      <w:r>
        <w:rPr>
          <w:rFonts w:cs="Arial" w:ascii="Arial" w:hAnsi="Arial"/>
          <w:sz w:val="20"/>
        </w:rPr>
        <w:t>Przedmiotem zamówienia jest wykonanie kompleksowej dokumentacji projektowo – kosztorysowej  pn.„</w:t>
      </w:r>
      <w:r>
        <w:rPr>
          <w:rFonts w:cs="Arial" w:ascii="Arial" w:hAnsi="Arial"/>
          <w:b/>
          <w:bCs/>
          <w:sz w:val="20"/>
        </w:rPr>
        <w:t>Budowa ogólnodostępnej sali gimnastycznej w Grzegorzowicach”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b/>
          <w:sz w:val="20"/>
        </w:rPr>
        <w:t>.</w:t>
        <w:tab/>
      </w:r>
      <w:r>
        <w:rPr>
          <w:rFonts w:cs="Arial" w:ascii="Arial" w:hAnsi="Arial"/>
          <w:sz w:val="20"/>
        </w:rPr>
        <w:t>Szczegółowy zakre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pracowania  zawierać będzie:</w:t>
      </w:r>
    </w:p>
    <w:p>
      <w:pPr>
        <w:pStyle w:val="Normal"/>
        <w:numPr>
          <w:ilvl w:val="0"/>
          <w:numId w:val="8"/>
        </w:numPr>
        <w:spacing w:lineRule="auto" w:line="360"/>
        <w:ind w:left="14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aktualnych map do celów projektowych  w zakresie niezbędnym do opracowania dokumentacji (projektowej) będącej przedmiotem niniejszego zamówienia i uzyskania pozwolenia na budowę . Mapy winne być sporządzone w skali 1:500 lub 1 :1000 i posiadać klauzulę właściwego ośrodka dokumentacji geodezyjnej oraz spełniać wymagania określone w ustawie z dnia 17 mają 1989 r Prawo geodezyjne i kartograficzne (tj. DZ.U. Z 2005 r,Nr 240 ,poz.2072 z późń. zm.) w ilości 2 egzemplarzy w formie pisemnej.  </w:t>
      </w:r>
    </w:p>
    <w:p>
      <w:pPr>
        <w:pStyle w:val="Normal"/>
        <w:numPr>
          <w:ilvl w:val="0"/>
          <w:numId w:val="8"/>
        </w:numPr>
        <w:spacing w:lineRule="auto" w:line="360"/>
        <w:ind w:left="1416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ję projektową,  służącą do opisu przedmiotu zamówienia na wykonanie robót budowlanych , dla których jest wymagane uzyskanie pozwolenia na budowę Dokumentacja ma być opracowana zgodnie z przepisami  ustawy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nia 7 lipca 1994r.- Prawo </w:t>
        <w:tab/>
        <w:t xml:space="preserve">Budowlane (tj. Dz.U z 2006r. Nr 156,poz.1118 z późń. zm.), </w:t>
      </w:r>
      <w:r>
        <w:rPr>
          <w:rFonts w:cs="Arial" w:ascii="Arial" w:hAnsi="Arial"/>
          <w:sz w:val="20"/>
          <w:szCs w:val="20"/>
        </w:rPr>
        <w:t xml:space="preserve"> i spełniającego wymagania Rozporządzenia Ministra Infrastruktury z dnia 3 lipca 2003 r w sprawie szczegółowego zakresu i formy projektu budowlanego ( Dz. U. Z 2003 r, Nr.120 z dnia  ,poz. 1133 oraz Rozporządzenia Ministra Infrastruktury z dnia 2 września 2004r w sprawie szczegółowego zakresu i formy dokumentacji projektowej, specyfikacji technicznych wykonania i odbioru robót budowlanych oraz programu funkcjonalno użytkowego ( DZ.U.  Z 2004r Nr 202  poz. 2027z poźń. zm.)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 ilości 6 egzemplarzy w formie pisemnej oraz 1 egzemplarza w formie elektronicznej,</w:t>
      </w:r>
    </w:p>
    <w:p>
      <w:pPr>
        <w:pStyle w:val="Normal"/>
        <w:numPr>
          <w:ilvl w:val="0"/>
          <w:numId w:val="0"/>
        </w:numPr>
        <w:spacing w:lineRule="auto" w:line="360"/>
        <w:ind w:left="14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owlany  powinien uwzględniać  badania geologiczne  zgodnie z  z Rozporządzeniem Ministra Spraw Wewnętrznych z dnia 24 września 1998r DZ.U z 1998 r Nr 126 poz. 839 w sprawie ustalenia geotechnicznych warunków posadowienia obiektów budowlanych.</w:t>
      </w:r>
    </w:p>
    <w:p>
      <w:pPr>
        <w:pStyle w:val="Normal"/>
        <w:numPr>
          <w:ilvl w:val="0"/>
          <w:numId w:val="8"/>
        </w:numPr>
        <w:spacing w:lineRule="auto" w:line="360"/>
        <w:ind w:left="1416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ar robót dla każdej z branż , przez które należy rozumieć opracowania zawierające zestawienie przewidywanych do wykonania robót w kolejności technologicznej ich wykonania wraz z ich szczegółowym opisem ,miejscem wykonania lub wskazaniem podstaw ustalających szczegółowy opis, z wyliczeniem i zestawieniem ilości jednostek miar robót podstawowych oraz wskazaniem podstaw do ustalenia cen jednostkowych robót lub jednostkowych nakładów rzeczowych..Przedmiary muszą uwzględniać wymagania określone w paragrafach od 6 do 10 Rozporządzenia Ministra Infrastruktury z dnia 2 września 2004r w sprawie szczegółowego zakresu i formy dokumentacji projektowej, specyfikacji technicznych wykonania i odbioru robót budowlanych oraz programu funkcjonalno – użytkowego.</w:t>
      </w:r>
    </w:p>
    <w:p>
      <w:pPr>
        <w:pStyle w:val="Normal"/>
        <w:numPr>
          <w:ilvl w:val="0"/>
          <w:numId w:val="0"/>
        </w:numPr>
        <w:spacing w:lineRule="auto" w:line="360"/>
        <w:ind w:left="1416" w:righ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 w:val="false"/>
          <w:bCs w:val="false"/>
          <w:sz w:val="20"/>
          <w:szCs w:val="20"/>
        </w:rPr>
        <w:t>w ilości 2 egzemplarzy w formie pisemnej oraz 1 egzemplarza w formie elektronicznej,</w:t>
      </w:r>
    </w:p>
    <w:p>
      <w:pPr>
        <w:pStyle w:val="Normal"/>
        <w:numPr>
          <w:ilvl w:val="0"/>
          <w:numId w:val="8"/>
        </w:numPr>
        <w:spacing w:lineRule="auto" w:line="360"/>
        <w:ind w:left="1416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e specyfikacje techniczne wykonania i odbioru robót budowlanych , przez które należy rozumieć opracowania zawierające w szczególności zbiory wymagań niezbędnych do określenia standardu i jakości wykonania robót, w zakresie sposobu wykonania robót budowlanych , właściwości wyrobów budowlanych oraz oceny prawidłowości wykonania poszczególnych robót. Specyfikacje muszą uwzględniać wymagania określone w </w:t>
      </w:r>
      <w:r>
        <w:rPr>
          <w:rFonts w:eastAsia="Times New Roman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3 , 14 Rozporządzenia Ministra Infrastruktury z dnia 2.września 2004r w sprawie szczegółowego zakresu i formy dokumentacji projektowej, specyfikacji technicznych wykonania i odbioru robót budowlanych oraz programu funkcjonalno użytkowego – w ilości 2 egzemplarzy w formie pisemnej oraz 1 egzemplarza w formie elektronicznej,  </w:t>
      </w:r>
    </w:p>
    <w:p>
      <w:pPr>
        <w:pStyle w:val="Normal"/>
        <w:numPr>
          <w:ilvl w:val="0"/>
          <w:numId w:val="8"/>
        </w:numPr>
        <w:spacing w:lineRule="auto" w:line="360"/>
        <w:ind w:left="1416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enie informacji dotyczącej bezpieczeństwa i ochrony zdrowia (BIOZ) zgodnie z Rozporządzeniem Ministra Infrastruktury z dnia 23.06.2003r w sprawie informacji dotyczącej bezpieczeństwa i ochrony zdrowia oraz planu bezpieczeństwa i ochrony zdrowia ( DZ.U z 2003 r, Nr 120,poz.1126)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 w:val="false"/>
          <w:bCs w:val="false"/>
          <w:sz w:val="20"/>
          <w:szCs w:val="20"/>
        </w:rPr>
        <w:t>w ilości 2 egzemplarzy w formie pisemnej oraz 1 egzemplarza w formie elektronicznej,</w:t>
      </w:r>
    </w:p>
    <w:p>
      <w:pPr>
        <w:pStyle w:val="Normal"/>
        <w:numPr>
          <w:ilvl w:val="0"/>
          <w:numId w:val="8"/>
        </w:numPr>
        <w:spacing w:lineRule="auto" w:line="360"/>
        <w:ind w:left="1416" w:right="0" w:hanging="360"/>
        <w:jc w:val="both"/>
        <w:rPr/>
      </w:pPr>
      <w:r>
        <w:rPr>
          <w:rFonts w:cs="Arial" w:ascii="Arial" w:hAnsi="Arial"/>
          <w:sz w:val="20"/>
          <w:szCs w:val="20"/>
        </w:rPr>
        <w:t>opracowanie  projektu wyposażenia, który powinien zawierać rodzaj urządzenia i sposób ich montowania 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 ilości 2 egzemplarzy w formie pisemnej oraz 1 egzemplarza w formie elektronicznej,</w:t>
      </w:r>
    </w:p>
    <w:p>
      <w:pPr>
        <w:pStyle w:val="Normal"/>
        <w:numPr>
          <w:ilvl w:val="0"/>
          <w:numId w:val="8"/>
        </w:numPr>
        <w:spacing w:lineRule="auto" w:line="360"/>
        <w:ind w:left="1416" w:right="0" w:hanging="360"/>
        <w:jc w:val="both"/>
        <w:rPr/>
      </w:pPr>
      <w:r>
        <w:rPr>
          <w:rFonts w:cs="Arial" w:ascii="Arial" w:hAnsi="Arial"/>
          <w:sz w:val="20"/>
          <w:szCs w:val="20"/>
        </w:rPr>
        <w:t>wykonanie projektów przyłączy do sieci zewnętrznych,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 ilości 6 egzemplarzy w formie pisemnej oraz 1 egzemplarza w formie elektronicznej,</w:t>
      </w:r>
    </w:p>
    <w:p>
      <w:pPr>
        <w:pStyle w:val="Normal"/>
        <w:numPr>
          <w:ilvl w:val="0"/>
          <w:numId w:val="8"/>
        </w:numPr>
        <w:spacing w:lineRule="auto" w:line="360"/>
        <w:ind w:left="1416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sztorys inwestorski  dla wszystkich  branż -   tym zaktualizowanie w okresie gwarancji 1 raz  kosztorysu inwestorskiego, na  pisemny wniosek Zamawiającego. Kosztorys inwestorski ma być opracowany zgodnie z Rozporządzeniem Ministra Infrastruktury z dnia 18.05.2004r w sprawie określenia metod i podstaw sporządzenia kosztorysu inwestorskiego obliczania planowanych kosztów prac projektowych oraz planowanych kosztów robót budowlanych określonych w programie funkcjonalno – użytkowym ( DZ.U. Nr.130,poz.1389 z 2004r) - </w:t>
      </w:r>
      <w:r>
        <w:rPr>
          <w:rFonts w:cs="Arial" w:ascii="Arial" w:hAnsi="Arial"/>
          <w:b w:val="false"/>
          <w:bCs w:val="false"/>
          <w:sz w:val="20"/>
          <w:szCs w:val="20"/>
        </w:rPr>
        <w:t>w ilości 2 egzemplarzy w formie pisemnej oraz 1 egzemplarza w formie elektronicznej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right="0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)</w:t>
        <w:tab/>
        <w:t xml:space="preserve">inne niezbędne opracowania konieczne do uzyskania wymaganych przepisami prawa, </w:t>
        <w:tab/>
        <w:t xml:space="preserve">opinii,  wszelkich uzgodnień branżowych  w tym   uzgodnień z zarządcami innych sieci </w:t>
        <w:tab/>
        <w:t xml:space="preserve">(między innymi warunków podłączenia do istniejącej sieci wodociągowej ,kanalizacji </w:t>
        <w:tab/>
        <w:t xml:space="preserve">deszczowej,energetycznej, c.o, i inne )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 których mowa w ustawie z dnia 7 lipca </w:t>
        <w:tab/>
        <w:t xml:space="preserve">1994r </w:t>
        <w:tab/>
        <w:t xml:space="preserve">Prawo Budowlane (t .j. </w:t>
        <w:tab/>
        <w:t xml:space="preserve">Dz. U. z 2006r Nr 156 poz.1118 z późń. zm ) oraz w </w:t>
        <w:tab/>
        <w:t xml:space="preserve">oparciu o Rozporządzenie Ministra Infrastruktury w  sprawie warunków </w:t>
        <w:tab/>
        <w:t xml:space="preserve">technicznych, </w:t>
        <w:tab/>
        <w:t xml:space="preserve">jakim powinny odpowiadać budynki i ich usytuowanie (Dz.U. Z </w:t>
        <w:tab/>
        <w:t xml:space="preserve">2002r,Nr75,poz.690 z </w:t>
        <w:tab/>
        <w:t>poźń.zm),</w:t>
      </w:r>
    </w:p>
    <w:p>
      <w:pPr>
        <w:pStyle w:val="Normal"/>
        <w:numPr>
          <w:ilvl w:val="0"/>
          <w:numId w:val="0"/>
        </w:numPr>
        <w:spacing w:lineRule="auto" w:line="360"/>
        <w:ind w:left="708" w:right="0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j) </w:t>
        <w:tab/>
        <w:t xml:space="preserve">złożenie wniosku o wydanie Decyzji pozwolenia na budowę </w:t>
      </w:r>
    </w:p>
    <w:p>
      <w:pPr>
        <w:pStyle w:val="Normal"/>
        <w:numPr>
          <w:ilvl w:val="0"/>
          <w:numId w:val="0"/>
        </w:numPr>
        <w:spacing w:lineRule="auto" w:line="360"/>
        <w:ind w:left="708" w:right="0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)</w:t>
        <w:tab/>
        <w:t xml:space="preserve">uzyskanie Decyzji pozwolenia na budowę.       </w:t>
      </w:r>
    </w:p>
    <w:p>
      <w:pPr>
        <w:pStyle w:val="Normal"/>
        <w:numPr>
          <w:ilvl w:val="0"/>
          <w:numId w:val="0"/>
        </w:numPr>
        <w:spacing w:lineRule="auto" w:line="360"/>
        <w:ind w:left="3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right="0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</w:t>
        <w:tab/>
        <w:t>Założenia wyjściowe do projektowania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 xml:space="preserve">  </w:t>
        <w:tab/>
        <w:t xml:space="preserve">Wykonanie projektu budowlano -  wykonawczego  łącznie z uzyskanie pozwolenia na </w:t>
        <w:tab/>
        <w:tab/>
        <w:t xml:space="preserve">budowę dot.  budowy sali gimnastycznej z zapleczem i łącznikiem wraz z </w:t>
        <w:tab/>
        <w:tab/>
        <w:tab/>
        <w:t xml:space="preserve">zagospodarowaniem terenu </w:t>
        <w:tab/>
        <w:t xml:space="preserve">w ZSO Grzegorzowice </w:t>
        <w:tab/>
        <w:t xml:space="preserve">zlokalizowanej na działce nr </w:t>
        <w:tab/>
        <w:tab/>
        <w:t xml:space="preserve">519 am 3obręb Grzegorzowice. Na podstawie miejscowego planu zagospodarowania </w:t>
        <w:tab/>
        <w:tab/>
        <w:t xml:space="preserve">przestrzennego Gminy Rudnik ,  działka 519 w części o powierzchni około 4.642m2 </w:t>
        <w:tab/>
        <w:tab/>
        <w:t>znajduje się na obszarze oznaczonym symbolem:</w:t>
      </w:r>
    </w:p>
    <w:p>
      <w:pPr>
        <w:pStyle w:val="Normal"/>
        <w:spacing w:lineRule="auto" w:line="360"/>
        <w:ind w:left="0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K- 3 UP – tereny zabudowy usługowej – usługi publiczne.</w:t>
      </w:r>
    </w:p>
    <w:p>
      <w:pPr>
        <w:pStyle w:val="Normal"/>
        <w:spacing w:lineRule="auto" w:line="360"/>
        <w:ind w:left="0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Pozostała część działki o powierzchni około 180 m2 znajduje się na obszarze </w:t>
        <w:tab/>
        <w:tab/>
        <w:tab/>
        <w:t xml:space="preserve">oznaczonym </w:t>
        <w:tab/>
        <w:t>symbolem:</w:t>
      </w:r>
    </w:p>
    <w:p>
      <w:pPr>
        <w:pStyle w:val="Normal"/>
        <w:spacing w:lineRule="auto" w:line="360"/>
        <w:ind w:left="0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K 2 KDW – tereny dróg wewnętrznych .</w:t>
      </w:r>
    </w:p>
    <w:p>
      <w:pPr>
        <w:pStyle w:val="Normal"/>
        <w:spacing w:lineRule="auto" w:line="360"/>
        <w:ind w:left="0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Wypis i wyrys z miejscowego planu zagospodarowania przestrzennego  stanowi </w:t>
        <w:tab/>
        <w:tab/>
        <w:t>załącznik nr 1 A do SIWZ.</w:t>
        <w:tab/>
      </w:r>
    </w:p>
    <w:p>
      <w:pPr>
        <w:pStyle w:val="Normal"/>
        <w:spacing w:lineRule="auto" w:line="360"/>
        <w:ind w:left="0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apa lokalizacyjna, i mapa zasadnicza, która stanowi załącznik nr 2 A do SIWZ.</w:t>
      </w:r>
    </w:p>
    <w:p>
      <w:pPr>
        <w:pStyle w:val="Normal"/>
        <w:spacing w:lineRule="auto" w:line="360"/>
        <w:ind w:left="0" w:right="0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0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.2 </w:t>
        <w:tab/>
        <w:t>Zakres rozwiązań projektowych:</w:t>
      </w:r>
    </w:p>
    <w:p>
      <w:pPr>
        <w:pStyle w:val="Normal"/>
        <w:spacing w:lineRule="auto" w:line="360"/>
        <w:ind w:left="0" w:right="0" w:hanging="426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Parametry obiektu:</w:t>
      </w:r>
    </w:p>
    <w:p>
      <w:pPr>
        <w:pStyle w:val="TextBody"/>
        <w:spacing w:lineRule="atLeast" w:line="100"/>
        <w:ind w:left="426" w:right="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iary pola do gry: 15 x 24 m plus strefy bezpieczeństwa: boczna 0,5 m, czołowa 1,0 m,</w:t>
      </w:r>
    </w:p>
    <w:p>
      <w:pPr>
        <w:pStyle w:val="TextBody"/>
        <w:spacing w:lineRule="atLeast" w:line="100"/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wysokość obiektu do 7,60 m (zewnątrz)</w:t>
      </w:r>
    </w:p>
    <w:p>
      <w:pPr>
        <w:pStyle w:val="TextBody"/>
        <w:spacing w:lineRule="atLeast" w:line="100"/>
        <w:ind w:left="426" w:right="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boiska do: koszykówki, siatkówki, piłki ręcznej, tenisa ziemnego</w:t>
      </w:r>
    </w:p>
    <w:p>
      <w:pPr>
        <w:pStyle w:val="TextBody"/>
        <w:spacing w:lineRule="atLeast" w:line="100"/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ab/>
        <w:t xml:space="preserve">wyposażenie: </w:t>
      </w:r>
    </w:p>
    <w:p>
      <w:pPr>
        <w:pStyle w:val="TextBody"/>
        <w:spacing w:lineRule="atLeast" w:line="100"/>
        <w:ind w:left="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-</w:t>
        <w:tab/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ntowane na stałe: kosze na ścianach szczytowych (czołowych), bramki, </w:t>
      </w:r>
    </w:p>
    <w:p>
      <w:pPr>
        <w:pStyle w:val="TextBody"/>
        <w:spacing w:lineRule="atLeast" w:line="100"/>
        <w:ind w:left="0" w:right="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</w:t>
        <w:tab/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możliwością demontażu: zestaw do siatkówki i tenisa montowany w tulejach.</w:t>
      </w:r>
    </w:p>
    <w:p>
      <w:pPr>
        <w:pStyle w:val="TextBody"/>
        <w:spacing w:lineRule="atLeast" w:line="100"/>
        <w:ind w:left="426" w:right="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nawierzchni boiska: wykładzina sportowa w systemie "teraflex"</w:t>
      </w:r>
    </w:p>
    <w:p>
      <w:pPr>
        <w:pStyle w:val="TextBody"/>
        <w:spacing w:lineRule="atLeast" w:line="100"/>
        <w:ind w:left="426" w:right="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ab/>
        <w:t>zaplecze sanitarno - socjalne i magazynowe o powierzchni do 75 m</w:t>
      </w:r>
      <w:r>
        <w:rPr>
          <w:rFonts w:cs="Arial" w:ascii="Arial" w:hAnsi="Arial"/>
          <w:position w:val="7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TextBody"/>
        <w:spacing w:lineRule="atLeast" w:line="100"/>
        <w:ind w:left="426" w:right="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 xml:space="preserve">projekt zagospodarowania terenu wokół sali gimnastycznej wraz z koniecznymi drogami </w:t>
        <w:tab/>
        <w:t>pożarowymi oraz boiskiem zewnętrznym o nawierzchni trawiastej,</w:t>
      </w:r>
    </w:p>
    <w:p>
      <w:pPr>
        <w:pStyle w:val="TextBody"/>
        <w:spacing w:lineRule="atLeast" w:line="100"/>
        <w:ind w:left="426" w:right="0" w:hanging="360"/>
        <w:jc w:val="both"/>
        <w:rPr/>
      </w:pPr>
      <w:r>
        <w:rPr>
          <w:rFonts w:cs="Arial" w:ascii="Arial" w:hAnsi="Arial"/>
          <w:caps w:val="false"/>
          <w:smallCaps w:val="false"/>
          <w:sz w:val="20"/>
          <w:szCs w:val="20"/>
        </w:rPr>
        <w:t>-</w:t>
        <w:tab/>
        <w:tab/>
      </w:r>
      <w:r>
        <w:rPr>
          <w:rFonts w:cs="Arial" w:ascii="Arial" w:hAnsi="Arial"/>
          <w:sz w:val="20"/>
          <w:szCs w:val="20"/>
        </w:rPr>
        <w:t xml:space="preserve">ogrzewania sali gimnastycznej z istniejącej kotłowni węglowej z ewentualną rozbudową </w:t>
        <w:tab/>
        <w:t>kotłowni - grzejniki płytowe,</w:t>
      </w:r>
    </w:p>
    <w:p>
      <w:pPr>
        <w:pStyle w:val="TextBody"/>
        <w:spacing w:lineRule="atLeast" w:line="100"/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ab/>
        <w:t>wentylacja mechaniczna nawiewno- wywiewna,</w:t>
      </w:r>
    </w:p>
    <w:p>
      <w:pPr>
        <w:pStyle w:val="TextBody"/>
        <w:spacing w:lineRule="atLeast" w:line="100"/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ab/>
        <w:t xml:space="preserve">odprowadzenie ścieków socjalno bytowych do projektowanej przydomowej oczyszczalni </w:t>
        <w:tab/>
        <w:t xml:space="preserve">ścieków z możliwością zrzutu do kanalizacji deszczowej z uwzględnieniem ładunku z budynku </w:t>
        <w:tab/>
        <w:t>szkoły - likwidacja szamba.</w:t>
      </w:r>
    </w:p>
    <w:p>
      <w:pPr>
        <w:pStyle w:val="TextBody"/>
        <w:spacing w:lineRule="atLeast" w:line="100"/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ab/>
        <w:t>łącznik- połączenie obiektu szkoły z częścią socjalną sali gimnastycznej,</w:t>
      </w:r>
    </w:p>
    <w:p>
      <w:pPr>
        <w:pStyle w:val="Normal"/>
        <w:spacing w:lineRule="auto" w:line="360"/>
        <w:ind w:left="0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0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3.</w:t>
        <w:tab/>
        <w:t xml:space="preserve">Opracowanie powinno uwzględniać możliwości współczesnej techniki, zapewnić spełnienie </w:t>
        <w:tab/>
        <w:t xml:space="preserve">wymaganych standardów użytkowych, wysoką jakość estetyczną obiektu i terenu objętego </w:t>
        <w:tab/>
        <w:t xml:space="preserve">opracowaniem oraz harmonijne wkomponowanie sali w istniejące otoczenie. Przy wyborze </w:t>
        <w:tab/>
        <w:t xml:space="preserve">technologii budowy i przyjętych rozwiązaniach konstrukcyjnych i materiałowych należy </w:t>
        <w:tab/>
        <w:t xml:space="preserve">kierować się względami ekonomicznymi mając na uwadze minimalizację kosztów realizacji </w:t>
        <w:tab/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 złożeniem oferty, Wykonawca powinien dokonać wizji lokalnej, na terenie objętym dokumentacją </w:t>
        <w:tab/>
        <w:t>projektową w celu oceny dokumentów i informacji przekazywanych w ramach niniejszego postępowania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czenie wg wspólnego słownika zamówień: CPV 71220000-6    usługi projektowania architektonicznego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6.</w:t>
        <w:tab/>
        <w:t xml:space="preserve">Zamawiający  nie dopuszcza składanie ofert częściowych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7.</w:t>
        <w:tab/>
        <w:t xml:space="preserve">Zamawiający nie przewiduje możliwość udzielenia zamówień uzupełniających o których mowa </w:t>
        <w:tab/>
        <w:t xml:space="preserve">w art.67 ust.1 pkt7 ustawy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8. </w:t>
        <w:tab/>
        <w:t>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9. </w:t>
        <w:tab/>
        <w:t>Zamawiający nie przewiduje zawarcia umowy ramowej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10.     Zamawiający nie przewiduje aukcji elektronicznej. 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20" w:right="0" w:first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20" w:right="0" w:first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</w:t>
        <w:tab/>
        <w:t xml:space="preserve"> TERMIN WYKONANIA ZAMÓWIENIA </w:t>
      </w:r>
    </w:p>
    <w:p>
      <w:pPr>
        <w:pStyle w:val="Normal"/>
        <w:spacing w:lineRule="auto" w:line="360"/>
        <w:ind w:left="120" w:right="0" w:first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1.Termin </w:t>
      </w:r>
      <w:r>
        <w:rPr>
          <w:rFonts w:cs="Arial" w:ascii="Arial" w:hAnsi="Arial"/>
          <w:sz w:val="20"/>
          <w:szCs w:val="20"/>
        </w:rPr>
        <w:t xml:space="preserve">realizacji zamówienia  –  </w:t>
      </w:r>
      <w:r>
        <w:rPr>
          <w:rFonts w:cs="Arial" w:ascii="Arial" w:hAnsi="Arial"/>
          <w:b/>
          <w:bCs/>
          <w:sz w:val="20"/>
          <w:szCs w:val="20"/>
        </w:rPr>
        <w:t xml:space="preserve">8 miesięcy, licząc od daty zawarcia umowy łącznie z </w:t>
        <w:tab/>
        <w:t xml:space="preserve">uzyskaniem decyzji pozwolenia na budow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szczególne części zamówienia należy wykonać w  następującym termini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)</w:t>
        <w:tab/>
        <w:t xml:space="preserve">Przekazanie Zamawiającemu dokumentacji projektowej  wraz z kompletem </w:t>
        <w:tab/>
        <w:tab/>
        <w:tab/>
        <w:t xml:space="preserve">dokumentów </w:t>
        <w:tab/>
        <w:t xml:space="preserve">określonych w </w:t>
        <w:tab/>
      </w:r>
      <w:r>
        <w:rPr>
          <w:rFonts w:eastAsia="Times New Roman" w:cs="Arial" w:ascii="Arial" w:hAnsi="Arial"/>
          <w:sz w:val="20"/>
          <w:szCs w:val="20"/>
        </w:rPr>
        <w:t>§ 1ust.1.1  umowy  lit  a - i</w:t>
      </w:r>
      <w:r>
        <w:rPr>
          <w:rFonts w:cs="Arial" w:ascii="Arial" w:hAnsi="Arial"/>
          <w:sz w:val="20"/>
          <w:szCs w:val="20"/>
        </w:rPr>
        <w:t xml:space="preserve">  ustala się w terminie  5 </w:t>
        <w:tab/>
        <w:tab/>
        <w:t xml:space="preserve">miesięcy licząc bieg </w:t>
        <w:tab/>
        <w:t>terminu od daty zawarcia umowy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</w:t>
        <w:tab/>
        <w:t xml:space="preserve"> Złożenie wniosku i przekazanie Zamawiającemu  decyzji pozwolenia na budowę </w:t>
        <w:tab/>
        <w:tab/>
        <w:t>ustala się w terminie  8 miesięcy od daty zawarcia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V</w:t>
        <w:tab/>
        <w:t xml:space="preserve"> OPIS WARUNKÓW UDZIAŁU W POSTĘPOWANIU ORAZ OPIS SPOSOBU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DOKONYWANIA OCENY SPEŁNIENIA TYCH WARUNKÓW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W postępowaniu mogą wziąć udział wykonawcy niewykluczeni na podstawie art. 24 ust. </w:t>
        <w:tab/>
        <w:t xml:space="preserve">1i 2, spełniający wymogi art. 22 ust.1 ustawy Prawo zamówień publicznych oraz </w:t>
        <w:tab/>
        <w:t xml:space="preserve">spełniający </w:t>
        <w:tab/>
        <w:t>warunki dodatkowe zawarte w SIWZ.</w:t>
        <w:tab/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1</w:t>
        <w:tab/>
        <w:t xml:space="preserve">Posiadają uprawnienia do wykonywania określonej działalności lub czynności, jeżeli </w:t>
        <w:tab/>
        <w:t>ustawy nakładają obowiązek posiadania takich uprawnień;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78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niezbędną wiedzę i doświadczenie oraz dysponują potencjałem </w:t>
        <w:tab/>
        <w:t xml:space="preserve">technicznym technicznym i osobami zdolnymi do wykonania zamówienia lub </w:t>
        <w:tab/>
        <w:t xml:space="preserve">przedstawią pisemne zobowiązanie innych podmiotów do udostępnienia potencjału </w:t>
        <w:tab/>
        <w:t>technicznego i osób zdolnych do wykonywania zamówienia.</w:t>
      </w:r>
    </w:p>
    <w:p>
      <w:pPr>
        <w:pStyle w:val="Normal"/>
        <w:spacing w:lineRule="auto" w:line="360"/>
        <w:ind w:left="78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8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W szczególności  zostanie ocenione według poniższych zasad:</w:t>
      </w:r>
    </w:p>
    <w:p>
      <w:pPr>
        <w:pStyle w:val="Normal"/>
        <w:spacing w:lineRule="auto" w:line="360"/>
        <w:ind w:left="42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80" w:right="0" w:hanging="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udokumentują wykonanie,  że w okresie ostatnich 3 lat przed  dniem wszczęcia </w:t>
        <w:tab/>
        <w:t xml:space="preserve">postępowania o udzielenie zamówienia , a jeżeli okres prowadzenia działalności jest </w:t>
        <w:tab/>
        <w:t xml:space="preserve">krótszy – w tym okresie wykonał , co najmniej 1 projekt związany z budową sali </w:t>
        <w:tab/>
        <w:t>sportowej lub hali sportowej  o powierzchni użytkowej nie mniejszej niż  300m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²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7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dysponują osobami zdolnymi do wykonania zamówienia lub przedstawią pisemne </w:t>
        <w:tab/>
        <w:t xml:space="preserve">zobowiązanie innych podmiotów do </w:t>
        <w:tab/>
        <w:t xml:space="preserve">udostępnienia co najmniej 1 osoby </w:t>
        <w:tab/>
        <w:t xml:space="preserve">posiadającej uprawnienia budowlane do projektowania w specjalności:   </w:t>
      </w:r>
    </w:p>
    <w:p>
      <w:pPr>
        <w:pStyle w:val="Normal"/>
        <w:spacing w:lineRule="auto" w:line="360"/>
        <w:ind w:left="7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rchitektonicznej, </w:t>
      </w:r>
    </w:p>
    <w:p>
      <w:pPr>
        <w:pStyle w:val="Normal"/>
        <w:spacing w:lineRule="auto" w:line="360"/>
        <w:ind w:left="7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  <w:tab/>
        <w:t xml:space="preserve">konstrukcyjno -  budowlanej, </w:t>
      </w:r>
    </w:p>
    <w:p>
      <w:pPr>
        <w:pStyle w:val="Normal"/>
        <w:spacing w:lineRule="auto" w:line="360"/>
        <w:ind w:left="78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</w:t>
        <w:tab/>
        <w:t xml:space="preserve"> 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rogowej,  </w:t>
      </w:r>
    </w:p>
    <w:p>
      <w:pPr>
        <w:pStyle w:val="Normal"/>
        <w:spacing w:lineRule="auto" w:line="360"/>
        <w:ind w:left="78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instalacyjnej w zakresie sieci,  instalacji i urządzeń  cieplnych , </w:t>
        <w:tab/>
        <w:tab/>
        <w:tab/>
        <w:tab/>
        <w:t xml:space="preserve">wentylacyjnych,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odociągowych i kanalizacyjnych </w:t>
      </w:r>
    </w:p>
    <w:p>
      <w:pPr>
        <w:pStyle w:val="Normal"/>
        <w:spacing w:lineRule="auto" w:line="360"/>
        <w:ind w:left="78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-  </w:t>
        <w:tab/>
        <w:t xml:space="preserve">instalacyjnej w zakresie sieci, instalacji i urządzeń elektrycznych i </w:t>
        <w:tab/>
        <w:tab/>
        <w:tab/>
        <w:t xml:space="preserve">elektroenergetycznych </w:t>
      </w:r>
    </w:p>
    <w:p>
      <w:pPr>
        <w:pStyle w:val="Normal"/>
        <w:spacing w:lineRule="auto" w:line="360"/>
        <w:ind w:left="78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wydanych przez organ samorządu zawodowego na podstawie art.12a </w:t>
        <w:tab/>
        <w:t xml:space="preserve">oraz </w:t>
        <w:tab/>
        <w:tab/>
        <w:t xml:space="preserve">art.14 </w:t>
        <w:tab/>
        <w:t xml:space="preserve">ustawy z dnia 7 lipca 1994r Prawo budowlane (tj. Dz. U. z 2006 , Nr </w:t>
        <w:tab/>
        <w:tab/>
        <w:t xml:space="preserve">156 poz.1118 z późń. zm. lub odpowiadające im ważne uprawnienia </w:t>
        <w:tab/>
        <w:tab/>
        <w:tab/>
        <w:t xml:space="preserve">budowlane, które zostały wydane na podstawie wcześniej obowiązujących </w:t>
        <w:tab/>
        <w:tab/>
        <w:t>przepisów.</w:t>
      </w: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5.3 Znajdują się w sytuacji ekonomicznej i finansowej zapewniającej wykonanie </w:t>
        <w:tab/>
        <w:tab/>
        <w:t>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3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przedłożą oświadczenie stanowiące załącznik nr 2 do SIWZ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numPr>
          <w:ilvl w:val="1"/>
          <w:numId w:val="4"/>
        </w:numPr>
        <w:spacing w:lineRule="auto" w:line="360"/>
        <w:ind w:left="108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podlega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</w:t>
        <w:tab/>
        <w:t xml:space="preserve">przedłożą oświadczenie stanowiące załącznik nr 2 do SIWZ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uppressAutoHyphens w:val="true"/>
        <w:spacing w:lineRule="auto" w:line="36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udziału w postępowaniu, w oparciu o załączone do oferty oświadczenia i dokumenty potwierdzające ich spełnienie określone  w rozdz. VI wg formuły spełnia – nie spełnia .</w:t>
      </w:r>
    </w:p>
    <w:p>
      <w:pPr>
        <w:pStyle w:val="Normal"/>
        <w:suppressAutoHyphens w:val="true"/>
        <w:spacing w:lineRule="auto" w:line="36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ezwie w trybie art.26 ust.3 Wykonawców , którzy w określonym terminie nie złożyli oświadczeń i dokumentów potwierdzających spełnienie warunków udziału w postępowaniu lub , którzy złożyli dokumenty zawierające błędy do ich uzupełnienia w wyznaczonym terminie chyba, że mimo ich uzupełnienia oferta wykonawcy podlega odrzuceniu lub konieczne byłoby unieważnienie postępowania. </w:t>
      </w:r>
    </w:p>
    <w:p>
      <w:pPr>
        <w:pStyle w:val="Normal"/>
        <w:suppressAutoHyphens w:val="true"/>
        <w:spacing w:lineRule="auto" w:line="36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spełnienie chociażby jednego z ww. warunków skutkować będzie wykluczeniem wykonawcy z postępowania na podstawie art. 24 ust.2 pkt.3 ustawy Prawa zamówień publiczn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</w:t>
        <w:tab/>
        <w:t xml:space="preserve">WYKAZ OŚWIADCZEŃ LUB DOKUMENTÓW, JAKIE MAJĄ DOSTARCZYĆ </w:t>
        <w:tab/>
        <w:t xml:space="preserve">WYKONAWCY W CELU POTWIERDZENIA SPEŁNIENIA WARUNKÓW UDZIAŁU W </w:t>
        <w:tab/>
        <w:t>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 w:val="20"/>
        </w:rPr>
        <w:t xml:space="preserve">W celu potwierdzenia spełnienia </w:t>
      </w:r>
      <w:r>
        <w:rPr>
          <w:rFonts w:cs="Arial" w:ascii="Arial" w:hAnsi="Arial"/>
          <w:b/>
          <w:sz w:val="20"/>
        </w:rPr>
        <w:t xml:space="preserve">warunków o których mowa w rozdz. V </w:t>
      </w:r>
      <w:r>
        <w:rPr>
          <w:rFonts w:cs="Arial" w:ascii="Arial" w:hAnsi="Arial"/>
          <w:sz w:val="20"/>
        </w:rPr>
        <w:t xml:space="preserve">Wykonawca ma </w:t>
        <w:tab/>
        <w:t>dostarczyć:</w:t>
      </w:r>
    </w:p>
    <w:p>
      <w:pPr>
        <w:pStyle w:val="Normal"/>
        <w:numPr>
          <w:ilvl w:val="0"/>
          <w:numId w:val="6"/>
        </w:numPr>
        <w:spacing w:lineRule="auto" w:line="360"/>
        <w:ind w:left="851" w:right="0" w:hanging="39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ktual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łaściwego rejestru </w:t>
      </w:r>
      <w:r>
        <w:rPr>
          <w:rFonts w:cs="Arial" w:ascii="Arial" w:hAnsi="Arial"/>
          <w:sz w:val="20"/>
          <w:szCs w:val="20"/>
        </w:rPr>
        <w:t xml:space="preserve">albo aktualne </w:t>
      </w:r>
      <w:r>
        <w:rPr>
          <w:rFonts w:cs="Arial" w:ascii="Arial" w:hAnsi="Arial"/>
          <w:b/>
          <w:sz w:val="20"/>
          <w:szCs w:val="20"/>
        </w:rPr>
        <w:t xml:space="preserve">zaświadczenie o wpisie do ewidencji działalności gospodarczej, </w:t>
      </w:r>
      <w:r>
        <w:rPr>
          <w:rFonts w:cs="Arial" w:ascii="Arial" w:hAnsi="Arial"/>
          <w:sz w:val="20"/>
          <w:szCs w:val="20"/>
        </w:rPr>
        <w:t>jeżeli odrębne przepisy wymagają wpisu do rejestru lub zgłoszenia do ewidencji działalności gospodarczej, wystawiony nie wcześniej niż sześć miesięcy przed upływem terminu składania ofert.</w:t>
      </w:r>
      <w:r>
        <w:rPr>
          <w:rFonts w:cs="Arial" w:ascii="Arial" w:hAnsi="Arial"/>
          <w:bCs/>
          <w:sz w:val="20"/>
          <w:szCs w:val="20"/>
        </w:rPr>
        <w:t xml:space="preserve">(W przypadku wykonawców wspólnie ubiegających się o udzielenie zamówienia </w:t>
        <w:tab/>
        <w:t>dokument powinien być złożony przez każdego Wykonawcę).</w:t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ind w:left="851" w:right="0" w:hanging="39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azu </w:t>
      </w:r>
      <w:r>
        <w:rPr>
          <w:rFonts w:cs="Arial" w:ascii="Arial" w:hAnsi="Arial"/>
          <w:sz w:val="20"/>
          <w:szCs w:val="20"/>
        </w:rPr>
        <w:t>wykonanych usług w okresie ostatnich trzech lat przed dniem wszczęcia postępowania o udzielenie zamówienia, a jeżeli okres prowadzenia działalności jest krótszy – w tym okres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adających swoim rodzajem  i wartością usługom stanowiącym przedmiot zamówienia , z podaniem ich wartości , przedmiotu dat wykonania i odbiorców wraz z załączeniem dokumentów potwierdzających, że usługi zostały wykonane należycie  zgodnie z warunkami określonymi w SIWZ rozdz. V pkt.5.1 lit a </w:t>
      </w:r>
    </w:p>
    <w:p>
      <w:pPr>
        <w:pStyle w:val="Normal"/>
        <w:spacing w:lineRule="auto" w:line="360"/>
        <w:ind w:left="45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851" w:right="0" w:hanging="397"/>
        <w:jc w:val="both"/>
        <w:rPr/>
      </w:pPr>
      <w:r>
        <w:rPr>
          <w:rFonts w:cs="Arial" w:ascii="Arial" w:hAnsi="Arial"/>
          <w:b/>
          <w:sz w:val="20"/>
          <w:szCs w:val="20"/>
        </w:rPr>
        <w:t>Wykazu osób i podmiotów</w:t>
      </w:r>
      <w:r>
        <w:rPr>
          <w:rFonts w:cs="Arial" w:ascii="Arial" w:hAnsi="Arial"/>
          <w:sz w:val="20"/>
          <w:szCs w:val="20"/>
        </w:rPr>
        <w:t xml:space="preserve">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</w:t>
      </w:r>
      <w:r>
        <w:rPr>
          <w:rFonts w:cs="Arial" w:ascii="Arial" w:hAnsi="Arial"/>
          <w:b/>
          <w:sz w:val="20"/>
          <w:szCs w:val="20"/>
        </w:rPr>
        <w:t>lub</w:t>
      </w:r>
      <w:r>
        <w:rPr>
          <w:rFonts w:cs="Arial" w:ascii="Arial" w:hAnsi="Arial"/>
          <w:sz w:val="20"/>
          <w:szCs w:val="20"/>
        </w:rPr>
        <w:t xml:space="preserve"> pisemnego zobowiązania innych podmiotów do udostępnienia osób zdolnych do wykonania zamówienia, jeżeli w wykazie(zał. nr 4 do niniejszej specyfikacji)Wykonawca wskazał osoby, którymi będzie dysponował wraz z dokumentami stwierdzającymi, że osoby, które będą uczestniczyć w wykonywaniu zamówienia posiadają </w:t>
      </w:r>
      <w:r>
        <w:rPr>
          <w:rFonts w:cs="Arial" w:ascii="Arial" w:hAnsi="Arial"/>
          <w:b/>
          <w:sz w:val="20"/>
          <w:szCs w:val="20"/>
        </w:rPr>
        <w:t xml:space="preserve">uprawnienia budowlane do projektowania w specjalności architektonicznej, </w:t>
      </w:r>
      <w:r>
        <w:rPr>
          <w:rFonts w:cs="Arial" w:ascii="Arial" w:hAnsi="Arial"/>
          <w:b/>
          <w:bCs/>
          <w:sz w:val="20"/>
          <w:szCs w:val="20"/>
        </w:rPr>
        <w:t>konstrukcyjno -  budowlanej, drogowej instalacyjnej w zakresie sieci,  instalacji i urządzeń  cieplnych, wentylacyjnych, wodociągowych i kanalizacyjnych ,instalacyjnej w zakresie sieci, instalacji i urządzeń elektrycznych i elektroenergetycznych,</w:t>
      </w:r>
      <w:r>
        <w:rPr>
          <w:rFonts w:cs="Arial" w:ascii="Arial" w:hAnsi="Arial"/>
          <w:sz w:val="20"/>
          <w:szCs w:val="20"/>
        </w:rPr>
        <w:t xml:space="preserve">wydanych przez organ samorządu zawodowego na podstawie art. 12 a oraz art.14 ustawy z dnia 7 lipca 1994r Prawo budowlane (tj. DZ.U. z 2006, Nr 156 poz. 1118 z późń. zm.) lub odpowiadające im ważne uprawnienia budowlane, które zostały wydane na podstawie wcześniej obowiązujących przepisów. </w:t>
      </w:r>
      <w:r>
        <w:rPr>
          <w:rFonts w:cs="Arial" w:ascii="Arial" w:hAnsi="Arial"/>
          <w:b w:val="false"/>
          <w:bCs w:val="false"/>
          <w:sz w:val="20"/>
          <w:szCs w:val="20"/>
        </w:rPr>
        <w:t>Do wykazu winny być dołączone stosowne uprawnienia i aktualny dokument potwierdzający przynależność do  właściwej izby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right="0" w:hanging="397"/>
        <w:jc w:val="both"/>
        <w:rPr/>
      </w:pPr>
      <w:r>
        <w:rPr>
          <w:rFonts w:cs="Arial" w:ascii="Arial" w:hAnsi="Arial"/>
          <w:b/>
          <w:sz w:val="20"/>
        </w:rPr>
        <w:t>Oświadczenie Wykonawcy</w:t>
      </w:r>
      <w:r>
        <w:rPr>
          <w:rFonts w:cs="Arial" w:ascii="Arial" w:hAnsi="Arial"/>
          <w:sz w:val="20"/>
        </w:rPr>
        <w:t xml:space="preserve"> o spełnieniu warunków udziału w postępowaniu zgodnie z art. 22 ust.1 ustawy i nie podleganiu wykluczeniu zgodnie 24 ust.1i 2 ustawy Prawo zamówień Publicznych wg wzoru stanowiącego </w:t>
      </w:r>
      <w:r>
        <w:rPr>
          <w:rFonts w:cs="Arial" w:ascii="Arial" w:hAnsi="Arial"/>
          <w:b/>
          <w:sz w:val="20"/>
        </w:rPr>
        <w:t>Załącznik nr 2</w:t>
      </w:r>
      <w:r>
        <w:rPr>
          <w:rFonts w:cs="Arial" w:ascii="Arial" w:hAnsi="Arial"/>
          <w:sz w:val="20"/>
        </w:rPr>
        <w:t xml:space="preserve"> do niniejszej SIWZ.( W przypadku Wykonawców wspólnie ubiegających się o zamówieniu oświadczenie powinno być </w:t>
      </w:r>
      <w:r>
        <w:rPr>
          <w:rFonts w:cs="Arial" w:ascii="Arial" w:hAnsi="Arial"/>
          <w:sz w:val="20"/>
          <w:szCs w:val="20"/>
        </w:rPr>
        <w:t>złożone w imieniu wszystkich Wykonawców wspólnie ubiegających się o udzielenie zamówienia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prócz ww. dokumentów należy złożyć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5.</w:t>
        <w:tab/>
      </w:r>
      <w:r>
        <w:rPr>
          <w:rFonts w:cs="Arial" w:ascii="Arial" w:hAnsi="Arial"/>
          <w:b/>
          <w:sz w:val="20"/>
        </w:rPr>
        <w:t>Wypełniony formularz ofert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g Załącznika nr 1</w:t>
      </w:r>
      <w:r>
        <w:rPr>
          <w:rFonts w:cs="Arial" w:ascii="Arial" w:hAnsi="Arial"/>
          <w:sz w:val="20"/>
        </w:rPr>
        <w:t xml:space="preserve"> </w:t>
        <w:tab/>
        <w:t xml:space="preserve">do SIWZ,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I </w:t>
        <w:tab/>
        <w:t xml:space="preserve">INFORMACJE O SPOSOBIE POROZUMIEWANIA SIĘ ZAMAWIAJĄCEGO Z WYKONAWCAMI ORAZ PRZEKAZYWANIA OŚWIADCZEŃ I DOKUMENTÓW, A TAKŻE WSKAZANIE OSÓB UPRAWNIONYCH DO POROZUMIEWANIA SIĘ Z WYKONAWCAMI. </w:t>
      </w:r>
    </w:p>
    <w:p>
      <w:pPr>
        <w:pStyle w:val="Normal"/>
        <w:spacing w:lineRule="auto" w:line="360"/>
        <w:ind w:left="70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 sposobu przekazywania oświadczeń i dokumentów </w:t>
      </w:r>
    </w:p>
    <w:p>
      <w:pPr>
        <w:pStyle w:val="Normal"/>
        <w:spacing w:lineRule="auto" w:line="360"/>
        <w:ind w:left="700" w:right="0" w:hanging="340"/>
        <w:jc w:val="both"/>
        <w:rPr/>
      </w:pPr>
      <w:r>
        <w:rPr>
          <w:rFonts w:cs="Arial" w:ascii="Arial" w:hAnsi="Arial"/>
          <w:bCs/>
          <w:sz w:val="20"/>
        </w:rPr>
        <w:t>1.</w:t>
        <w:tab/>
        <w:t xml:space="preserve">Oświadczenia, wnioski, zawiadomienia oraz informacje Zamawiający i Wykonawcy przekazują </w:t>
      </w:r>
      <w:r>
        <w:rPr>
          <w:rFonts w:cs="Arial" w:ascii="Arial" w:hAnsi="Arial"/>
          <w:b/>
          <w:sz w:val="20"/>
        </w:rPr>
        <w:t>pisemnie</w:t>
      </w:r>
      <w:r>
        <w:rPr>
          <w:rFonts w:cs="Arial" w:ascii="Arial" w:hAnsi="Arial"/>
          <w:bCs/>
          <w:sz w:val="20"/>
        </w:rPr>
        <w:t xml:space="preserve"> w godzinach urzędowania określonych w rozdz. I. Korespondencja, która wpłynie po godzinach urzędowania, będzie traktowana jako otrzymana w następnym dniu roboczym. </w:t>
      </w:r>
    </w:p>
    <w:p>
      <w:pPr>
        <w:pStyle w:val="Normal"/>
        <w:spacing w:lineRule="auto" w:line="360"/>
        <w:ind w:left="700" w:right="0" w:hanging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Zamawiający dopuszcza możliwość składania oświadczeń, wniosków zawiadomień oraz informacji faksem pod warunkiem, że treść przekazanej informacji zostanie niezwłocznie potwierdzona na piśmie.</w:t>
      </w:r>
    </w:p>
    <w:p>
      <w:pPr>
        <w:pStyle w:val="Normal"/>
        <w:spacing w:lineRule="auto" w:line="360"/>
        <w:ind w:left="700" w:right="0" w:hanging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.  Zamawiający nie dopuszcza możliwości porozumiewania się drogą elektroniczną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</w:t>
        <w:tab/>
        <w:t xml:space="preserve">Wszelkie oświadczenia, wnioski zawiadomienia oraz informacje Zamawiający będzie </w:t>
        <w:tab/>
        <w:t>dodatkowo zamieszczał na swojej stronie internetowej, zgodnie z przepisami ustawy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</w:t>
        <w:tab/>
        <w:t>Uprawnionymi do porozumiewania się z Wykonawcami w dni robocze są: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ystian Himel - tel.032/ 4106418 wew.106 w zakresie przedmiotu zamówienia,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elena Kampik - tel.032/4106428 wew.107 w zakresie zamówień publicznych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Wyjaśnienia treści SIWZ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Arial" w:ascii="Arial" w:hAnsi="Arial"/>
          <w:sz w:val="20"/>
        </w:rPr>
        <w:t>6.</w:t>
        <w:tab/>
        <w:t xml:space="preserve">Wykonawca może zwrócić się do Zamawiającego o wyjaśnienie treści specyfikacji istotnych </w:t>
        <w:tab/>
        <w:t xml:space="preserve">warunków zamówienia. Zamawiający obowiązany niezwłocznie udzielić wyjaśnień, </w:t>
      </w:r>
      <w:r>
        <w:rPr>
          <w:rFonts w:cs="Arial" w:ascii="Arial" w:hAnsi="Arial"/>
          <w:b/>
          <w:sz w:val="20"/>
        </w:rPr>
        <w:t xml:space="preserve">chyba  że </w:t>
        <w:tab/>
        <w:t xml:space="preserve">prośba o wyjaśnienie treści specyfikacji wpłynęła do Zamawiającego na mniej niż 6 dni </w:t>
        <w:tab/>
        <w:t>przed terminem składania ofert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bCs/>
          <w:sz w:val="20"/>
        </w:rPr>
        <w:t>7.</w:t>
        <w:tab/>
        <w:t xml:space="preserve">Treść zapytań wraz z wyjaśnieniami Zamawiający przekazuje Wykonawcom, którym przekazał </w:t>
        <w:tab/>
        <w:t xml:space="preserve">specyfikację istotnych warunków zamówienia bez ujawnienia źródła zapytania, a jeżeli </w:t>
        <w:tab/>
        <w:t xml:space="preserve">specyfikacja jest udostępniona na stronie internetowej zamieszcza na tej stronie. Adres strony </w:t>
        <w:tab/>
      </w:r>
      <w:r>
        <w:rPr>
          <w:rFonts w:cs="Arial" w:ascii="Arial" w:hAnsi="Arial"/>
          <w:b/>
          <w:bCs/>
          <w:sz w:val="20"/>
        </w:rPr>
        <w:t>www.gmina-rudnik.pl</w:t>
      </w:r>
    </w:p>
    <w:p>
      <w:pPr>
        <w:pStyle w:val="Normal"/>
        <w:spacing w:lineRule="auto" w:line="360"/>
        <w:ind w:left="703" w:right="0" w:hanging="3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 xml:space="preserve">W szczególnie uzasadnionych przypadkach Zamawiający może w każdym czasie, przed upływem terminu składania ofert, zmodyfikować treść niniejszej specyfikacji istotnych warunków zamówienia. </w:t>
      </w:r>
    </w:p>
    <w:p>
      <w:pPr>
        <w:pStyle w:val="Normal"/>
        <w:spacing w:lineRule="auto" w:line="360"/>
        <w:ind w:left="703" w:right="0" w:firstLine="2"/>
        <w:jc w:val="both"/>
        <w:rPr/>
      </w:pPr>
      <w:r>
        <w:rPr>
          <w:rFonts w:cs="Arial" w:ascii="Arial" w:hAnsi="Arial"/>
          <w:sz w:val="20"/>
        </w:rPr>
        <w:t xml:space="preserve">Dokonaną w ten sposób modyfikację Zamawiający przekazuje się niezwłocznie wszystkim </w:t>
        <w:tab/>
        <w:t xml:space="preserve">Wykonawcom, którym przekazano specyfikację, a jeżeli specyfikacja jest udostępniana na stronie internetowej, zamieszcza także na tej stronie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703" w:right="0" w:hanging="343"/>
        <w:jc w:val="both"/>
        <w:rPr/>
      </w:pPr>
      <w:r>
        <w:rPr>
          <w:rFonts w:cs="Arial" w:ascii="Arial" w:hAnsi="Arial"/>
          <w:sz w:val="20"/>
        </w:rPr>
        <w:t>9.</w:t>
        <w:tab/>
        <w:t xml:space="preserve">Zamawiający przedłuży termin składania ofert, jeżeli w wyniku modyfikacji treść siwz niezbędny jest dodatkowy czas na wprowadzanie zmian w ofertach. O przedłużeniu terminu składania ofert, Zamawiający niezwłocznie zawiadamia wszystkich Wykonawców, którym przekazano SIWZ a jeżeli SIWZ jest udostępniona na stronie internetowej zamieszcza tę informację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right="0" w:hanging="0"/>
        <w:jc w:val="both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 WYMAGANIA DOTYCZĄCE WADIUM NIE DOTYCZY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right="0" w:hanging="0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X </w:t>
        <w:tab/>
        <w:t xml:space="preserve"> TERMIN ZWIĄZANIA OFERT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, składający ofertę będzie związany złożoną ofertą przez okres 30 dni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Bieg terminu rozpoczyna się wraz z upływem terminu składania ofert. 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uzasadnionych przypadkach, co najmniej 7 dni przed upływem terminu związania ofertą </w:t>
        <w:tab/>
        <w:t xml:space="preserve">zamawiający może tylko raz zwrócić się do wykonawców o wyrażenie zgody na przedłużenie </w:t>
        <w:tab/>
        <w:t xml:space="preserve">tego terminu o oznaczony okres, nie dłuższy jednak niż 60 dn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70" w:right="0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X</w:t>
        <w:tab/>
        <w:t>A - OPIS SPOSOBU PRZYGOTOWYWANIA OFERTY</w:t>
      </w:r>
    </w:p>
    <w:p>
      <w:pPr>
        <w:pStyle w:val="Normal"/>
        <w:spacing w:lineRule="auto" w:line="360"/>
        <w:ind w:left="17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7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 - OPIS SPOSOBU PRZYGOTOWYWANIA OFERTY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ykonawca może złożyć tylko jedną ofertę. Oferty Wykonawcy, który złoży więcej niż jedną </w:t>
        <w:tab/>
        <w:t xml:space="preserve">ofertę, zostaną uznane za niezgodne z ustawą i odrzucone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składa się, pod rygorem nieważności, w formie pisemnej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Oferta powinna być złożona na formularzu oferty stanowiącym integralną część niniejszej </w:t>
        <w:tab/>
        <w:t xml:space="preserve">Specyfikacji. Zamawiający dopuszcza, aby Wykonawca sporządził ofertę oraz złożył </w:t>
        <w:tab/>
        <w:t xml:space="preserve">wymagane oświadczenia na własnym formularzu pod warunkiem, że ich istotna treść </w:t>
        <w:tab/>
        <w:t xml:space="preserve">odpowiadać będzie warunkom określonym przez Zamawiającego w niniejszej Specyfikacji i </w:t>
        <w:tab/>
        <w:t>ustawie – Prawo zamówień publicznych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Wykonawca może przed upływem terminu do składania ofert, dokonywać w złożonej ofercie </w:t>
        <w:tab/>
        <w:t xml:space="preserve">zmian,poprawek czy uzupełnień, pod warunkiem ,że pisemnie powiadomi o tym fakcie </w:t>
        <w:tab/>
        <w:t xml:space="preserve">Zamawiającego. Powiadomienie  o którym mowa powyżej , winno być złożone na zasadach i </w:t>
        <w:tab/>
        <w:t xml:space="preserve">w sposób  w jaki składana jest oferta z odpowiednim dopiskiem :”ZMIANA”, „POPRAWKA”, </w:t>
        <w:tab/>
        <w:t xml:space="preserve">„UZUPEŁNIENIE”.Ponadto przed upływem terminu składania ofert,  Wykonawcy przysługuje </w:t>
        <w:tab/>
        <w:t xml:space="preserve">prawo wycofania złożonej oferty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.</w:t>
        <w:tab/>
        <w:t xml:space="preserve">Oferta musi być podpisana przez osoby uprawnione do reprezentowania firmy w </w:t>
        <w:tab/>
        <w:t xml:space="preserve">obrocie gospodarczym, zgodnie z aktem rejestracyjnym oraz przepisami praw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 xml:space="preserve">6. </w:t>
      </w:r>
      <w:r>
        <w:rPr>
          <w:rFonts w:cs="Arial" w:ascii="Arial" w:hAnsi="Arial"/>
          <w:b/>
          <w:sz w:val="20"/>
        </w:rPr>
        <w:tab/>
        <w:t xml:space="preserve">Oferta podpisana przez upoważnionego przedstawiciela Wykonawcy wymaga </w:t>
        <w:tab/>
        <w:t xml:space="preserve">załączenia właściwego pełnomocnictwa lub umocowania prawnego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znacza to, że jeżeli upoważnienie takie nie wynika wprost z dokumentu stwierdzającego </w:t>
        <w:tab/>
        <w:t xml:space="preserve">status prawny Wykonawcy (odpisu z właściwego rejestru lub zaświadczenia o wpisie do </w:t>
        <w:tab/>
        <w:t xml:space="preserve">ewidencji działalności gospodarczej), to do ofert należy dołączyć oryginał lub poświadczoną </w:t>
        <w:tab/>
        <w:t>za zgodność z oryginałem kopię stosownego pełnomocnictwa poświadczoną notarialnie.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7.</w:t>
        <w:tab/>
        <w:t xml:space="preserve">Podpisy wyżej określonych osób złożone będą na formularzu oferty (w przeznaczonych na </w:t>
        <w:tab/>
        <w:t xml:space="preserve">podpis miejscach) oraz na wszystkich załączonych dokumentach, formularzach i </w:t>
        <w:tab/>
        <w:t xml:space="preserve">oświadczeniach. Wszystkie strony, na których zostaną dokonane poprawki lub korekty błędów </w:t>
        <w:tab/>
        <w:t xml:space="preserve">będą parafowane przy miejscu naniesienia tych poprawek (korekt) przez osoby podpisujące </w:t>
        <w:tab/>
        <w:t>ofertę.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8.</w:t>
        <w:tab/>
        <w:t xml:space="preserve">Składane kserokopie uważane będą za dokument wiarygodny, jeśli będą czytelne i </w:t>
        <w:tab/>
        <w:t xml:space="preserve">poświadczone za zgodność z oryginałem przez osoby podpisujące ofertę lub osoby </w:t>
        <w:tab/>
        <w:t xml:space="preserve">posiadające pisemne pełnomocnictwo. W przeciwnym wypadku nie będą brane pod uwagę. 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9.</w:t>
        <w:tab/>
        <w:t xml:space="preserve">Oferty powinny być jednoznaczne tzn. sporządzone w formie zgodnej z wzorem opracowanym </w:t>
        <w:tab/>
        <w:t xml:space="preserve">przez Zamawiającego, bez dopisków, opcji i wariantów, z zachowaniem formy wymaganych </w:t>
        <w:tab/>
        <w:t xml:space="preserve">załączników. </w:t>
        <w:tab/>
        <w:t xml:space="preserve">Każda poprawka w treści oferty, a szczególności każde przerobienie, </w:t>
        <w:tab/>
        <w:t xml:space="preserve">przekreślenie, uzupełnienie etc powinno być parafowane przez Wykonawcę, w przeciwnym </w:t>
        <w:tab/>
        <w:t>razie nie będzie uwzględniane.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0.</w:t>
        <w:tab/>
        <w:t xml:space="preserve">Całość oferty powinna być złożona w formie uniemożliwiającej jej przypadkowe </w:t>
        <w:tab/>
        <w:t>zdekompletowani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1.</w:t>
        <w:tab/>
        <w:t xml:space="preserve">Wszystkie zapisane strony oferty powinny być ponumerowane. Strony te powinny być </w:t>
        <w:tab/>
        <w:t xml:space="preserve">parafowane przez osobę (lub osoby, jeżeli do reprezentowania Wykonawcy upoważnione są </w:t>
        <w:tab/>
        <w:t xml:space="preserve">dwie lub więcej osób) podpisującą (podpisujące) ofertę zgodnie z treścią dokumentu </w:t>
        <w:tab/>
        <w:t>określającego status prawny Wykonawcy lub treścią załączonego do oferty pełnomocnictw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Cs/>
          <w:sz w:val="20"/>
          <w:lang w:val="zxx" w:eastAsia="zxx"/>
        </w:rPr>
        <w:t>12.</w:t>
        <w:tab/>
        <w:t xml:space="preserve">Wykonawcy mogą wspólnie ubiegać się o udzielenie zamówienia .W takim przypadku ich </w:t>
        <w:tab/>
        <w:t>oferta musi spełniać następujące wymagania: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bCs/>
          <w:sz w:val="20"/>
          <w:lang w:val="zxx" w:eastAsia="zxx"/>
        </w:rPr>
      </w:pPr>
      <w:r>
        <w:rPr>
          <w:rFonts w:cs="Arial" w:ascii="Arial" w:hAnsi="Arial"/>
          <w:bCs/>
          <w:sz w:val="20"/>
          <w:lang w:val="zxx" w:eastAsia="zxx"/>
        </w:rPr>
        <w:t>a)</w:t>
        <w:tab/>
        <w:t xml:space="preserve">oferta musi być podpisana w taki sposób , by prawnie zobowiązywała wszystkich </w:t>
        <w:tab/>
        <w:t>Wykonawców występujących wspólnie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bCs/>
          <w:sz w:val="20"/>
          <w:lang w:val="zxx" w:eastAsia="zxx"/>
        </w:rPr>
        <w:t>b)</w:t>
        <w:tab/>
        <w:t>W</w:t>
      </w:r>
      <w:r>
        <w:rPr>
          <w:rFonts w:cs="Arial" w:ascii="Arial" w:hAnsi="Arial"/>
          <w:sz w:val="20"/>
        </w:rPr>
        <w:t xml:space="preserve">ykonawcy występujący wspólnie muszą ustanowić pełnomocnika( lidera) do </w:t>
        <w:tab/>
        <w:t xml:space="preserve">reprezentowania ich w postępowaniu o udzielenie niniejszego zamówienia lub do </w:t>
        <w:tab/>
        <w:t xml:space="preserve">reprezentowania ich w postępowaniu oraz zawarcia umowy o udzielenie </w:t>
        <w:tab/>
        <w:t xml:space="preserve">przedmiotowego zamówienia publicznego. Umocowanie winno zostać przedłożone </w:t>
        <w:tab/>
        <w:t xml:space="preserve">oddzielnie wraz z ofertą. 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WAGA: treść pełnomocnictwa powinna dokładnie określać zakres umocowania.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>c)</w:t>
        <w:tab/>
        <w:t xml:space="preserve">wszelka korespondencja oraz rozliczenia dokonywane będą wyłącznie z </w:t>
        <w:tab/>
        <w:tab/>
        <w:tab/>
        <w:t>pełnomocnikim (liderem)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>d)</w:t>
        <w:tab/>
        <w:t xml:space="preserve">Wypełniając formularz ofertowy, składając oświadczenie o spełnieniu warunków </w:t>
        <w:tab/>
        <w:tab/>
        <w:t xml:space="preserve">udziału w postępowaniu jak również wypełniając inne dokumenty  powołujące się na </w:t>
        <w:tab/>
        <w:tab/>
        <w:t xml:space="preserve">Wykonawcę w miejscu Nazwa i adres Wykonawcy należy wpisać dane dotyczące </w:t>
        <w:tab/>
        <w:tab/>
        <w:t xml:space="preserve">konsorcjum (wymienić wszystkich Wykonawców wspólnie ubiegających się o </w:t>
        <w:tab/>
        <w:tab/>
        <w:tab/>
        <w:t xml:space="preserve">zamówienie). 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cs="Arial" w:ascii="Arial" w:hAnsi="Arial"/>
          <w:sz w:val="20"/>
        </w:rPr>
        <w:tab/>
        <w:tab/>
        <w:t>e)</w:t>
        <w:tab/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W przypadku wspólnego ubiegania się o udzielenie zamówienia publicznego przez 2 </w:t>
        <w:tab/>
        <w:tab/>
        <w:t xml:space="preserve">lub więcej wykonawców, wszyscy wykonawcy składają dokumenty określone w rozdz. </w:t>
        <w:tab/>
        <w:tab/>
        <w:t xml:space="preserve">VI  pkt.1i 4 , a w przypadku warunku wymaganego doświadczenia , zatrudnienia </w:t>
        <w:tab/>
        <w:tab/>
        <w:t xml:space="preserve">personelu, wykazu potencjału technicznego i sytuacji finansowej będą oceniane </w:t>
        <w:tab/>
        <w:tab/>
        <w:t xml:space="preserve">wspólnie.  Podmioty tworzące konsorcjum wspólnie muszą wykazać , iż spełniają </w:t>
        <w:tab/>
        <w:tab/>
        <w:t xml:space="preserve">ww. warunki,oraz ustanawiają pełnomocnika do reprezentowania ich w postępowaniu </w:t>
        <w:tab/>
        <w:tab/>
        <w:t xml:space="preserve">o udzielenie zamówienia  albo reprezentowania w postępowaniu i zawarcia umowy w </w:t>
        <w:tab/>
        <w:tab/>
        <w:t>sprawie  zamówienia publicznego ( art.22, ust.2 P.z.p.)</w:t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B –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INFORMACJA ODOKUMENTACH I OŚWIADCZENIACH, JAKIE MAJĄ OBOWIĄZEK </w:t>
        <w:tab/>
        <w:t>ZŁOŻYĆ WYKONAWCY WRAZ Z OFERTĄ: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b/>
          <w:sz w:val="20"/>
        </w:rPr>
        <w:t xml:space="preserve">DO OFERTY NALEŻY DOŁĄCZYĆ DOKUMENTY I OŚWIADCZENIA WSKAZANE W </w:t>
        <w:tab/>
        <w:t xml:space="preserve">ROZDZ VI PUNKT 1- 5  oraz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ab/>
        <w:t>a)</w:t>
        <w:tab/>
      </w:r>
      <w:r>
        <w:rPr>
          <w:rFonts w:cs="Arial" w:ascii="Arial" w:hAnsi="Arial"/>
          <w:b/>
          <w:sz w:val="20"/>
          <w:lang w:val="zxx" w:eastAsia="zxx"/>
        </w:rPr>
        <w:t xml:space="preserve">PEŁNOMOCNICTWO w przypadku:  </w:t>
      </w:r>
    </w:p>
    <w:p>
      <w:pPr>
        <w:pStyle w:val="Normal"/>
        <w:spacing w:lineRule="auto" w:line="360"/>
        <w:ind w:left="2130" w:right="0" w:hanging="360"/>
        <w:jc w:val="both"/>
        <w:rPr>
          <w:rFonts w:ascii="Arial" w:hAnsi="Arial" w:cs="Arial"/>
          <w:sz w:val="20"/>
          <w:lang w:val="zxx" w:eastAsia="zxx"/>
        </w:rPr>
      </w:pPr>
      <w:r>
        <w:rPr>
          <w:rFonts w:cs="Arial" w:ascii="Arial" w:hAnsi="Arial"/>
          <w:sz w:val="20"/>
          <w:lang w:val="zxx" w:eastAsia="zxx"/>
        </w:rPr>
        <w:t xml:space="preserve">-składania oferty przez  podmioty występujące  wspólnie  ( konsorcja) </w:t>
      </w:r>
    </w:p>
    <w:p>
      <w:pPr>
        <w:pStyle w:val="Normal"/>
        <w:spacing w:lineRule="auto" w:line="360"/>
        <w:ind w:left="2130" w:right="0" w:hanging="360"/>
        <w:jc w:val="both"/>
        <w:rPr>
          <w:rFonts w:ascii="Arial" w:hAnsi="Arial" w:cs="Arial"/>
          <w:sz w:val="20"/>
          <w:lang w:val="zxx" w:eastAsia="zxx"/>
        </w:rPr>
      </w:pPr>
      <w:r>
        <w:rPr>
          <w:rFonts w:cs="Arial" w:ascii="Arial" w:hAnsi="Arial"/>
          <w:sz w:val="20"/>
          <w:lang w:val="zxx" w:eastAsia="zxx"/>
        </w:rPr>
        <w:t xml:space="preserve">-w przypadku osób nie wymienionych w dokumencie rejestracyjnym ewidencyjnym, 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rFonts w:eastAsia="Arial" w:cs="Arial" w:ascii="Arial" w:hAnsi="Arial"/>
          <w:b/>
          <w:sz w:val="20"/>
          <w:lang w:val="zxx" w:eastAsia="zxx"/>
        </w:rPr>
        <w:t xml:space="preserve">   </w:t>
      </w:r>
      <w:r>
        <w:rPr>
          <w:rFonts w:cs="Arial" w:ascii="Arial" w:hAnsi="Arial"/>
          <w:b/>
          <w:sz w:val="20"/>
          <w:lang w:val="zxx" w:eastAsia="zxx"/>
        </w:rPr>
        <w:t>b)</w:t>
        <w:tab/>
        <w:t xml:space="preserve">UMOWĘ REGULUJĄCĄ WSPÓŁPRACĘ PODMIOTÓW WYSTĘPUJĄCYCH  </w:t>
        <w:tab/>
        <w:tab/>
        <w:tab/>
        <w:t>WSPÓLNIE</w:t>
      </w:r>
      <w:r>
        <w:rPr>
          <w:rFonts w:cs="Arial" w:ascii="Arial" w:hAnsi="Arial"/>
          <w:sz w:val="20"/>
          <w:lang w:val="zxx" w:eastAsia="zxx"/>
        </w:rPr>
        <w:t xml:space="preserve"> ( spólki cywilne)</w:t>
        <w:tab/>
        <w:t xml:space="preserve">   </w:t>
      </w:r>
    </w:p>
    <w:p>
      <w:pPr>
        <w:pStyle w:val="Normal"/>
        <w:spacing w:lineRule="auto" w:line="360"/>
        <w:ind w:left="540" w:right="0" w:hanging="0"/>
        <w:jc w:val="both"/>
        <w:rPr>
          <w:rFonts w:ascii="Arial" w:hAnsi="Arial" w:cs="Arial"/>
          <w:sz w:val="20"/>
          <w:lang w:val="zxx" w:eastAsia="zxx"/>
        </w:rPr>
      </w:pPr>
      <w:r>
        <w:rPr>
          <w:rFonts w:cs="Arial" w:ascii="Arial" w:hAnsi="Arial"/>
          <w:sz w:val="20"/>
          <w:lang w:val="zxx" w:eastAsia="zxx"/>
        </w:rPr>
      </w:r>
    </w:p>
    <w:p>
      <w:pPr>
        <w:pStyle w:val="Normal"/>
        <w:spacing w:lineRule="auto" w:line="360"/>
        <w:ind w:left="426" w:right="0" w:hanging="306"/>
        <w:jc w:val="both"/>
        <w:rPr/>
      </w:pPr>
      <w:r>
        <w:rPr>
          <w:rFonts w:cs="Arial" w:ascii="Arial" w:hAnsi="Arial"/>
          <w:sz w:val="20"/>
          <w:lang w:val="zxx" w:eastAsia="zxx"/>
        </w:rPr>
        <w:tab/>
      </w:r>
      <w:r>
        <w:rPr>
          <w:rFonts w:cs="Arial" w:ascii="Arial" w:hAnsi="Arial"/>
          <w:sz w:val="20"/>
          <w:szCs w:val="20"/>
        </w:rPr>
        <w:t xml:space="preserve">Zgodnie z art.23 ustawy z dnia 29 styczna 2004r Prawo zamówień publicznych ( t.j. Dz. U. Nr223, poz.1655 z 2007), Wykonawcy mogą wspólnie ubiegać się o udzielenie zamówienia. 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takim przypadku wymagane jest ustanowienie pełnomocnika do reprezentowania ich w postępowaniu o udzielenie zamówienia albo reprezentowania ich w postępowaniu i zawarcia umowy w sprawie zamówienia publicznego)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b/>
          <w:sz w:val="20"/>
          <w:lang w:val="zxx" w:eastAsia="zxx"/>
        </w:rPr>
        <w:t xml:space="preserve"> </w:t>
      </w:r>
      <w:r>
        <w:rPr>
          <w:rFonts w:eastAsia="Arial" w:cs="Arial" w:ascii="Arial" w:hAnsi="Arial"/>
          <w:b/>
          <w:bCs/>
          <w:sz w:val="20"/>
          <w:lang w:val="zxx" w:eastAsia="zxx"/>
        </w:rPr>
        <w:t xml:space="preserve">  </w:t>
      </w:r>
      <w:r>
        <w:rPr>
          <w:rFonts w:cs="Arial" w:ascii="Arial" w:hAnsi="Arial"/>
          <w:b/>
          <w:sz w:val="20"/>
          <w:lang w:val="zxx" w:eastAsia="zxx"/>
        </w:rPr>
        <w:tab/>
        <w:t xml:space="preserve">   </w:t>
        <w:tab/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sz w:val="20"/>
          <w:lang w:val="zxx" w:eastAsia="zxx"/>
        </w:rPr>
      </w:pPr>
      <w:r>
        <w:rPr>
          <w:rFonts w:cs="Arial" w:ascii="Arial" w:hAnsi="Arial"/>
          <w:b/>
          <w:sz w:val="20"/>
          <w:lang w:val="zxx" w:eastAsia="zxx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sz w:val="20"/>
          <w:lang w:val="zxx" w:eastAsia="zxx"/>
        </w:rPr>
      </w:pPr>
      <w:r>
        <w:rPr>
          <w:rFonts w:cs="Arial" w:ascii="Arial" w:hAnsi="Arial"/>
          <w:b/>
          <w:sz w:val="20"/>
          <w:lang w:val="zxx" w:eastAsia="zxx"/>
        </w:rPr>
      </w:r>
    </w:p>
    <w:p>
      <w:pPr>
        <w:pStyle w:val="Normal"/>
        <w:spacing w:lineRule="auto" w:line="360"/>
        <w:ind w:left="227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</w:t>
        <w:tab/>
        <w:t>MIEJSCE ORAZ TERMIN SKŁADANIA I OTWARCIA OFERT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- </w:t>
        <w:tab/>
        <w:t>SKŁADANIE OFERT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Ofertę należy złożyć w siedzibie Zamawiającego w sekretariacie Urzędu Gminy Rudnik ul. </w:t>
        <w:tab/>
        <w:t xml:space="preserve">Kozielska 1, w nieprzekraczalnym terminie do dnia </w:t>
      </w:r>
      <w:r>
        <w:rPr>
          <w:rFonts w:cs="Arial" w:ascii="Arial" w:hAnsi="Arial"/>
          <w:b/>
          <w:bCs/>
          <w:sz w:val="20"/>
        </w:rPr>
        <w:t>28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>07.2009r</w:t>
      </w:r>
      <w:r>
        <w:rPr>
          <w:rFonts w:cs="Arial" w:ascii="Arial" w:hAnsi="Arial"/>
          <w:sz w:val="20"/>
        </w:rPr>
        <w:t xml:space="preserve"> do godz.</w:t>
      </w:r>
      <w:r>
        <w:rPr>
          <w:rFonts w:cs="Arial" w:ascii="Arial" w:hAnsi="Arial"/>
          <w:b/>
          <w:sz w:val="20"/>
        </w:rPr>
        <w:t>10.00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należy złożyć w nieprzeźroczystej, zabezpieczonej przed otwarciem kopercie. Kopertę </w:t>
        <w:tab/>
        <w:t>należy opisać następująco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Urząd Gminy Rudnik, ul. Kozielska 1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„Oferta przetargowa na opracowanie  dokumentacji projektowej  pn. „ Budowa </w:t>
        <w:tab/>
        <w:t xml:space="preserve">ogólnodostępnej sali gimnastycznej w Grzegorzowicach”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i/>
          <w:sz w:val="20"/>
        </w:rPr>
        <w:t xml:space="preserve">z dopiskiem: </w:t>
      </w:r>
      <w:r>
        <w:rPr>
          <w:rFonts w:cs="Arial" w:ascii="Arial" w:hAnsi="Arial"/>
          <w:b/>
          <w:i/>
          <w:sz w:val="20"/>
        </w:rPr>
        <w:t>nie otwierać do dnia 28.07.2009  do godz.10.15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Na kopercie oprócz opisu jw. Należy umieścić nazwę i adres Wykonawcy.</w:t>
        <w:tab/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Oferty złożone po terminie Zamawiający zwróci bez otwierania w trybie art.84 ust.2 ustawy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 - </w:t>
        <w:tab/>
        <w:t>OTWARCIE OFERT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0"/>
        </w:rPr>
        <w:t>5.</w:t>
        <w:tab/>
        <w:t xml:space="preserve">Publiczne otwarcie ofert nastąpi w dniu </w:t>
      </w:r>
      <w:r>
        <w:rPr>
          <w:rFonts w:cs="Arial" w:ascii="Arial" w:hAnsi="Arial"/>
          <w:b/>
          <w:bCs/>
          <w:sz w:val="20"/>
        </w:rPr>
        <w:t>28.07.</w:t>
      </w:r>
      <w:r>
        <w:rPr>
          <w:rFonts w:cs="Arial" w:ascii="Arial" w:hAnsi="Arial"/>
          <w:b/>
          <w:sz w:val="20"/>
        </w:rPr>
        <w:t>2009</w:t>
      </w:r>
      <w:r>
        <w:rPr>
          <w:rFonts w:cs="Arial" w:ascii="Arial" w:hAnsi="Arial"/>
          <w:sz w:val="20"/>
        </w:rPr>
        <w:t xml:space="preserve"> o godz.</w:t>
      </w:r>
      <w:r>
        <w:rPr>
          <w:rFonts w:cs="Arial" w:ascii="Arial" w:hAnsi="Arial"/>
          <w:b/>
          <w:sz w:val="20"/>
        </w:rPr>
        <w:t>10.15</w:t>
      </w:r>
      <w:r>
        <w:rPr>
          <w:rFonts w:cs="Arial" w:ascii="Arial" w:hAnsi="Arial"/>
          <w:sz w:val="20"/>
        </w:rPr>
        <w:t xml:space="preserve"> w siedzibie Urzędu Gminy </w:t>
        <w:tab/>
        <w:t>Rudnik, Sala narad I piętro. Otwarcie ofert jest jawne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Bezpośrednio przed otwarciem ofert Zamawiający poda kwotę, jaką zamierza przeznaczyć na </w:t>
        <w:tab/>
        <w:t>sfinansowanie zamówienia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Podczas publicznego otwarcia ofert Zamawiający ogłosi informacje, o których mowa w art. </w:t>
        <w:tab/>
        <w:t xml:space="preserve">86 ust. 4 ustawy – Prawo zamówień publicznych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27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 OPIS SPOSOBU OBLICZENIA CENY</w:t>
      </w:r>
    </w:p>
    <w:p>
      <w:pPr>
        <w:pStyle w:val="Normal"/>
        <w:spacing w:lineRule="auto" w:line="360"/>
        <w:ind w:left="227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Oferta musi zawierać ostateczną, sumaryczną cenę obejmującą wszystkie koszty związane z wykonaniem dokumentacji projektowej w tym również koszty towarzyszące takie jak: ,  uzgodnienia itp. niezbędne do pełnego i prawidłowego wykonania zamówienia z uwzględnieniem wszystkich opłat i podatków ( także podatku od towarów i usług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kreśla cenę realizacji zamówienia poprzez podanie w formularzu ofertowym ceny na całość. Cena powinna uwzględniać wszystkie koszty uzgodnień oraz materiałów wyjściowych koniecznych do realizacji zamówienia wynikających z analizy przeprowadzonej przez Wykonawcę w zakresie niezbędnym do wykonania przedmiotu zamówienia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oferty winna być wyrażone w PLN z dokładnością do dwóch miejsc po przecinku i obejmować całkowity koszt wykonania zamówienia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określone przez Wykonawcę nie będą zmieniane w toku realizacji zamówienia i nie będą podlegały waloryzacji.</w:t>
      </w:r>
    </w:p>
    <w:p>
      <w:pPr>
        <w:pStyle w:val="Normal"/>
        <w:spacing w:lineRule="auto" w:line="360"/>
        <w:ind w:left="144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III </w:t>
        <w:tab/>
        <w:t xml:space="preserve">OPIS KRYTERIÓW, KTÓRYMI ZAMAWIAJĄCY BĘDZIE SIĘ KIEROWAŁ PRZY </w:t>
        <w:tab/>
        <w:tab/>
        <w:t xml:space="preserve">WYBORZE OFERTY WRAZ Z PODANIEM ZNACZENIA TYCH KRYTERIÓW ORAZ </w:t>
        <w:tab/>
        <w:t>SPOSOBU OCENY OFER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.</w:t>
        <w:tab/>
        <w:t xml:space="preserve">Zamawiający wyznaczył jako jedyne kryterium cenę ( A = 100%),  biorąc pod uwagę wyłącznie </w:t>
        <w:tab/>
        <w:t xml:space="preserve">najniższą </w:t>
      </w:r>
      <w:r>
        <w:rPr>
          <w:rFonts w:cs="Arial" w:ascii="Arial" w:hAnsi="Arial"/>
          <w:sz w:val="20"/>
          <w:szCs w:val="20"/>
        </w:rPr>
        <w:t xml:space="preserve">zaoferowaną w ofercie cenę </w:t>
        <w:tab/>
        <w:t xml:space="preserve">brutto. Oferta z najniższą ceną </w:t>
      </w:r>
      <w:r>
        <w:rPr>
          <w:rFonts w:cs="Arial" w:ascii="Arial" w:hAnsi="Arial"/>
          <w:color w:val="000000"/>
          <w:sz w:val="20"/>
          <w:szCs w:val="20"/>
        </w:rPr>
        <w:t xml:space="preserve">otrzyma 100 punktów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Pozostałe oferty proporcjonalnie mniej, według wzoru: 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055"/>
        <w:gridCol w:w="2270"/>
      </w:tblGrid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podlegający oce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oferty brutto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Zamawiający wyznaczył jako jedyne kryterium cenę (A=100%) dlatego w trakcie    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ównywania ofert, najkorzystniejsza oferta zostanie wyliczona w następujący sposób:</w:t>
      </w:r>
    </w:p>
    <w:p>
      <w:pPr>
        <w:pStyle w:val="Normal"/>
        <w:ind w:left="1416" w:righ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9" w:right="0" w:hanging="709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</w:rPr>
        <w:t>P1</w:t>
      </w:r>
      <w:r>
        <w:rPr>
          <w:rFonts w:cs="Arial" w:ascii="Arial" w:hAnsi="Arial"/>
          <w:b/>
          <w:sz w:val="22"/>
          <w:vertAlign w:val="subscript"/>
        </w:rPr>
        <w:t>min</w:t>
      </w:r>
    </w:p>
    <w:p>
      <w:pPr>
        <w:pStyle w:val="Normal"/>
        <w:ind w:left="709" w:right="0" w:hanging="709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A1</w:t>
      </w:r>
      <w:r>
        <w:rPr>
          <w:rFonts w:cs="Arial" w:ascii="Arial" w:hAnsi="Arial"/>
          <w:b/>
          <w:sz w:val="22"/>
          <w:vertAlign w:val="subscript"/>
        </w:rPr>
        <w:t>n</w:t>
      </w:r>
      <w:r>
        <w:rPr>
          <w:rFonts w:cs="Arial" w:ascii="Arial" w:hAnsi="Arial"/>
          <w:b/>
          <w:sz w:val="22"/>
        </w:rPr>
        <w:t xml:space="preserve"> = ---------  x 100 pkt.</w:t>
      </w:r>
    </w:p>
    <w:p>
      <w:pPr>
        <w:pStyle w:val="Normal"/>
        <w:ind w:left="426" w:right="0" w:hanging="426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</w:rPr>
        <w:t>P1</w:t>
      </w:r>
      <w:r>
        <w:rPr>
          <w:rFonts w:cs="Arial" w:ascii="Arial" w:hAnsi="Arial"/>
          <w:b/>
          <w:sz w:val="22"/>
          <w:vertAlign w:val="subscript"/>
        </w:rPr>
        <w:t>n</w:t>
      </w:r>
    </w:p>
    <w:p>
      <w:pPr>
        <w:pStyle w:val="Normal"/>
        <w:ind w:left="426" w:right="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gdzie:</w:t>
      </w:r>
    </w:p>
    <w:p>
      <w:pPr>
        <w:pStyle w:val="Normal"/>
        <w:ind w:left="426" w:right="0" w:hanging="426"/>
        <w:rPr/>
      </w:pPr>
      <w:r>
        <w:rPr>
          <w:rFonts w:cs="Arial" w:ascii="Arial" w:hAnsi="Arial"/>
          <w:sz w:val="18"/>
        </w:rPr>
        <w:tab/>
        <w:tab/>
        <w:tab/>
        <w:tab/>
        <w:t>A1</w:t>
      </w:r>
      <w:r>
        <w:rPr>
          <w:rFonts w:cs="Arial" w:ascii="Arial" w:hAnsi="Arial"/>
          <w:sz w:val="18"/>
          <w:vertAlign w:val="subscript"/>
        </w:rPr>
        <w:t>n</w:t>
      </w:r>
      <w:r>
        <w:rPr>
          <w:rFonts w:cs="Arial" w:ascii="Arial" w:hAnsi="Arial"/>
          <w:sz w:val="18"/>
        </w:rPr>
        <w:t xml:space="preserve"> – liczba punktów przyznana ofercie n za spełnienie kryterium A</w:t>
      </w:r>
    </w:p>
    <w:p>
      <w:pPr>
        <w:pStyle w:val="Normal"/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n – numer oferty</w:t>
      </w:r>
    </w:p>
    <w:p>
      <w:pPr>
        <w:pStyle w:val="Normal"/>
        <w:ind w:left="426" w:right="0" w:hanging="426"/>
        <w:rPr/>
      </w:pPr>
      <w:r>
        <w:rPr>
          <w:rFonts w:cs="Arial" w:ascii="Arial" w:hAnsi="Arial"/>
          <w:sz w:val="18"/>
        </w:rPr>
        <w:tab/>
        <w:tab/>
        <w:tab/>
        <w:tab/>
        <w:t>P1</w:t>
      </w:r>
      <w:r>
        <w:rPr>
          <w:rFonts w:cs="Arial" w:ascii="Arial" w:hAnsi="Arial"/>
          <w:sz w:val="18"/>
          <w:vertAlign w:val="subscript"/>
        </w:rPr>
        <w:t>min</w:t>
      </w:r>
      <w:r>
        <w:rPr>
          <w:rFonts w:cs="Arial" w:ascii="Arial" w:hAnsi="Arial"/>
          <w:sz w:val="18"/>
        </w:rPr>
        <w:t xml:space="preserve"> – najniższa cena wśród złożonych ofert nie podlegających odrzuceniu</w:t>
      </w:r>
    </w:p>
    <w:p>
      <w:pPr>
        <w:pStyle w:val="Normal"/>
        <w:ind w:left="426" w:right="0" w:hanging="426"/>
        <w:rPr/>
      </w:pPr>
      <w:r>
        <w:rPr>
          <w:rFonts w:cs="Arial" w:ascii="Arial" w:hAnsi="Arial"/>
          <w:sz w:val="18"/>
        </w:rPr>
        <w:tab/>
        <w:tab/>
        <w:tab/>
        <w:tab/>
        <w:t>P1</w:t>
      </w:r>
      <w:r>
        <w:rPr>
          <w:rFonts w:cs="Arial" w:ascii="Arial" w:hAnsi="Arial"/>
          <w:sz w:val="18"/>
          <w:vertAlign w:val="subscript"/>
        </w:rPr>
        <w:t>n</w:t>
      </w:r>
      <w:r>
        <w:rPr>
          <w:rFonts w:cs="Arial" w:ascii="Arial" w:hAnsi="Arial"/>
          <w:sz w:val="18"/>
        </w:rPr>
        <w:t xml:space="preserve"> – cena oferty nie podlegającej odrzuceniu zaproponowana przez oferenta n </w:t>
      </w:r>
    </w:p>
    <w:p>
      <w:pPr>
        <w:pStyle w:val="Normal"/>
        <w:ind w:left="141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amawiający oceni i porówna jedynie te oferty, które: </w:t>
      </w:r>
    </w:p>
    <w:p>
      <w:pPr>
        <w:pStyle w:val="Normal"/>
        <w:ind w:left="426" w:right="0" w:hanging="426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staną złożone przez Wykonawców nie wykluczonych przez Zamawiającego niniejszego postępowania,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zostaną odrzucone przez Zamawiającego.</w:t>
      </w:r>
    </w:p>
    <w:p>
      <w:pPr>
        <w:pStyle w:val="Normal"/>
        <w:spacing w:lineRule="auto" w:line="360"/>
        <w:ind w:left="108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Za najkorzystniejszą zostanie uznana oferta, która uzyska największą sumę punktów (A). </w:t>
      </w:r>
    </w:p>
    <w:p>
      <w:pPr>
        <w:pStyle w:val="Normal"/>
        <w:spacing w:lineRule="auto" w:line="360"/>
        <w:ind w:left="1755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755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V</w:t>
        <w:tab/>
        <w:t>INFORMACJE O FORMALNOŚCIACH, JAKIE POWINNY ZOSTAĆ DOPEŁN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PO WYBORZE OFERTY W CELU ZAWARCIA UMOWY W SPRAWIE </w:t>
        <w:tab/>
        <w:t xml:space="preserve">ZAMÓWIENIA </w:t>
        <w:tab/>
        <w:t>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amawiający powiadomi o wyborze oferty w sposób określony w ustawie Prawo zamówień publicznych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20"/>
        </w:rPr>
        <w:t>2.</w:t>
        <w:tab/>
        <w:t xml:space="preserve">Z Wykonawcą, który złoży najkorzystniejszą ofertę zostanie podpisana umowa, której wzór stanowi </w:t>
      </w:r>
      <w:r>
        <w:rPr>
          <w:rFonts w:cs="Arial" w:ascii="Arial" w:hAnsi="Arial"/>
          <w:b/>
          <w:sz w:val="20"/>
        </w:rPr>
        <w:t xml:space="preserve">Załącznik nr 5 </w:t>
      </w:r>
      <w:r>
        <w:rPr>
          <w:rFonts w:cs="Arial" w:ascii="Arial" w:hAnsi="Arial"/>
          <w:sz w:val="20"/>
        </w:rPr>
        <w:t xml:space="preserve">do niniejszej specyfikacji. 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ermin zawarcia umowy zostanie określony w informacji o wynikach postępowania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20"/>
        </w:rPr>
        <w:t>4.</w:t>
        <w:tab/>
      </w:r>
      <w:r>
        <w:rPr>
          <w:rFonts w:cs="Arial" w:ascii="Arial" w:hAnsi="Arial"/>
          <w:color w:val="000000"/>
          <w:sz w:val="20"/>
        </w:rPr>
        <w:t xml:space="preserve">Wykonawcy wspólnie ubiegający się o udzielenie zamówienia ponoszą solidarną odpowiedzialność za wykonanie umowy. 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 celu zawarcia umowy w sprawie zamówienia publicznego Wykonawca ma dopełnić następujących formalności: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) przedłoży umowę konsorcjum w przypadku podmiotów wspólnie ubiegających się o realizację zamówienia,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) przedłoży umowę z podwykonawcami w przypadku realizacji przedmiotu zamówienia przy pomocy podwykonawców w części wskazanej w formularzu ofertowym  pkt8.</w:t>
      </w:r>
    </w:p>
    <w:p>
      <w:pPr>
        <w:pStyle w:val="Normal"/>
        <w:spacing w:lineRule="auto" w:line="360"/>
        <w:ind w:left="426" w:right="0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   WYMAGANIA DOTYCZĄCE ZABEZPIECZENIA NALEŻYTEGO WYKONANIA UMOW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NIE DOTYCZY</w:t>
      </w:r>
    </w:p>
    <w:p>
      <w:pPr>
        <w:pStyle w:val="Normal"/>
        <w:spacing w:lineRule="auto" w:line="360"/>
        <w:ind w:left="1416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VI </w:t>
        <w:tab/>
        <w:t xml:space="preserve">ISTOTNE DLA STRON POSTANOWIENIA, KTÓRE ZOSTANĄ WPROWADZONE DO </w:t>
        <w:tab/>
        <w:t xml:space="preserve">TREŚCI ZAWIERANEJ UMOWY W SPRAWIE ZAMÓWIENIA PUBLICZNEGO, OGÓLNE </w:t>
        <w:tab/>
        <w:t xml:space="preserve">WARUNKU UMOWY ALBO WZÓR UMOWY, JEŻELI ZAMAWIAJĄCY WYMAGA OD </w:t>
        <w:tab/>
        <w:t xml:space="preserve">WYKONAWCY, ABY ZAWARŁ Z NIM UMOWĘ W SPRAWIE ZAMÓWIENIA </w:t>
        <w:tab/>
        <w:t xml:space="preserve">PUBLICZNEGO NA TAKICH WARUNKACH. 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Arial" w:ascii="Arial" w:hAnsi="Arial"/>
          <w:sz w:val="20"/>
        </w:rPr>
        <w:t>1.</w:t>
        <w:tab/>
        <w:t xml:space="preserve"> Umowa zostanie zawarta w oparciu o dołączony do SIWZ projekt umowy, który stanowi </w:t>
      </w:r>
      <w:r>
        <w:rPr>
          <w:rFonts w:cs="Arial" w:ascii="Arial" w:hAnsi="Arial"/>
          <w:b/>
          <w:sz w:val="20"/>
        </w:rPr>
        <w:t xml:space="preserve">załącznik nr 5 </w:t>
      </w:r>
      <w:r>
        <w:rPr>
          <w:rFonts w:cs="Arial" w:ascii="Arial" w:hAnsi="Arial"/>
          <w:sz w:val="20"/>
        </w:rPr>
        <w:t>do niniejszej specyfikacji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1 ustawy. </w:t>
      </w:r>
    </w:p>
    <w:p>
      <w:pPr>
        <w:pStyle w:val="Normal"/>
        <w:spacing w:lineRule="auto" w:line="360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ISTOTNE POSTANOWIENIA, KTÓRE MOGĄ BYĆ WPROWADZONE DO PRZYSZŁEJ UMOWY, JEŻELI BĘDZIE NIE DOTRZYMANY JEDEN Z NIŻEJ WYMIENIONYCH WARUNK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Wykonawca może wystąpić do Zamawiającego o przedłużenie okresu realizacji umowy, </w:t>
        <w:tab/>
        <w:t xml:space="preserve">dołączając odpowiednie uzasadnienie, jeśli termin wykonania opracowań projektowych może </w:t>
        <w:tab/>
        <w:t>nie być dotrzymany z jednej z następujących przyczyn: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siły wyższej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ponadprzeciętnego czasu trwania procedur administracyjnych, mających wpływ na </w:t>
        <w:tab/>
        <w:t>termin wykonania, co nie wynika z winy Wykonawcy,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 xml:space="preserve">Po otrzymaniu uzasadnienia Zamawiający sprawdzi w ciągu 7 dni jego zgodność z </w:t>
        <w:tab/>
        <w:t xml:space="preserve">warunkami Umowy i jeśli nie będzie miał zastrzeżeń to zaakceptuje przedłużenie </w:t>
        <w:tab/>
        <w:t xml:space="preserve">okresu realizacji umowy. Przedłużenie okresu realizacji umowy zostanie potwierdzone </w:t>
        <w:tab/>
        <w:t>aneksem do umo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</w:t>
        <w:tab/>
        <w:t xml:space="preserve">POUCZENIE O ŚRODKACH OCHRONY PRAWNEJ PRZYSŁUGUJĄCYCH </w:t>
        <w:tab/>
        <w:t>WYKONAWCY W TOKU POSTĘPOWANIA O UDZIELENIE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om, których interes prawny w uzyskaniu zamówienia doznał lub może doznać uszczerbku w wyniku naruszania przez Zamawiającego przepisów ustawy, przysługują środki ochrony prawnej t. protest, odwołanie i skarga do sądu, uregulowane zostały w dziale VI ustawy z dnia 29 stycznia 2004r Prawa zamówień publicz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bec treści ogłoszenia o zamówieniu, postanowień specyfikacji istotnych warunków zamówienia, czynności podjętych przez zamawiającego w  postępowaniu oraz w przypadku zaniechania przez zamawiającego czynności , do której jest obowiązany na podstawie ustawy , można wnieść protest do zamawiająceg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3.</w:t>
        <w:tab/>
        <w:t xml:space="preserve">Protest wnosi się w terminie 7 dni od dnia, w którym powzięto lub można było powziąć </w:t>
        <w:tab/>
        <w:t xml:space="preserve">wiadomość o okolicznościach stanowiących podstawę jej wniesienia. Protest uważa się za </w:t>
        <w:tab/>
        <w:t xml:space="preserve">wniesiony z chwilą, gdy dotarł on do zamawiającego w taki sposób, że mógł zapoznać się z </w:t>
        <w:tab/>
        <w:t xml:space="preserve">jego treścią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4. </w:t>
        <w:tab/>
        <w:t xml:space="preserve">Protest wnosi się faksem lub pisemnie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5. Protest powinien wskazywać oprotestowaną czynność lub zaniechanie zamawiającego , a </w:t>
        <w:tab/>
        <w:t xml:space="preserve">także zawierać żądanie, zwięzłe przytoczenie zarzutów oraz okoliczności faktycznych i </w:t>
        <w:tab/>
        <w:t>prawnych uzasadniających wniesienie protestu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6.</w:t>
        <w:tab/>
        <w:t xml:space="preserve">Od rozstrzygnięcia protestu przysługuje odwołanie, wyłącznie od rozstrzygnięcia protestu </w:t>
        <w:tab/>
        <w:t>dotycząc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opisu sposobu oceny spełnienia warunków udziału w postępowani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wykluczenia wykonawcy z postępowania o udzielenie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odrzucenia ofert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7.</w:t>
        <w:tab/>
        <w:t xml:space="preserve">Odwołanie wnosi się do Prezesa Urzędu w terminie 5 dni od dnia doręczenia rozstrzygnięcia </w:t>
        <w:tab/>
        <w:t xml:space="preserve">protestu lub upływu terminu do rozstrzygnięcia protestu, jednocześnie przekazując jego kopię </w:t>
        <w:tab/>
        <w:t xml:space="preserve">zamawiającemu. Złożenie odwołania w placówce pocztowej operatora publicznego jest </w:t>
        <w:tab/>
        <w:t xml:space="preserve">równoznaczne z wniesieniem do Prezesa Urzędu.  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I PODWYKONAWST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amawiający żąda wskazania przez Wykonawcę w ofercie części zamówienia, której </w:t>
        <w:tab/>
        <w:t xml:space="preserve">wykonanie zamierza powierzyć podwykonawcom. Podwykonawca wskazany w ofercie </w:t>
        <w:tab/>
        <w:t>zostanie wpisany do umowy zawartej z Wykonaw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miana podwykonawcy w trakcie realizacji zamówienia będzie wymagała pisemnej zgody </w:t>
        <w:tab/>
        <w:t>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ykonawca za wszelkie działania podwykonawcy będzie odpowiadał jak za własne, zatem </w:t>
        <w:tab/>
        <w:t>wszelkie roszczenia Zamawiający będzie kierował wyłącznie do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Zamawiający dokona wypłaty wynagrodzenia Wykonawcy dopiero po uzyskaniu od niego </w:t>
        <w:tab/>
        <w:t xml:space="preserve">pisemnego oświadczenia podwykonawcy o zrealizowaniu względem niego płatności przez </w:t>
        <w:tab/>
        <w:t xml:space="preserve">Wykonawcę oraz dowodu uregulowania tych należności. </w:t>
        <w:tab/>
        <w:tab/>
      </w:r>
    </w:p>
    <w:p>
      <w:pPr>
        <w:pStyle w:val="Normal"/>
        <w:spacing w:lineRule="auto" w:line="360"/>
        <w:ind w:left="70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X</w:t>
        <w:tab/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</w:t>
        <w:tab/>
      </w:r>
      <w:r>
        <w:rPr>
          <w:rFonts w:cs="Arial" w:ascii="Arial" w:hAnsi="Arial"/>
          <w:sz w:val="20"/>
          <w:szCs w:val="20"/>
        </w:rPr>
        <w:t>Wszelkie koszty związane z przygotowaniem i złożeniem oferty ponosi Wykonawca</w:t>
      </w:r>
      <w:r>
        <w:rPr/>
        <w:t xml:space="preserve">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 xml:space="preserve">Przez tajemnice przedsiębiorstwa w rozumieniu art.11 ust.4 ustawy z dnia 16 kwietnia 1993 o </w:t>
        <w:tab/>
        <w:t xml:space="preserve">zwalczaniu nieuczciwej konkurencji (tj. DZ.U. z 2003r. nr 153 poz.1503 z późn. zm.)rozumie </w:t>
        <w:tab/>
        <w:t xml:space="preserve">się nieujawnione do wiadomości publicznej informacje techniczne, technologiczne, </w:t>
        <w:tab/>
        <w:t xml:space="preserve">organizacyjne przedsiębiorstwa lub inne informacje posiadające wartość gospodarczą, co do </w:t>
        <w:tab/>
        <w:t>których przedsiębiorca podjął niezbędne działania w celu zachowania ich poufnośc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Zamawiający zaleca, aby informacje zastrzeżone jako tajemnica przedsiębiorstwa były przez </w:t>
        <w:tab/>
        <w:t xml:space="preserve">Wykonawcę złożone w oddzielnej wewnętrznej kopercie z oznakowaniem „tajemnica </w:t>
        <w:tab/>
        <w:t xml:space="preserve">przedsiębiorstwa” lub spięte (zszyte) oddzielnie od pozostałych, jawnych elementów ofer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  <w:tab/>
        <w:t xml:space="preserve">Wykonawca m.in. nie może zastrzec informacji dotyczących ceny, terminu wykonania </w:t>
        <w:tab/>
        <w:t xml:space="preserve">zamówienia, okresu gwarancji i warunków płatności zawartych w ofertach (por. art.86 ust.4 </w:t>
        <w:tab/>
        <w:t>prawa zamówień publicznych).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703" w:right="0" w:hanging="703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XX</w:t>
        <w:tab/>
        <w:t>WYKAZ ZAŁĄCZNIKÓW DO NINIEJSZEJ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łącznikami do niniejszej SIWZ są następujące wzory:</w:t>
      </w:r>
    </w:p>
    <w:p>
      <w:pPr>
        <w:pStyle w:val="Normal"/>
        <w:numPr>
          <w:ilvl w:val="0"/>
          <w:numId w:val="1"/>
        </w:numPr>
        <w:ind w:left="1425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- Formularz ofertowy,</w:t>
      </w:r>
    </w:p>
    <w:p>
      <w:pPr>
        <w:pStyle w:val="Normal"/>
        <w:numPr>
          <w:ilvl w:val="0"/>
          <w:numId w:val="1"/>
        </w:numPr>
        <w:ind w:left="1425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- Oświadczenie art.22 ust1 i art.24 ust.1 i 2,</w:t>
      </w:r>
    </w:p>
    <w:p>
      <w:pPr>
        <w:pStyle w:val="Normal"/>
        <w:numPr>
          <w:ilvl w:val="0"/>
          <w:numId w:val="1"/>
        </w:numPr>
        <w:ind w:left="1425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- Wykaz wykonanych usług</w:t>
      </w:r>
    </w:p>
    <w:p>
      <w:pPr>
        <w:pStyle w:val="Normal"/>
        <w:numPr>
          <w:ilvl w:val="0"/>
          <w:numId w:val="1"/>
        </w:numPr>
        <w:ind w:left="1425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4 - Wykaz osób i podmiotów, które będą wykonywać zamówienie, </w:t>
      </w:r>
    </w:p>
    <w:p>
      <w:pPr>
        <w:pStyle w:val="Normal"/>
        <w:numPr>
          <w:ilvl w:val="0"/>
          <w:numId w:val="1"/>
        </w:numPr>
        <w:ind w:left="1425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 – Projekt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ZOSTAŁE ZAŁĄCZNIKI DO SIWZ, KTÓRE STANOWIĆ BĘDĄ INTEGRALNĄ CZĘŚĆ PRZYSZŁEJ UMOWY</w:t>
      </w:r>
    </w:p>
    <w:p>
      <w:pPr>
        <w:pStyle w:val="Normal"/>
        <w:numPr>
          <w:ilvl w:val="0"/>
          <w:numId w:val="1"/>
        </w:numPr>
        <w:ind w:left="1425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A - Wypis i wyrys z  miejscowego planu zagospodarowania przestrzennego, </w:t>
      </w:r>
    </w:p>
    <w:p>
      <w:pPr>
        <w:pStyle w:val="Normal"/>
        <w:numPr>
          <w:ilvl w:val="0"/>
          <w:numId w:val="1"/>
        </w:numPr>
        <w:ind w:left="1425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    2 A  -  Mapa lokalizacyjna i mapa zasadnicza.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039"/>
        </w:tabs>
        <w:ind w:left="1039" w:hanging="585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174"/>
        </w:tabs>
        <w:ind w:left="1174" w:hanging="720"/>
      </w:pPr>
      <w:rPr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1174"/>
        </w:tabs>
        <w:ind w:left="1174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"/>
      <w:lvlJc w:val="left"/>
      <w:pPr>
        <w:tabs>
          <w:tab w:val="num" w:pos="1534"/>
        </w:tabs>
        <w:ind w:left="1534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1534"/>
        </w:tabs>
        <w:ind w:left="1534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894"/>
        </w:tabs>
        <w:ind w:left="1894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1894"/>
        </w:tabs>
        <w:ind w:left="1894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2254"/>
        </w:tabs>
        <w:ind w:left="2254" w:hanging="1800"/>
      </w:pPr>
      <w:rPr>
        <w:rFonts w:ascii="Courier New" w:hAnsi="Courier New" w:cs="Courier New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Aria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Arial" w:hAnsi="Arial" w:eastAsia="Times New Roman" w:cs="Arial"/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eastAsia="Times New Roman" w:cs="Aria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Arial" w:hAnsi="Arial" w:eastAsia="Times New Roman" w:cs="Arial"/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right="0" w:hanging="0"/>
      <w:jc w:val="both"/>
    </w:pPr>
    <w:rPr>
      <w:i/>
      <w:sz w:val="22"/>
    </w:rPr>
  </w:style>
  <w:style w:type="paragraph" w:styleId="WWTekstpodstawowywcity312">
    <w:name w:val="WW-Tekst podstawowy wcięty 312"/>
    <w:basedOn w:val="Normal"/>
    <w:qFormat/>
    <w:pPr>
      <w:tabs>
        <w:tab w:val="clear" w:pos="708"/>
        <w:tab w:val="left" w:pos="1704" w:leader="none"/>
      </w:tabs>
      <w:suppressAutoHyphens w:val="true"/>
      <w:ind w:left="284" w:right="0" w:hanging="314"/>
      <w:jc w:val="both"/>
    </w:pPr>
    <w:rPr>
      <w:rFonts w:ascii="Verdana" w:hAnsi="Verdana" w:cs="Verdana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before="20" w:after="0"/>
      <w:ind w:left="560" w:right="0" w:hanging="0"/>
    </w:pPr>
    <w:rPr>
      <w:rFonts w:ascii="Arial" w:hAnsi="Arial" w:eastAsia="Arial" w:cs="Arial"/>
      <w:color w:val="auto"/>
      <w:sz w:val="20"/>
      <w:szCs w:val="20"/>
      <w:lang w:val="pl-PL" w:eastAsia="zxx" w:bidi="ar-SA"/>
    </w:rPr>
  </w:style>
  <w:style w:type="paragraph" w:styleId="TextBodyIndent">
    <w:name w:val="Body Text Indent"/>
    <w:basedOn w:val="Normal"/>
    <w:pPr>
      <w:tabs>
        <w:tab w:val="clear" w:pos="708"/>
        <w:tab w:val="center" w:pos="6313" w:leader="none"/>
      </w:tabs>
      <w:suppressAutoHyphens w:val="true"/>
      <w:ind w:left="360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-rudni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58:00Z</dcterms:created>
  <dc:creator>Helena Kampik</dc:creator>
  <dc:description/>
  <dc:language>en-US</dc:language>
  <cp:lastModifiedBy/>
  <cp:lastPrinted>2009-07-17T11:50:00Z</cp:lastPrinted>
  <dcterms:modified xsi:type="dcterms:W3CDTF">2009-07-17T09:50:42Z</dcterms:modified>
  <cp:revision>78</cp:revision>
  <dc:subject/>
  <dc:title>SIWZ –drogi </dc:title>
</cp:coreProperties>
</file>