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Arial" w:hAnsi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       </w:t>
      </w:r>
      <w:r>
        <w:rPr>
          <w:rFonts w:cs="Arial" w:ascii="Arial" w:hAnsi="Arial"/>
          <w:b/>
          <w:sz w:val="16"/>
          <w:lang w:val="pl-PL"/>
        </w:rPr>
        <w:t>Załącznik do protokołu Nr III/02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             </w:t>
      </w:r>
      <w:r>
        <w:rPr>
          <w:rFonts w:cs="Arial" w:ascii="Arial" w:hAnsi="Arial"/>
          <w:b/>
          <w:sz w:val="16"/>
          <w:lang w:val="pl-PL"/>
        </w:rPr>
        <w:t xml:space="preserve">z sesji Rady Gminy Rudnik </w:t>
      </w:r>
    </w:p>
    <w:p>
      <w:pPr>
        <w:pStyle w:val="Normal"/>
        <w:ind w:left="6480" w:hanging="0"/>
        <w:rPr>
          <w:rFonts w:ascii="Arial" w:hAnsi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       </w:t>
      </w:r>
      <w:r>
        <w:rPr>
          <w:rFonts w:cs="Arial" w:ascii="Arial" w:hAnsi="Arial"/>
          <w:b/>
          <w:sz w:val="16"/>
          <w:lang w:val="pl-PL"/>
        </w:rPr>
        <w:t xml:space="preserve">z dnia 4 grudnia 2002          </w:t>
      </w:r>
    </w:p>
    <w:p>
      <w:pPr>
        <w:pStyle w:val="Normal"/>
        <w:ind w:left="5040" w:firstLine="720"/>
        <w:jc w:val="center"/>
        <w:rPr>
          <w:rFonts w:ascii="Arial" w:hAnsi="Arial" w:eastAsia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ła Nr III/ 9 /02</w:t>
      </w:r>
    </w:p>
    <w:p>
      <w:pPr>
        <w:pStyle w:val="Heading2"/>
        <w:rPr/>
      </w:pPr>
      <w:r>
        <w:rPr/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4 grudnia 2002 roku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w sprawie określenia wzorów formularzy w podatku leśnym.</w:t>
      </w:r>
    </w:p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Indent"/>
        <w:rPr/>
      </w:pPr>
      <w:r>
        <w:rPr/>
        <w:t xml:space="preserve">Na podstawie art.18 ust.2 pkt.8 art. 40 ust.1 i art.41.ust.1 ustawy z dnia 08 marca 1990 o samorządzie gminnym /jednolity tekst z 2001 r. Dz.U.Nr 142 poz.1591 z późniejszymi zmianami/ oraz art. 6 ust.9 ustawy z dnia 30 października 2002r. roku o podatku leśnym/ Dz. U. Nr 200 poz.1682 /, i art.4 ust.1 ustawy z dnia 20 lipca 2000 r. o ogłaszaniu aktów normatywnych  i niektórych innych aktów prawnych / Dz.U.Nr 62, poz . 718 z późn. zmianami ./. 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Heading1"/>
        <w:rPr/>
      </w:pPr>
      <w:r>
        <w:rPr/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 1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kreśla się  wzory formularzy  – informacji o lasach i deklaracji na podatek leśny w brzmieniu jak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</w:rPr>
        <w:t>w załącznikach Nr 1 i 2  do niniejszej uchwały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 2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w Dzienniku Urzędowym Województwa Śląskiego oraz przez rozplakatowanie w sposób zwyczajowo przyjęty .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 3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Uchwała wchodzi w życie 14 dni po ogłoszeniu w Dzienniku Urzędowym Województwa Śląskiego  z  mocą  obowiązującą od 01 stycznia 2003 roku.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Wykonanie uchwały powierza się Wójtowi Gminy.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color w:val="00000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47:00Z</dcterms:created>
  <dc:creator>Urząd Gminy Rudnik </dc:creator>
  <dc:description/>
  <dc:language>en-US</dc:language>
  <cp:lastModifiedBy>Urząd Gminy Rudnik </cp:lastModifiedBy>
  <cp:lastPrinted>2002-12-10T09:53:00Z</cp:lastPrinted>
  <dcterms:modified xsi:type="dcterms:W3CDTF">2003-10-06T06:47:00Z</dcterms:modified>
  <cp:revision>2</cp:revision>
  <dc:subject/>
  <dc:title>          Załącznik do protokołu Nr III/02</dc:title>
</cp:coreProperties>
</file>