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Projekt umowy załącznik nr 5 do SIWZ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MOWA  NR ZP.............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dniu </w:t>
      </w:r>
      <w:r>
        <w:rPr>
          <w:rFonts w:cs="Arial" w:ascii="Arial" w:hAnsi="Arial"/>
          <w:b/>
          <w:bCs/>
          <w:sz w:val="20"/>
        </w:rPr>
        <w:t>…....</w:t>
      </w:r>
      <w:r>
        <w:rPr>
          <w:rFonts w:cs="Arial" w:ascii="Arial" w:hAnsi="Arial"/>
          <w:sz w:val="20"/>
        </w:rPr>
        <w:t>r w Rudniku, pomiędzy Gminą Rudnik, z siedzibą w Rudniku ul. Kozielska 1, zwanym dalej „Zamawiającym", reprezentowaną przez: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FR1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bidi w:val="0"/>
        <w:spacing w:before="0" w:after="0"/>
        <w:ind w:left="4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.......... 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ost.zm.Dz.U.z 2008r. Nr171, poz.1058 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</w:t>
      </w:r>
    </w:p>
    <w:p>
      <w:pPr>
        <w:pStyle w:val="Normal"/>
        <w:numPr>
          <w:ilvl w:val="0"/>
          <w:numId w:val="9"/>
        </w:numPr>
        <w:spacing w:lineRule="auto" w:line="360"/>
        <w:ind w:left="705" w:right="0" w:hanging="705"/>
        <w:jc w:val="both"/>
        <w:rPr/>
      </w:pPr>
      <w:r>
        <w:rPr>
          <w:rFonts w:cs="Arial" w:ascii="Arial" w:hAnsi="Arial"/>
          <w:sz w:val="20"/>
        </w:rPr>
        <w:t>Zamawiający powierza a Wykonawca przyjmuje  do wykonania kompleksową dokumentację projektowo – kosztorysową dot. „</w:t>
      </w:r>
      <w:r>
        <w:rPr>
          <w:rFonts w:cs="Arial" w:ascii="Arial" w:hAnsi="Arial"/>
          <w:b/>
          <w:bCs/>
          <w:sz w:val="20"/>
        </w:rPr>
        <w:t>Budowy ogólnodostępnej sali gimnastycznej w Grzegorzowicach” .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9"/>
        </w:numPr>
        <w:spacing w:lineRule="auto" w:line="360"/>
        <w:ind w:left="705" w:right="0" w:hanging="705"/>
        <w:jc w:val="both"/>
        <w:rPr/>
      </w:pPr>
      <w:r>
        <w:rPr>
          <w:rFonts w:cs="Arial" w:ascii="Arial" w:hAnsi="Arial"/>
          <w:sz w:val="20"/>
        </w:rPr>
        <w:t xml:space="preserve">Szczegółowy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a  zawierać będzie: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aktualnych map do celów projektowych  w zakresie niezbędnym do opracowania dokumentacji (projektowej) będącej przedmiotem niniejszego zamówienia i uzyskania pozwolenia na budowę . Mapy winne być sporządzone w skali 1:500 lub 1 :1000 i posiadać klauzulę właściwego ośrodka dokumentacji geodezyjnej oraz spełniać wymagania określone w ustawie z dnia 17 maja 1989 r Prawo geodezyjne i kartograficzne (tj. DZ.U. Z 2005 r,Nr 240 ,poz.2072 z późń. zm.) w ilości 2 egzemplarzy  w formie pisemnej.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ę projektową,  służącą do opisu przedmiotu zamówienia na wykonanie robót budowlanych , dla których jest wymagane uzyskanie pozwolenia na budowę Dokumentacja ma być opracowana zgodnie z przepisami  ustaw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nia 7 lipca 1994r.- Prawa </w:t>
        <w:tab/>
        <w:t xml:space="preserve">Budowlanego  (tj. Dz.U z 2006r. Nr 156,poz.1118 z późń. zm.), </w:t>
      </w:r>
      <w:r>
        <w:rPr>
          <w:rFonts w:cs="Arial" w:ascii="Arial" w:hAnsi="Arial"/>
          <w:sz w:val="20"/>
          <w:szCs w:val="20"/>
        </w:rPr>
        <w:t xml:space="preserve"> i spełniającego wymagania Rozporządzenia Ministra Infrastruktury z dnia 3 lipca 2003 r w sprawie szczegółowego zakresu i formy projektu budowlanego ( Dz. U. Z 2003 r, Nr.120 z dnia  ,poz. 1133 oraz Rozporządzenia Ministra Infrastruktury z dnia 2 września 2004r w sprawie szczegółowego zakresu i formy dokumentacji projektowej, specyfikacji technicznych wykonania i odbioru robót budowlanych oraz programu funkcjonalno użytkowego ( DZ.U.  Z 2004r Nr 202  poz. 2027z późń. zm.)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6 egzemplarzy w formie pisemnej oraz 1 egzemplarza w formie elektronicznej,</w:t>
      </w:r>
    </w:p>
    <w:p>
      <w:pPr>
        <w:pStyle w:val="Normal"/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kt budowlany  powinien uwzględniać  badania geologiczne  zgodnie z  z Rozporządzeniem Ministra Spraw Wewnętrznych z dnia 24 września 1998r DZ.U z 1998 r Nr 126 poz. 839 w sprawie ustalenia geotechnicznych warunków posadowienia obiektów budowlanych.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ar robót dla każdej z branż , przez które należy rozumieć opracowania zawierające zestawienie przewidywanych do wykonania robót w kolejności technologicznej ich wykonania wraz z ich szczegółowym opisem ,miejscem wykonania lub wskazaniem podstaw ustalających szczegółowy opis, z wyliczeniem i zestawieniem ilości jednostek miar robót podstawowych oraz wskazaniem podstaw do ustalenia cen jednostkowych robót lub jednostkowych nakładów rzeczowych..Przedmiary muszą uwzględniać wymagania określone w paragrafach od 6 do 10 Rozporządzenia Ministra Infrastruktury z dnia 2 września 2004r w sprawie szczegółowego zakresu i formy dokumentacji projektowej, specyfikacji technicznych wykonania i odbioru robót budowlanych oraz programu funkcjonalno – użytkowego.</w:t>
      </w:r>
    </w:p>
    <w:p>
      <w:pPr>
        <w:pStyle w:val="Normal"/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specyfikacje techniczne wykonania i odbioru robót budowlanych , przez które należy rozumieć opracowania zawierające w szczególności zbiory wymagań niezbędnych do określenia standardu i jakości wykonania robót, w zakresie sposobu wykonania robót budowlanych , właściwości wyrobów budowlanych oraz oceny prawidłowości wykonania poszczególnych robót. Specyfikacje muszą uwzględniać wymagania określone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3 , 14 Rozporządzenia Ministra Infrastruktury z dnia 2.września 2004r w sprawie szczegółowego zakresu i formy dokumentacji projektowej, specyfikacji technicznych wykonania i odbioru robót budowlanych oraz programu funkcjonalno użytkowego – w ilości 2 egzemplarzy w formie pisemnej oraz 1 egzemplarza w formie elektronicznej,  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enie informacji dotyczącej bezpieczeństwa i ochrony zdrowia (BIOZ) zgodnie z Rozporządzeniem Ministra Infrastruktury z dnia 23.06.2003r w sprawie informacji dotyczącej bezpieczeństwa i ochrony zdrowia oraz planu bezpieczeństwa i ochrony zdrowia ( DZ.U z 2003 r, Nr 120,poz.1126)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>opracowanie projektu wyposażenia, który powinien zawierać rodzaj urządzenia i sposób ich montowania 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konanie projektów przyłączy do sieci zewnętrznych,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6 egzemplarzy w formie pisemnej oraz 1 egzemplarza w formie elektronicznej,</w:t>
      </w:r>
    </w:p>
    <w:p>
      <w:pPr>
        <w:pStyle w:val="Normal"/>
        <w:numPr>
          <w:ilvl w:val="0"/>
          <w:numId w:val="12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orys inwestorski   dla wszystkich branż -   tym zaktualizowanie w okresie gwarancji 1 raz  kosztorysu inwestorskiego, na  pisemny wniosek Zamawiającego. Kosztorys inwestorski ma być opracowany zgodnie z Rozporządzeniem Ministra Infrastruktury z dnia 18.05.2004r w sprawie określenia metod i podstaw sporządzenia kosztorysu inwestorskiego obliczania planowanych kosztów prac projektowych oraz planowanych kosztów robót budowlanych określonych w programie funkcjonalno – użytkowym ( DZ.U. Nr.130,poz.1389 z 2004r) -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)</w:t>
        <w:tab/>
        <w:t xml:space="preserve">inne niezbędne opracowania konieczne do uzyskania wymaganych przepisami prawa, </w:t>
        <w:tab/>
        <w:t xml:space="preserve">opinii,  wszelkich uzgodnień branżowych  w tym   uzgodnień z zarządcami innych sieci </w:t>
        <w:tab/>
        <w:t xml:space="preserve">(między innymi warunków podłączenia do istniejącej sieci wodociągowej ,kanalizacji </w:t>
        <w:tab/>
        <w:t xml:space="preserve">deszczowej,energetycznej, c.o, i  inne )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których mowa w ustawie z dnia 7 lipca </w:t>
        <w:tab/>
        <w:t xml:space="preserve">1994r </w:t>
        <w:tab/>
        <w:t xml:space="preserve">Prawo Budowlane (t .j. </w:t>
        <w:tab/>
        <w:t xml:space="preserve">Dz. U. z 2006r Nr 156 poz.1118 z późń. zm ) oraz w </w:t>
        <w:tab/>
        <w:t xml:space="preserve">oparciu o Rozporządzenie Ministra Infrastruktury w  sprawie warunków </w:t>
        <w:tab/>
        <w:t xml:space="preserve">technicznych , </w:t>
        <w:tab/>
        <w:t xml:space="preserve">jakim </w:t>
        <w:tab/>
        <w:t xml:space="preserve">powinny odpowiadać budynki i ich usytuowanie (Dz.U. z 2002r, </w:t>
        <w:tab/>
        <w:t xml:space="preserve">Nr 75,poz.690 </w:t>
        <w:tab/>
        <w:t>z późń. zm.),</w:t>
      </w:r>
    </w:p>
    <w:p>
      <w:pPr>
        <w:pStyle w:val="Normal"/>
        <w:spacing w:lineRule="auto" w:line="360"/>
        <w:ind w:left="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) </w:t>
        <w:tab/>
        <w:tab/>
        <w:t xml:space="preserve">złożenie wniosku o wydanie Decyzji pozwolenia na budowę </w:t>
      </w:r>
    </w:p>
    <w:p>
      <w:pPr>
        <w:pStyle w:val="Normal"/>
        <w:spacing w:lineRule="auto" w:line="360"/>
        <w:ind w:left="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)</w:t>
        <w:tab/>
        <w:tab/>
        <w:t xml:space="preserve">uzyskanie Decyzji pozwolenia na budowę.       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, na każde żądanie Zamawiającego, zobowiązany jest do uzupełniania szczegółów dokumentacji projektowej oraz wyjaśnienia wykonawcy robót budowlanych wątpliwości, powstałych w toku realizacji tych robót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kompletności dokumentacji objętej niniejszą umową Wykonawca zobowiązany jest do wykonania dokumentacji uzupełniającej i pokrycia w całości kosztów jej wykonania. W razie stwierdzenia, że Wykonawca uchyla się od wykonania dokumentacji uzupełniającej oraz pokrycia w całości kosztów jej wykonania, Zamawiającemu służy prawo zastępczego powierzenia osobie trzeciej wykonania dokumentacji uzupełniającej, na koszt i niebezpieczeństwo Wykonawcy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przedstawić Zamawiającemu ewentualne propozycje zmian technologii, wyrobów lub sposobów realizacji wykonania przyszłych robót budowla</w:t>
        <w:softHyphen/>
        <w:t>nych, jeżeli mogą one w istotny sposób wpłynąć na obniżenie kosztów realizacji inwestycji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obowiązek zapewnić sprawdzenie części dokumentacji pod względem zgodności z przepisami, w tym techniczno -budowlanymi i obowiązującymi Polskimi Normami, </w:t>
        <w:tab/>
        <w:t>przez osobę posiadającą uprawnienia budowlane do projektowania bez ograniczeń w odpowiedniej specjalności lub przez rzeczoznawcę budowlanego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bowiązany zapewnić w razie potrzeby udział w opracowaniu dokumentacji osób posiadających uprawnienia budowlane do projektowania w odpowiedniej specjalności oraz wzajemne skoordynowanie techniczne wykonanych przez te osoby opracowań projektowych. W innych przypadkach Wykonawca może powierzyć wykonanie przedmiotu umowy osobom trzecim tylko za pisemną zgodą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bidi w:val="0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bidi w:val="0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kontaktów z Wykonawcą w sprawach wykonania umowy Zamawiający upoważnia następujących pracowni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Krystiana Himel </w:t>
        <w:tab/>
        <w:t xml:space="preserve">- Podinspek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lena Kampik</w:t>
        <w:tab/>
        <w:t xml:space="preserve"> - Inspek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bidi w:val="0"/>
        <w:spacing w:lineRule="auto" w:line="360" w:before="0" w:after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Termin </w:t>
      </w:r>
      <w:r>
        <w:rPr>
          <w:rFonts w:cs="Arial" w:ascii="Arial" w:hAnsi="Arial"/>
          <w:sz w:val="20"/>
          <w:szCs w:val="20"/>
        </w:rPr>
        <w:t xml:space="preserve">realizacji zamówienia  –  8 miesięcy, licząc od daty zawarcia umowy łącznie z </w:t>
        <w:tab/>
        <w:t xml:space="preserve">uzyskaniem decyzji pozwolenia na budow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szczególne części zamówienia należy wykonać w  następującym termi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Przekazanie Zamawiającemu dokumentacji projektowej  wraz z kompletem dokumentów </w:t>
        <w:tab/>
        <w:t xml:space="preserve">określonych w </w:t>
        <w:tab/>
      </w:r>
      <w:r>
        <w:rPr>
          <w:rFonts w:eastAsia="Times New Roman" w:cs="Arial" w:ascii="Arial" w:hAnsi="Arial"/>
          <w:sz w:val="20"/>
          <w:szCs w:val="20"/>
        </w:rPr>
        <w:t xml:space="preserve">§ </w:t>
      </w:r>
      <w:r>
        <w:rPr>
          <w:rFonts w:eastAsia="Times New Roman" w:cs="Arial" w:ascii="Arial" w:hAnsi="Arial"/>
          <w:sz w:val="20"/>
          <w:szCs w:val="20"/>
        </w:rPr>
        <w:t>1ust.1.1  umowy  lit  a - i</w:t>
      </w:r>
      <w:r>
        <w:rPr>
          <w:rFonts w:cs="Arial" w:ascii="Arial" w:hAnsi="Arial"/>
          <w:sz w:val="20"/>
          <w:szCs w:val="20"/>
        </w:rPr>
        <w:t xml:space="preserve">  ustala się w terminie  5 miesięcy licząc bieg </w:t>
        <w:tab/>
        <w:t>terminu od daty zawarcia umowy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 Złożenie wniosku i przekazanie Zamawiającemu  decyzji pozwolenia na budowę ustala się w </w:t>
        <w:tab/>
        <w:t>terminie  8 miesięcy od daty zawarcia umowy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  <w:tab/>
        <w:t xml:space="preserve">W przypadku uniemożliwienia rozpoczęcia realizacji umowy, Wykonawca może wystąpić            </w:t>
        <w:tab/>
        <w:t xml:space="preserve">do Zamawiającego o przedłużenie okresu realizacji umowy, dołączając odpowiednie </w:t>
        <w:tab/>
        <w:t xml:space="preserve">uzasadnienie,  jeśli termin wykonania opracowań projektowych może </w:t>
        <w:tab/>
        <w:t xml:space="preserve">nie być dotrzymany z </w:t>
        <w:tab/>
        <w:t>jednej z następujących przyczyn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iły wyższej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nadprzeciętnego czasu trwania procedur administracyjnych, mających wpływ na </w:t>
        <w:tab/>
        <w:t>termin wykonania, co nie wynika z winy Wykonaw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Po otrzymaniu uzasadnienia Zamawiający sprawdzi w ciągu 7 dni jego zgodność z </w:t>
        <w:tab/>
        <w:t xml:space="preserve">warunkami Umowy i jeśli nie będzie miał zastrzeżeń to zaakceptuje przedłużenie </w:t>
        <w:tab/>
        <w:t xml:space="preserve">okresu realizacji umowy. Przedłużenie okresu realizacji umowy zostanie potwierdzone </w:t>
        <w:tab/>
        <w:t>aneksem do umowy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</w:t>
        <w:tab/>
        <w:t xml:space="preserve">Wykonawca odpowiada za działania i zaniechania osób, z których pomocą zobowiązanie </w:t>
        <w:tab/>
        <w:t xml:space="preserve">wykonuje,   jak również osób , którym wykonanie zobowiązania powierza , jak za własne </w:t>
        <w:tab/>
        <w:t>działanie lub zaniechanie.</w:t>
      </w:r>
    </w:p>
    <w:p>
      <w:pPr>
        <w:pStyle w:val="FR1"/>
        <w:bidi w:val="0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FR1"/>
        <w:numPr>
          <w:ilvl w:val="0"/>
          <w:numId w:val="8"/>
        </w:numPr>
        <w:bidi w:val="0"/>
        <w:spacing w:lineRule="auto" w:line="360" w:before="0" w:after="0"/>
        <w:ind w:left="360" w:right="0" w:hanging="360"/>
        <w:jc w:val="both"/>
        <w:rPr/>
      </w:pPr>
      <w:r>
        <w:rPr/>
        <w:t>Strony zobowiązane są do: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ab/>
        <w:t>a)</w:t>
        <w:tab/>
        <w:t>współdziałania w realizacji przedmiotu zamówienia,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ab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 xml:space="preserve">przedmiotu umowy, mogących wpłynąć na termin zakończenia opracowań </w:t>
        <w:tab/>
        <w:tab/>
        <w:tab/>
        <w:t>projektowych.</w:t>
      </w:r>
    </w:p>
    <w:p>
      <w:pPr>
        <w:pStyle w:val="FR1"/>
        <w:bidi w:val="0"/>
        <w:spacing w:lineRule="auto" w:line="360" w:before="0" w:after="0"/>
        <w:ind w:left="360" w:right="0" w:hanging="0"/>
        <w:jc w:val="left"/>
        <w:rPr/>
      </w:pPr>
      <w:r>
        <w:rPr/>
      </w:r>
    </w:p>
    <w:p>
      <w:pPr>
        <w:pStyle w:val="FR1"/>
        <w:numPr>
          <w:ilvl w:val="0"/>
          <w:numId w:val="8"/>
        </w:numPr>
        <w:bidi w:val="0"/>
        <w:spacing w:lineRule="auto" w:line="360" w:before="0" w:after="0"/>
        <w:ind w:left="360" w:right="0" w:hanging="360"/>
        <w:jc w:val="both"/>
        <w:rPr/>
      </w:pPr>
      <w:r>
        <w:rPr/>
        <w:t>Do obowiązków Wykonawcy należy:</w:t>
      </w:r>
    </w:p>
    <w:p>
      <w:pPr>
        <w:pStyle w:val="FR1"/>
        <w:bidi w:val="0"/>
        <w:spacing w:lineRule="auto" w:line="360" w:before="0" w:after="0"/>
        <w:ind w:left="360" w:right="0" w:hanging="360"/>
        <w:jc w:val="both"/>
        <w:rPr/>
      </w:pPr>
      <w:r>
        <w:rPr/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568" w:leader="none"/>
        </w:tabs>
        <w:bidi w:val="0"/>
        <w:spacing w:lineRule="auto" w:line="360" w:before="0" w:after="0"/>
        <w:ind w:left="708" w:right="0" w:hanging="360"/>
        <w:jc w:val="both"/>
        <w:rPr/>
      </w:pPr>
      <w:r>
        <w:rPr/>
        <w:t xml:space="preserve">zapoznanie się z dokumentami będącymi w posiadaniu Zamawiającego przed </w:t>
        <w:tab/>
        <w:t>rozpoczęciem prac projektowych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568" w:leader="none"/>
        </w:tabs>
        <w:bidi w:val="0"/>
        <w:spacing w:lineRule="auto" w:line="360" w:before="0" w:after="0"/>
        <w:ind w:left="708" w:right="0" w:hanging="360"/>
        <w:jc w:val="both"/>
        <w:rPr/>
      </w:pPr>
      <w:r>
        <w:rPr/>
        <w:t xml:space="preserve">przed przystąpieniem do opracowania dokumentacji konieczne uzgodnienie lokalizacji na </w:t>
        <w:tab/>
        <w:t xml:space="preserve">działce,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pozyskanie we własnym zakresie materiały archiwalne , potrzebne do wykonania </w:t>
        <w:tab/>
        <w:t xml:space="preserve">dokumentacji projektowej , znajdujące się w zasobach odpowiednich instytucji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szczegółowe sprawdzenie w terenie warunków zamówienia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konsultacje z zamawiającym na każdym etapie projektowania dokumentacji, dotyczące </w:t>
        <w:tab/>
        <w:t>istotnych elementów mających wpływ na koszty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opisywanie proponowanych materiałów i urządzeń za pomocą parametrów technicznych </w:t>
        <w:tab/>
        <w:t xml:space="preserve">tzn. bez podawania ich nazw, jeżeli nie będzie to możliwe i jedyną możliwością będzie </w:t>
        <w:tab/>
        <w:t xml:space="preserve">podanie nazwy materiału lub urządzenia, to Wykonawca zobowiązany jest do podania co </w:t>
        <w:tab/>
        <w:t>najmniej dwóch producentów tych materiałów lub urządzeń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zastosowanie w projekcie rozwiązań  skutkujących optymalizację kosztów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uzupełniania szczegółów dokumentacji projektowej oraz wyjaśnienia wykonawcy robót </w:t>
        <w:tab/>
        <w:t>budowlanych wątpliwości powstałych w toku realizacji tych robót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>udziału w odbiorze końcowym inwestycji,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 xml:space="preserve">czuwania w toku realizacji robót budowlanych nad zgodnością rozwiązań technicznych, </w:t>
        <w:tab/>
        <w:t xml:space="preserve">materiałowych i użytkowych z dokumentacją projektową; w przypadku zaproponowania </w:t>
        <w:tab/>
        <w:t xml:space="preserve">przez wykonawcę w ofercie przetargowej materiałów i urządzeń równoważnych, tzn. o </w:t>
        <w:tab/>
        <w:t xml:space="preserve">parametrach nie gorszych niż przedstawione w niniejszą umową dokumentacji projektowej </w:t>
        <w:tab/>
        <w:t xml:space="preserve">zobowiązuje się do wydania, na etapie oceny ofert i na wniosek zamawiającego, </w:t>
        <w:tab/>
        <w:t>pisemnej opinii na temat parametrów tych materiałów lub urządzeń,</w:t>
      </w:r>
    </w:p>
    <w:p>
      <w:pPr>
        <w:pStyle w:val="FR1"/>
        <w:tabs>
          <w:tab w:val="clear" w:pos="708"/>
          <w:tab w:val="left" w:pos="2088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/>
        <w:tab/>
        <w:t xml:space="preserve"> </w:t>
      </w:r>
    </w:p>
    <w:p>
      <w:pPr>
        <w:pStyle w:val="FR1"/>
        <w:bidi w:val="0"/>
        <w:spacing w:lineRule="auto" w:line="360" w:before="0" w:after="0"/>
        <w:ind w:left="1425" w:right="0" w:hanging="0"/>
        <w:jc w:val="center"/>
        <w:rPr/>
      </w:pPr>
      <w:r>
        <w:rPr/>
        <w:t>§ 5</w:t>
      </w:r>
    </w:p>
    <w:p>
      <w:pPr>
        <w:pStyle w:val="FR1"/>
        <w:bidi w:val="0"/>
        <w:spacing w:lineRule="auto" w:line="360" w:before="0" w:after="0"/>
        <w:ind w:left="1425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przekazania i odbioru dokumentacji będzie siedziba Zamawiającego. Odbiór poszczególnych części dokumentacji będzie potwierdzony przez upoważ</w:t>
        <w:softHyphen/>
        <w:t xml:space="preserve">nionych przedstawicieli Zamawiającego i Wykonawcy na podstawie protokołu zdawczo -odbiorczego. Podpisany protokół zdawczo - odbiorczy poświadcza wyłącznie stan ilości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/>
      </w:pPr>
      <w:r>
        <w:rPr>
          <w:rFonts w:cs="Arial" w:ascii="Arial" w:hAnsi="Arial"/>
          <w:sz w:val="20"/>
        </w:rPr>
        <w:t>Wykonawca dostarczy Zamawiającemu dokumentację w wersji papierowej w ilości o której mowa  § 1ust.1.1, w tym jeden egzemplarz w wersji elektronicznej na nośniku CD , oraz jako pliki graficzne w rozszerzeniach pdf i jpg ,natomiast kosztorys inwestorski należy wykonać w programie kosztorysowania NORMA lub innym kompatybilnym. Po odbiorze dokumentacji Zamawiający będzie miał możliwość powielania jej bez ogranicz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zekazywanej dokumentacji, Wykonawca każdorazowo dołączy wykaz opracowań i dokumentów oraz pisemne oświadczenie, że wykonana dokumentacja jest zgodnie z umową i kompletna – z punktu widzenia celu, któremu ma służyć. Zawierać będzie wymagane potwierdzenia rozwiązań projektowych w zakresie ich zgodności z obowiązującymi przepisami, wymagane opinie, uzgodnienia, zgody i pozwolenia w zakresie wynikającym z przepisów, a także spis opracowań i dokumentacji składających się na przedmiot umowy. Wykonawca potwierdzi spełnienie niniejszych wymagań za pomocą oświadczenia podpisanego przez projektantów odpowiedzialnych za sporządzenie dokumentacj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7 dni od daty sporządzenia protokołu zdawczo – odbiorczego, o którym mowa w ust.1, Zamawiający może złożyć oświadczenie o uznaniu przedmiotu umowy za wolny od wad albo złożyć oświadczenie o  zgodność przyjętych rozwiązań z umową lub w uzasadnionym przypadku, złożyć oświadczenie ustalające wady lub usterki otrzymanej dokumentacji powstałe z przyczyn leżących po stronie Wykonawcy. Nie złożenie oświadczenia podanym w terminie poczytuje się za uznanie jakości dokumentacji za  nie zawierającą  wad i ustere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stwierdzenia wad lub usterek przekazanej dokumentacji, za które Wykonawca odpowiada, Zamawiający jest uprawniony do żądania poprawienia lub ponownego wykonania odpowiedniej części dokumentacj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poprawienia lub ponownego wykonania dokumentacji, jeżeli przyczyny wad lub usterek leżały po jego stro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83" w:right="0" w:hanging="360"/>
        <w:jc w:val="both"/>
        <w:rPr/>
      </w:pPr>
      <w:r>
        <w:rPr>
          <w:rFonts w:cs="Arial" w:ascii="Arial" w:hAnsi="Arial"/>
          <w:sz w:val="20"/>
        </w:rPr>
        <w:t xml:space="preserve">Ostateczny odbiór nastąpi po wykonaniu całości prac projektowych na podstawie ostatecznego protokołu zdawczo – odbiorczego. Za datę podpisania przez Zamawiającego tego protokołu traktuje się jako datę wykonania i odbioru dokumentacji projektowej o której mowa  w  </w:t>
      </w:r>
      <w:r>
        <w:rPr>
          <w:rFonts w:eastAsia="Times New Roman" w:cs="Arial" w:ascii="Arial" w:hAnsi="Arial"/>
          <w:sz w:val="20"/>
        </w:rPr>
        <w:t xml:space="preserve">§ 1 ust.1.1 lit a- k  niniejszej umowy oraz  złożenie pisemnego oświadczenia  którym mowa w ust.3. 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Za wykonanie przedmiotu umowy, Wykonawcy przysługuje od Zamawiającego wynagrodzenie ryczałtowe określone w ofercie  w kwocie: </w:t>
      </w:r>
      <w:r>
        <w:rPr>
          <w:rFonts w:cs="Arial" w:ascii="Arial" w:hAnsi="Arial"/>
          <w:b/>
          <w:bCs/>
          <w:sz w:val="20"/>
        </w:rPr>
        <w:t>zł brutto,</w:t>
      </w:r>
      <w:r>
        <w:rPr>
          <w:rFonts w:cs="Arial" w:ascii="Arial" w:hAnsi="Arial"/>
          <w:sz w:val="20"/>
        </w:rPr>
        <w:t xml:space="preserve"> w tym …......% podatek VAT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łownie: ….....................................................................................................................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</w:t>
        <w:tab/>
        <w:t xml:space="preserve">Strony zgodnie postanawiają , iż wynagrodzenie Wykonawcy z tytułu przeniesienia praw </w:t>
        <w:tab/>
        <w:t xml:space="preserve">autorskich , jak również wynagrodzenie Wykonawcy z tytułu przeniesienia własności </w:t>
        <w:tab/>
        <w:t xml:space="preserve">wydanych Zamawiającemu egzemplarzy utworów zawiera się w wynagrodzeniu Wykonawcy o </w:t>
        <w:tab/>
        <w:t xml:space="preserve">którym mowa w </w:t>
      </w:r>
      <w:r>
        <w:rPr>
          <w:rFonts w:eastAsia="Times New Roman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6 ust 1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>Zamawiający ma prawo do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</w:t>
        <w:tab/>
        <w:t>Wynagrodzenie wykonawcy nie obejmuje kosztów: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a) wykonania egzemplarzy dokumentacji ponad liczby wymienione w § 1 ust. 1.1, 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b) sprawowania nadzoru autorskiego, </w:t>
      </w:r>
    </w:p>
    <w:p>
      <w:pPr>
        <w:pStyle w:val="Normal"/>
        <w:spacing w:lineRule="auto" w:line="360"/>
        <w:ind w:left="108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ab/>
        <w:t>Środki zostały zabezpieczone rozdz.80101, paragraf  6050.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center"/>
        <w:rPr/>
      </w:pPr>
      <w:r>
        <w:rPr/>
        <w:t>§ 7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1.   Zamawiający przewiduje możliwość zapłaty </w:t>
        <w:tab/>
        <w:t xml:space="preserve">za opracowanie dokumentacji projektowo – 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      </w:t>
      </w:r>
      <w:r>
        <w:rPr/>
        <w:t>kosztorysowej w 2 ratach:</w:t>
      </w:r>
    </w:p>
    <w:p>
      <w:pPr>
        <w:pStyle w:val="FR1"/>
        <w:bidi w:val="0"/>
        <w:spacing w:lineRule="auto" w:line="360" w:before="0" w:after="0"/>
        <w:ind w:left="1140" w:right="0" w:hanging="360"/>
        <w:jc w:val="both"/>
        <w:rPr/>
      </w:pPr>
      <w:r>
        <w:rPr/>
        <w:t>a)</w:t>
        <w:tab/>
        <w:t xml:space="preserve">I rata do 80 % po opracowaniu i odebraniu przez Zamawiającego dokumentacji projektowej z zastrzeżeniem § 5 ust.3 ,4 i 5 przysługującego wynagrodzenia </w:t>
      </w:r>
    </w:p>
    <w:p>
      <w:pPr>
        <w:pStyle w:val="FR1"/>
        <w:numPr>
          <w:ilvl w:val="0"/>
          <w:numId w:val="2"/>
        </w:numPr>
        <w:bidi w:val="0"/>
        <w:spacing w:lineRule="auto" w:line="360" w:before="0" w:after="0"/>
        <w:ind w:left="1140" w:right="0" w:hanging="360"/>
        <w:jc w:val="both"/>
        <w:rPr/>
      </w:pPr>
      <w:r>
        <w:rPr/>
        <w:t xml:space="preserve">II rata w pozostałej wysokości nastąpi po dostarczeniu Zamawiającemu decyzji o pozwolenie na budowę i sporządzeniu protokołu zdawczo – odbiorczego końcowego o którym mowa w § 5 ust. 3 i 7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faktur będzie dokonana przelewem przez Zamawiającego z jego konta na rachunek Wykonawcy w jego banku w terminie 30 dni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em zapłaty jest dzień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Zamawiający wspólnie z Wykonawcą rozszerzają odpowiedzialność Wykonawcy z tytułu </w:t>
        <w:tab/>
        <w:t xml:space="preserve">rękojmi za wady fizyczne przedmiotu umowy. Termin rękojmi skończy się wraz z upływem </w:t>
        <w:tab/>
        <w:t xml:space="preserve">terminu odpowiedzialności z tytułu rękojmi za wady wykonawcy robót budowlanych </w:t>
        <w:tab/>
        <w:t>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udziela 36 miesięcznej gwarancji na wykonanie usługi będącej przedmiotem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iniejszej umowy.</w:t>
        <w:tab/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   Zamawiający może dochodzić roszczeń także po upływie okresu gwarancji, jeżeli wniósł</w:t>
      </w:r>
    </w:p>
    <w:p>
      <w:pPr>
        <w:pStyle w:val="Normal"/>
        <w:spacing w:lineRule="auto" w:line="360"/>
        <w:ind w:left="708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cję  przed upływem tego okresu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Wykonawca nie może odmówić usunięcia wad przedmiotu zamówienia, jeżeli przyczyny wad leżały po jego stronie.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 xml:space="preserve">W razie opóźnienia w wykonywaniu przedmiotu umowy Zamawiającemu przysługuje kara umowna w wysokości 0,2 % wynagrodzenia określonego w § 6 ust.1, za każdy dzień opóźnienia wynikającego z winy Wykonawcy, licząc od następnego dnia po upływie terminu wyznaczonego na realizację danej części  zadania ( zgodnie z </w:t>
      </w:r>
      <w:r>
        <w:rPr>
          <w:rFonts w:eastAsia="Times New Roman" w:cs="Arial" w:ascii="Arial" w:hAnsi="Arial"/>
          <w:sz w:val="20"/>
        </w:rPr>
        <w:t>§</w:t>
      </w:r>
      <w:r>
        <w:rPr>
          <w:rFonts w:eastAsia="Times New Roman" w:cs="Arial" w:ascii="Arial" w:hAnsi="Arial"/>
          <w:sz w:val="20"/>
        </w:rPr>
        <w:t xml:space="preserve"> 3 ust.1 umowy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5 % wartości wynagrodzenia określonego w § 6 ust.1 niniejszej umowy, niezależnie od uprawnienia określonego w ust.1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,2 % wynagrodzenia umownego określonego w § 6ust.1  za każdy dzień opóźnienia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dokumentacji,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naliczanych kar umownych z wynagrodzenia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zmian postanowień zawartej umowy w stosunku do treści oferty, na podstawie, 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 w:val="false"/>
          <w:bCs w:val="false"/>
          <w:sz w:val="20"/>
        </w:rPr>
        <w:t xml:space="preserve"> (Brak podwykonawców)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Wykonawca wykona własnymi siłami 100 % wartości przedmiotu umowy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Wykonawca w ofercie nie zadeklarował uczestnictwa podwykonawców przy realizacji zamówienia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  (Podwykonawcy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 Zakres prac podlegających wykonaniu przez podwykonawców, określony jest w ofercie       Wykonawcy. Za  działania i zaniechania podwykonawców ,Wykonawca odpowiada jak za działania i zaniechania włas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Wykonawca odpowiada w pełnym zakresie za jakość i terminowość prac objętych przedmiotem umowy, wykonywanych przez podwykonawców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Wszelkie rozliczenia z podwykonawcami z tytułu wykonywanych przez nich prac objętych przedmiotem umowy obciążają wyłącznie Wykonawcę. W przypadku zgłoszenia przez podwykonawców jakichkolwiek roszczeń wobec Zamawiającego związanych z realizacją przedmiotu umowy , Wykonawca zobowiązuje się zwolnić Zamawiającego z odpowiedzialności za powyższe albo uregulować Zamawiającemu równowartość  wynagrodzenia uregulowanego podwykonawcy przez Zamawiająceg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Odpowiedzialność Wykonawcy oraz podwykonawców w sytuacjach opisanych w ust.2.1 i 2.2 niniejszego paragrafu jest solidarn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Zamawiający dokona wypłaty Wykonawcy dopiero po uzyskaniu od niego pisemnego oświadczenia podwykonawcy o zrealizowaniu względem niego płatności przez Wykonawcę oraz dowodu uregulowania tych należności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ost.zm.Dz.Uz 2008r.Nr171,poz.1058z późń. zm.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, jeżeli: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stwierdzono wady dokumentacji projektowej, których Wykonawca nie usunął w wyznaczonym </w:t>
        <w:tab/>
        <w:t xml:space="preserve">terminie, uniemożliwiające jej wykorzystanie w terminie miesiąca od powzięcia wiadomości o </w:t>
        <w:tab/>
        <w:t>powyższych okolicznościach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.  Odstąpienie od umowy winno nastąpić w formie pisemnej pod rygorem nieważności takiego     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 oświadczenia i powinno zawierać uzasadnienie. Uprawnienie do odstąpienia Zamawiający może   wykonać w terminie 30 dni od powzięcia wiadomości o zdarzeniu umożliwiającemu skorzystanie z tego uprawnienia. 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4. W przypadku odstąpienia od umowy, Wykonawcę oraz Zamawiającego obciążają następujące    </w:t>
      </w:r>
    </w:p>
    <w:p>
      <w:pPr>
        <w:pStyle w:val="Normal"/>
        <w:spacing w:lineRule="auto" w:line="360"/>
        <w:ind w:left="-6372" w:right="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szczegółowe:</w:t>
      </w:r>
    </w:p>
    <w:p>
      <w:pPr>
        <w:pStyle w:val="Normal"/>
        <w:spacing w:lineRule="auto" w:line="360"/>
        <w:ind w:left="-708" w:right="0" w:hanging="360"/>
        <w:jc w:val="lef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a) </w:t>
        <w:tab/>
        <w:t xml:space="preserve">w terminie 14 dni od daty odstąpienia od umowy, Wykonawca przy udziale Zamawiającego </w:t>
        <w:tab/>
        <w:t xml:space="preserve">sporządzi szczegółowy protokół inwentaryzacji potwierdzający zaawansowanie opracowania, </w:t>
        <w:tab/>
        <w:t>według stanu na dzień odstąpienia,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</w:t>
        <w:tab/>
        <w:t xml:space="preserve">Wykonawca przekaże Zamawiającemu wszystkie materiały i elementy  opracowania </w:t>
        <w:tab/>
        <w:t xml:space="preserve">wykonane na dzień odstąpienia od umowy w terminie 14 dni od daty sporządzenia protokołu </w:t>
        <w:tab/>
        <w:t>inwentaryzacyjnego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Zamawiający w razie odstąpienia od umowy z przyczyn , za które Wykonawca nie ponosi </w:t>
        <w:tab/>
        <w:t xml:space="preserve">odpowiedzialności , zobowiązany jest do dokonania odbioru części wykonanego opracowania </w:t>
        <w:tab/>
        <w:t xml:space="preserve">oraz zapłaty wynagrodzenia za zakres, który został wykonany do dnia odstąpienia od umowy. </w:t>
        <w:tab/>
        <w:t xml:space="preserve">Wysokość wynagrodzenia w tym wypadku zostanie określona procentowo w oparciu o </w:t>
        <w:tab/>
        <w:t xml:space="preserve">protokół zdawczo – odbiorczy , w którym szczegółowo określony zostanie zakres wykonanych </w:t>
        <w:tab/>
        <w:t xml:space="preserve">prac. 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ind w:left="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właściwych przepisów.</w:t>
      </w:r>
    </w:p>
    <w:p>
      <w:pPr>
        <w:pStyle w:val="Normal"/>
        <w:spacing w:lineRule="auto" w:line="360"/>
        <w:ind w:left="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3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4z1">
    <w:name w:val="WW8Num3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7:00Z</dcterms:created>
  <dc:creator>Helena Kampik</dc:creator>
  <dc:description/>
  <dc:language>en-US</dc:language>
  <cp:lastModifiedBy>Helena Kampik</cp:lastModifiedBy>
  <cp:lastPrinted>2009-07-15T11:32:00Z</cp:lastPrinted>
  <dcterms:modified xsi:type="dcterms:W3CDTF">2009-01-19T10:02:00Z</dcterms:modified>
  <cp:revision>43</cp:revision>
  <dc:subject/>
  <dc:title>uuu</dc:title>
</cp:coreProperties>
</file>