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75"/>
        <w:gridCol w:w="6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ęć Wykonawcy/Wykonawców)</w:t>
            </w:r>
          </w:p>
        </w:tc>
        <w:tc>
          <w:tcPr>
            <w:tcW w:w="465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4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ykaz osób i podmiotów, które będą wykonywać zamówienie 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  I PODMIOTÓW, KTÓRE BĘDĄ WYKONYWAĆ ZAMÓWIENIE  LUB BĘDĄ UCZESTNICZYĆ W WYKONANIU ZAMÓWIENIA WRAZ Z INFOMACJAMI NA TEMAT ICH KWALIFIKACJI NIEZBĘDNYCH DO WYKONANIA ZAMÓWIENIA A TAKŻE  ZAKRESU WYKONYWANYCH PRZEZ NICH CZYNNOŚC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pisami rozdz. V pkt.5.1 lit. b Specyfikacji Istotnych Warunków Zamówienia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(y), że do realizacji zamówienia przewidujemy skierować na stanowisko następujące osoby: </w:t>
      </w:r>
    </w:p>
    <w:p>
      <w:pPr>
        <w:pStyle w:val="Normal"/>
        <w:ind w:left="4248" w:right="0" w:firstLine="708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tbl>
      <w:tblPr>
        <w:tblW w:w="10210" w:type="dxa"/>
        <w:jc w:val="left"/>
        <w:tblInd w:w="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5"/>
        <w:gridCol w:w="1950"/>
        <w:gridCol w:w="1620"/>
        <w:gridCol w:w="1470"/>
        <w:gridCol w:w="720"/>
        <w:gridCol w:w="2385"/>
        <w:gridCol w:w="148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. p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, i 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onowana rol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ealizacji zamówi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a</w:t>
            </w:r>
          </w:p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świadczeni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walifikacje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wodowe- rodzaj specjalności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mer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rawnień</w:t>
            </w:r>
          </w:p>
        </w:tc>
      </w:tr>
      <w:tr>
        <w:trPr>
          <w:trHeight w:val="11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tektonicznej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trukcyjno  budowlanej</w:t>
            </w:r>
          </w:p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rogowej </w:t>
            </w:r>
          </w:p>
          <w:p>
            <w:pPr>
              <w:pStyle w:val="Normal"/>
              <w:spacing w:lineRule="auto" w:line="480" w:before="120" w:after="12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talacyjnej w zakresie sieci, </w:t>
            </w:r>
          </w:p>
          <w:p>
            <w:pPr>
              <w:pStyle w:val="Normal"/>
              <w:snapToGrid w:val="false"/>
              <w:spacing w:lineRule="auto" w:line="48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cji i urządzeń cieplnych,</w:t>
            </w:r>
          </w:p>
          <w:p>
            <w:pPr>
              <w:pStyle w:val="Normal"/>
              <w:snapToGrid w:val="false"/>
              <w:spacing w:lineRule="auto" w:line="48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entylacyjnych, wodociągowych </w:t>
            </w:r>
          </w:p>
          <w:p>
            <w:pPr>
              <w:pStyle w:val="Normal"/>
              <w:snapToGrid w:val="false"/>
              <w:spacing w:lineRule="auto" w:line="48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kanalizacyjnych </w:t>
            </w:r>
          </w:p>
          <w:p>
            <w:pPr>
              <w:pStyle w:val="Normal"/>
              <w:spacing w:lineRule="auto" w:line="48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talacyjnej w zakresie sieci, </w:t>
            </w:r>
          </w:p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talacji i urządzeń elektrycznych </w:t>
            </w:r>
          </w:p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elektroenergetycznych 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ny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dołączyć dokumenty potwierdzające przynależność do właściwej Izby Samorządu Zawodowego, oraz odpis uprawnień projektowych osób wykazanych w tabeli. 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y, że:dysponujemy osobami wymienionymi w  poz. …….wykazu, nie dysponujemy osobami wymienionymi w poz.….. wykazu , lecz będziemy dysponować , na potwierdzenie czego załączamy pisemne zobowiązanie podmiotu/ów do udostępnienia ww. osób.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 xml:space="preserve">    </w:t>
      </w: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Podpis</w:t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soby lub osób uprawnionych do reprezentacji wykonawc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Ottawapl;Arial" w:hAnsi="Ottawapl;Arial" w:eastAsia="Times New Roman" w:cs="Times New Roman"/>
      <w:color w:val="auto"/>
      <w:sz w:val="22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ind w:left="5673" w:right="0" w:hanging="0"/>
      <w:jc w:val="center"/>
    </w:pPr>
    <w:rPr>
      <w:rFonts w:ascii="Times New Roman" w:hAnsi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59:00Z</dcterms:created>
  <dc:creator>Helena Kampik</dc:creator>
  <dc:description/>
  <dc:language>en-US</dc:language>
  <cp:lastModifiedBy>Helena Kampik</cp:lastModifiedBy>
  <cp:lastPrinted>2009-01-19T08:43:00Z</cp:lastPrinted>
  <dcterms:modified xsi:type="dcterms:W3CDTF">2009-01-19T07:44:00Z</dcterms:modified>
  <cp:revision>6</cp:revision>
  <dc:subject/>
  <dc:title>zzz</dc:title>
</cp:coreProperties>
</file>