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05"/>
        <w:gridCol w:w="10"/>
      </w:tblGrid>
      <w:tr>
        <w:trPr>
          <w:trHeight w:val="1035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</w:p>
          <w:p>
            <w:pPr>
              <w:pStyle w:val="NormalnyWeb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pieczęć Wykonawcy))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</w:t>
            </w:r>
          </w:p>
          <w:p>
            <w:pPr>
              <w:pStyle w:val="NormalnyWeb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az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nych usług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</w:p>
    <w:p>
      <w:pPr>
        <w:pStyle w:val="NormalnyWeb"/>
        <w:spacing w:lineRule="auto" w:line="360"/>
        <w:ind w:left="360" w:right="0" w:hanging="0"/>
        <w:jc w:val="both"/>
        <w:rPr/>
      </w:pPr>
      <w:r>
        <w:rPr/>
        <w:t xml:space="preserve">zgodnie z zapisami rozdz. V pkt 5.1 lita, Specyfikacji Istotnych Warunków Zamówienia, oświadczam (y), że reprezentowana przeze nas firma zrealizowała( zostały zakończone) w ciągu ostatnich 3 lat, przed dniem wszczęcia niniejszego postępowania o udzielenie zamówienia, dot.  wykonania kompleksowej dokumentacji projektowo – kosztorysowej pn.  „Budowa ogólnodostępnej sali gimnastycznej w Grzegorzowicach”. </w:t>
      </w:r>
    </w:p>
    <w:tbl>
      <w:tblPr>
        <w:tblW w:w="905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1456"/>
        <w:gridCol w:w="1370"/>
        <w:gridCol w:w="1518"/>
        <w:gridCol w:w="1350"/>
        <w:gridCol w:w="1120"/>
      </w:tblGrid>
      <w:tr>
        <w:trPr>
          <w:trHeight w:val="27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 zgodnie z   warunkami określonymi w  rozdz. V pkt.5.1 lit a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j. wykonali co najmniej 1 projekt związany  z budową  sali sportowej lub hali sportowej </w:t>
            </w:r>
          </w:p>
          <w:p>
            <w:pPr>
              <w:pStyle w:val="NormalnyWeb"/>
              <w:snapToGrid w:val="false"/>
              <w:spacing w:before="0" w:after="28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 xml:space="preserve">Podać powierzchnię 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w  m²</w:t>
            </w:r>
          </w:p>
          <w:p>
            <w:pPr>
              <w:pStyle w:val="NormalnyWeb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</w:rPr>
              <w:t>(o powierzchni   nie mniejszej niż  300,m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umowna </w:t>
            </w:r>
          </w:p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utto </w:t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-</w:t>
            </w:r>
          </w:p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odbiorca zamówieni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wykonania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….. do …..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kumentu potwierdzającego należyte wykonanie </w:t>
            </w:r>
          </w:p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strona oferty  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tLeast" w:line="200"/>
        <w:ind w:left="-14868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Uwaga!!! Załączyć dokumenty wymagane postanowieniami rozdz. VI pkt.2. i spełniające warunki rozdz. V pkt.5.1lita.</w:t>
      </w:r>
    </w:p>
    <w:p>
      <w:pPr>
        <w:pStyle w:val="NormalnyWeb"/>
        <w:spacing w:lineRule="atLeast" w:line="200"/>
        <w:ind w:left="-14868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00"/>
        <w:ind w:left="-14868" w:right="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ta&gt;Bu</w:t>
      </w:r>
    </w:p>
    <w:p>
      <w:pPr>
        <w:pStyle w:val="NormalnyWeb"/>
        <w:spacing w:lineRule="atLeast" w:line="200"/>
        <w:ind w:left="-9204" w:right="0" w:hanging="0"/>
        <w:jc w:val="left"/>
        <w:rPr/>
      </w:pPr>
      <w:r>
        <w:rPr>
          <w:rFonts w:cs="Arial" w:ascii="Arial" w:hAnsi="Arial"/>
          <w:sz w:val="16"/>
          <w:szCs w:val="16"/>
        </w:rPr>
        <w:t>a.</w:t>
        <w:tab/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Podpis i pieczęć osób uprawnionych do składania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</w:t>
      </w:r>
      <w:r>
        <w:rPr>
          <w:rFonts w:cs="Arial"/>
          <w:sz w:val="16"/>
          <w:szCs w:val="16"/>
        </w:rPr>
        <w:t>oświadczeń woli w imieniu Wykonawcy(ów)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ab/>
        <w:tab/>
        <w:t xml:space="preserve">…………………………………………………………… </w:t>
        <w:tab/>
        <w:tab/>
        <w:tab/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9:00Z</dcterms:created>
  <dc:creator>Helena Kampik</dc:creator>
  <dc:description/>
  <dc:language>en-US</dc:language>
  <cp:lastModifiedBy>Helena Kampik</cp:lastModifiedBy>
  <cp:lastPrinted>2008-07-03T10:46:00Z</cp:lastPrinted>
  <dcterms:modified xsi:type="dcterms:W3CDTF">2009-01-12T12:52:00Z</dcterms:modified>
  <cp:revision>3</cp:revision>
  <dc:subject/>
  <dc:title>ccc</dc:title>
</cp:coreProperties>
</file>