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OŚWIADCZENIA WYKONAWCY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W sprawie spełniania warunków udziału w postępowaniu o udzielenie </w:t>
        <w:tab/>
        <w:t xml:space="preserve">zamówienia publicznego na  </w:t>
        <w:tab/>
        <w:t xml:space="preserve">wykonanie kompleksowej dokumentacji </w:t>
        <w:tab/>
        <w:t xml:space="preserve">projektowej dot. „Budowy ogólnodostępnej sali gimnastycznej w </w:t>
        <w:tab/>
        <w:t xml:space="preserve">Grzegorzowicach”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Numer sprawy ZP. 341-8/2009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4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4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4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24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9-06-26T07:43:00Z</cp:lastPrinted>
  <dcterms:modified xsi:type="dcterms:W3CDTF">2009-01-12T12:23:00Z</dcterms:modified>
  <cp:revision>3</cp:revision>
  <dc:subject/>
  <dc:title>zz</dc:title>
</cp:coreProperties>
</file>