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923"/>
        <w:gridCol w:w="22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 F E R T 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 xml:space="preserve">Do Urzędu Gminy Rudnik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>ul. Kozielska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 xml:space="preserve">   47 – 411 Rudnik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Nawiązując do ogłoszenia o przetargu nieograniczonym na wykonanie  kompleksowej dokumentacji projektowo -  kosztorysowej  pn. </w:t>
      </w:r>
      <w:r>
        <w:rPr>
          <w:rFonts w:cs="Arial" w:ascii="Arial" w:hAnsi="Arial"/>
          <w:b/>
          <w:bCs/>
          <w:sz w:val="20"/>
        </w:rPr>
        <w:t xml:space="preserve">„Budowa ogólnodostępnej sali gimnastycznej w Grzegorzowicach ”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</w:rPr>
        <w:t>Składamy ofertę na wykonanie kompleksowej dokumentacji projektowo – kosztorysowej  zgodnie z wymogami  specyfikacją istotnych warunków zamówienia  za cenę ryczałtową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…...................................................zł  brutto   </w:t>
      </w:r>
    </w:p>
    <w:p>
      <w:pPr>
        <w:pStyle w:val="Normal"/>
        <w:spacing w:lineRule="auto" w:line="360"/>
        <w:ind w:left="510" w:right="0" w:hanging="0"/>
        <w:jc w:val="both"/>
        <w:rPr/>
      </w:pPr>
      <w:r>
        <w:rPr>
          <w:rFonts w:cs="Arial" w:ascii="Arial" w:hAnsi="Arial"/>
          <w:sz w:val="20"/>
        </w:rPr>
        <w:tab/>
        <w:t>s</w:t>
      </w:r>
      <w:r>
        <w:rPr>
          <w:rFonts w:cs="Arial" w:ascii="Arial" w:hAnsi="Arial"/>
          <w:b w:val="false"/>
          <w:bCs w:val="false"/>
          <w:sz w:val="20"/>
        </w:rPr>
        <w:t xml:space="preserve">łownie: ………………………………………………………………………………………….. 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 w tym  …….. % podatek VAT w kwocie: ………………. zł</w:t>
      </w:r>
    </w:p>
    <w:p>
      <w:pPr>
        <w:pStyle w:val="Tekstpodstawowy3"/>
        <w:spacing w:lineRule="auto" w:line="360"/>
        <w:ind w:left="51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słownie:……………………………………………………………………………………………..</w:t>
        <w:tab/>
      </w:r>
    </w:p>
    <w:p>
      <w:pPr>
        <w:pStyle w:val="Normal"/>
        <w:spacing w:lineRule="auto" w:line="480"/>
        <w:ind w:left="51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2.</w:t>
        <w:tab/>
        <w:t xml:space="preserve">Oświadczamy, że w cenie oferty zostały uwzględnione koszty uzgodnień oraz </w:t>
        <w:tab/>
        <w:t xml:space="preserve">materiałów wyjściowych koniecznych do realizacji zamówienia, wynikających z analizy przeprowadzonej przez Wykonawcę – w zakresie niezbędnym do wykonania przedmiotowego zamierzenia inwestycyjnego objętego zamówieniem. </w:t>
      </w:r>
    </w:p>
    <w:p>
      <w:pPr>
        <w:pStyle w:val="Normal"/>
        <w:spacing w:lineRule="auto" w:line="48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pacing w:lineRule="auto" w:line="480"/>
        <w:ind w:left="51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480"/>
        <w:ind w:left="51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480"/>
        <w:ind w:left="5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923"/>
        <w:gridCol w:w="22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Termin </w:t>
      </w:r>
      <w:r>
        <w:rPr>
          <w:rFonts w:cs="Arial" w:ascii="Arial" w:hAnsi="Arial"/>
          <w:sz w:val="20"/>
          <w:szCs w:val="20"/>
        </w:rPr>
        <w:t xml:space="preserve">realizacji zamówienia  –  8 miesięcy, licząc od daty zawarcia umowy łącznie  z </w:t>
        <w:tab/>
        <w:t xml:space="preserve">uzyskaniem decyzji pozwolenia na budow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szczególne części zamówienia należy wykonać w  następującym termi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Przekazanie Zamawiającemu dokumentacji projektowej  wraz z kompletem dokumentów </w:t>
        <w:tab/>
        <w:t xml:space="preserve">określonych w </w:t>
        <w:tab/>
      </w:r>
      <w:r>
        <w:rPr>
          <w:rFonts w:eastAsia="Times New Roman" w:cs="Arial" w:ascii="Arial" w:hAnsi="Arial"/>
          <w:sz w:val="20"/>
          <w:szCs w:val="20"/>
        </w:rPr>
        <w:t xml:space="preserve">§ </w:t>
      </w:r>
      <w:r>
        <w:rPr>
          <w:rFonts w:eastAsia="Times New Roman" w:cs="Arial" w:ascii="Arial" w:hAnsi="Arial"/>
          <w:sz w:val="20"/>
          <w:szCs w:val="20"/>
        </w:rPr>
        <w:t>1ust.1.1  umowy  lit  a - i</w:t>
      </w:r>
      <w:r>
        <w:rPr>
          <w:rFonts w:cs="Arial" w:ascii="Arial" w:hAnsi="Arial"/>
          <w:sz w:val="20"/>
          <w:szCs w:val="20"/>
        </w:rPr>
        <w:t xml:space="preserve">  ustala się w terminie  5 miesięcy licząc bieg </w:t>
        <w:tab/>
        <w:t>terminu od daty zawarcia umowy.</w:t>
        <w:tab/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ab/>
        <w:t xml:space="preserve">Złożenie wniosku i przekazanie Zamawiającemu  decyzji pozwolenia na budowę ustala się w </w:t>
        <w:tab/>
        <w:t>terminie  8 miesięcy od daty zawarcia umowy.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Warunki płatności zgodnie ze wzorem umowy stanowiącym załącznik nr 5 do SIWZ.</w:t>
      </w:r>
    </w:p>
    <w:p>
      <w:pPr>
        <w:pStyle w:val="Normal"/>
        <w:suppressAutoHyphens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ab/>
        <w:t xml:space="preserve">Oświadczamy, że zapoznaliśmy się Specyfikacją istotnych warunków zamówienia i </w:t>
      </w:r>
    </w:p>
    <w:p>
      <w:pPr>
        <w:pStyle w:val="Normal"/>
        <w:suppressAutoHyphens w:val="false"/>
        <w:spacing w:lineRule="auto" w:line="36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łącznikami do SIWZ i nie wnosimy do niej zastrzeżeń oraz uzyskaliśmy konieczne informacje potrzebne do przygotowania oferty. </w:t>
      </w:r>
    </w:p>
    <w:p>
      <w:pPr>
        <w:pStyle w:val="Normal"/>
        <w:numPr>
          <w:ilvl w:val="0"/>
          <w:numId w:val="0"/>
        </w:numPr>
        <w:spacing w:lineRule="auto" w:line="360"/>
        <w:ind w:left="-708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6.</w:t>
        <w:tab/>
        <w:t xml:space="preserve">Oświadczamy, że uważamy się za związanych niniejszą ofertą przez czas wskazany </w:t>
        <w:tab/>
        <w:t xml:space="preserve">w </w:t>
        <w:tab/>
        <w:t>Specyfikacji Istotnych Warunków Zamówienia.</w:t>
      </w:r>
    </w:p>
    <w:p>
      <w:pPr>
        <w:pStyle w:val="Normal"/>
        <w:numPr>
          <w:ilvl w:val="0"/>
          <w:numId w:val="0"/>
        </w:numPr>
        <w:spacing w:lineRule="auto" w:line="360"/>
        <w:ind w:left="-708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7.</w:t>
        <w:tab/>
        <w:t xml:space="preserve">Oświadczamy, że zawarty w Specyfikacji Istotnych Warunków Zamówienia, wzór umowy </w:t>
        <w:tab/>
        <w:t xml:space="preserve">został przez nas zaakceptowany i zobowiązujemy się w przypadku wyboru naszej oferty do </w:t>
        <w:tab/>
        <w:t xml:space="preserve">zawarcia umowy na wyżej wymienionych warunkach, w miejscu i terminie wyznaczonym przez </w:t>
        <w:tab/>
        <w:t xml:space="preserve">Zamawiającego. Oświadczamy, że sposób reprezentacji Wykonawcy*/Wykonawców wspólnie </w:t>
        <w:tab/>
        <w:t xml:space="preserve">ubiegających się o udzielenie zamówienia* dla potrzeb niniejszego zamówienia jest </w:t>
        <w:tab/>
        <w:t>następujący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Wypełniają jedynie przedsiębiorcy składający wspólną ofertę – spółki cywilne lub konsorcja) 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8.</w:t>
        <w:tab/>
        <w:t>Zamówienie zrealizujemy  sami(*)</w:t>
      </w:r>
    </w:p>
    <w:p>
      <w:pPr>
        <w:pStyle w:val="Normal"/>
        <w:spacing w:lineRule="auto" w:line="36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 udziale podwykonawców(*) w zakresie …...............................................</w:t>
      </w:r>
    </w:p>
    <w:p>
      <w:pPr>
        <w:pStyle w:val="Normal"/>
        <w:spacing w:lineRule="auto" w:line="36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*) niepotrzebne skreślić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 Oświadczamy,iż za wyjątkiem informacji i dokumentów zawartych  w ofercie na stronach nr </w:t>
        <w:tab/>
        <w:t xml:space="preserve">od.... do...niniejsza oferta oraz wszelkie załączniki do niej są jawne  i nie zawierają informacji </w:t>
        <w:tab/>
        <w:t xml:space="preserve">stanowiących tajemnicę przedsiębiorstwa w rozumieniu przepisów o zwalczaniu nieuczciwej </w:t>
        <w:tab/>
        <w:t>konkuren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       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05" w:right="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świadczenie o spełnianiu warunków udziału w postępowaniu zgodnie z art. 22 ust.1 ustawy Prawo zamówień </w:t>
        <w:tab/>
        <w:t>publicznych( załącznik nr 2 do SIWZ),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az wykonanych usług ( załącznik nr 3 do SIWZ),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y potwierdzające należyte wykonanie usługi podanych w zał. 3do SIWZ (referencje),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ykaz osób i podmiotów, które będą uczestniczyć w wykonaniu zamówienia (załącznik nr 4 do SIWZ),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serokopie uprawnień budowlanych osób wymienionych w załączniku nr 4 do SIWZ,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serokopie zaświadczeń o przynależności do właściwej izby samorządu zawodowego osób wymienionych w </w:t>
        <w:tab/>
        <w:t xml:space="preserve">zał. 4 </w:t>
        <w:tab/>
        <w:t>do SIWZ,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aświadczenie o wpisie do ewidencji działalności gospodarczej, jeżeli odrębne </w:t>
        <w:tab/>
        <w:t xml:space="preserve">przepisy wymagają wpisu </w:t>
        <w:tab/>
        <w:t xml:space="preserve">do </w:t>
        <w:tab/>
        <w:t xml:space="preserve">rejestru lub zgłoszenia do ewidencji działalności gospodarczej, wystawiony nie wcześniej niż sześć miesięcy przed </w:t>
        <w:tab/>
        <w:t>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>Umowę regulującą współpracę podmiotów występujących wspólnie ( spółki cywiln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10.</w:t>
        <w:tab/>
        <w:t xml:space="preserve">Pełnomocnictwo w przypadku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osób nie wymienionych w dokumencie rejestracyjnym ewidencyjnym lub w </w:t>
        <w:tab/>
        <w:t>przypadku podmiotów występujących wspólnie  ( konsorc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/>
        <w:t xml:space="preserve">Podpis(y): </w:t>
      </w:r>
    </w:p>
    <w:tbl>
      <w:tblPr>
        <w:tblW w:w="102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19"/>
        <w:gridCol w:w="2510"/>
        <w:gridCol w:w="1560"/>
        <w:gridCol w:w="194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(y) Wykonawcy(ów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80" w:right="0" w:hanging="1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1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eastAsia="zxx" w:bidi="ar-SA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51:00Z</dcterms:created>
  <dc:creator>Helena Kampik</dc:creator>
  <dc:description/>
  <dc:language>en-US</dc:language>
  <cp:lastModifiedBy>Helena Kampik</cp:lastModifiedBy>
  <cp:lastPrinted>2009-01-19T08:48:00Z</cp:lastPrinted>
  <dcterms:modified xsi:type="dcterms:W3CDTF">2009-01-19T08:57:00Z</dcterms:modified>
  <cp:revision>22</cp:revision>
  <dc:subject/>
  <dc:title>fff</dc:title>
</cp:coreProperties>
</file>