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 </w:t>
        <w:tab/>
        <w:t xml:space="preserve">przystosowanie obiektu Ośrodka Zdrowia dla </w:t>
        <w:tab/>
        <w:t xml:space="preserve">potrzeb Samodzielnego Publicznego Zakładu Lecznictwa Ambulatoryjnego w </w:t>
        <w:tab/>
        <w:t xml:space="preserve">Rudniku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umer sprawy ZP. 341- 7/2009.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4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4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4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4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9-06-26T07:43:00Z</cp:lastPrinted>
  <dcterms:modified xsi:type="dcterms:W3CDTF">2009-01-12T12:23:00Z</dcterms:modified>
  <cp:revision>3</cp:revision>
  <dc:subject/>
  <dc:title>zz</dc:title>
</cp:coreProperties>
</file>