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ZP.341-7/09 </w:t>
        <w:tab/>
        <w:tab/>
        <w:tab/>
        <w:tab/>
        <w:tab/>
        <w:tab/>
        <w:t xml:space="preserve">Załącznik nr 6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 pieczęć Wykonawc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ŚWIADCZENIE - WIZJA W TERENIE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DOTYCZY: UDZIELENIA ZAMÓWIENIA PUBLICZNEGO W TRYBIE PRZETAGU NIEOGRANICZONEGO NA WYKONANIE ROBÓT BUDOWLANYCH POD NAZWĄ: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Przystosowanie budynku Ośrodka Zdrowia dla potrzeb SPZLA w Rudniku dot. wykonania  schodów zewnętrznych wraz  z zadaszeniem .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świadczamy, że p</w:t>
      </w:r>
      <w:r>
        <w:rPr/>
        <w:t>rzed złożeniem oferty, zapoznaliśmy się dokładnie z lokalizacją, przedmiotem zamówienia, charakterystyką i zakresem przyszłych robót.</w:t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.. dokonaliśmy wizji w terenie w celu niezbędnych sprawdzeń i wyliczeń dla zapewnienia  jednoznaczności składanej oferty w zakresie cenowo – przedmiotowym. </w:t>
        <w:tab/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/>
        <w:t>…………………</w:t>
      </w:r>
      <w:r>
        <w:rPr/>
        <w:t>dnia ………….</w:t>
        <w:tab/>
        <w:tab/>
        <w:tab/>
        <w:tab/>
        <w:tab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/>
        <w:t>Podpisy i pieczątki imienne osób upełnomocnionych do reprezentowania Wykonaw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0:00Z</dcterms:created>
  <dc:creator>Helena Kampik</dc:creator>
  <dc:description/>
  <dc:language>en-US</dc:language>
  <cp:lastModifiedBy>Helena Kampik</cp:lastModifiedBy>
  <cp:lastPrinted>2009-07-08T09:20:00Z</cp:lastPrinted>
  <dcterms:modified xsi:type="dcterms:W3CDTF">2008-01-15T13:18:00Z</dcterms:modified>
  <cp:revision>4</cp:revision>
  <dc:subject/>
  <dc:title>Numer sprawy:</dc:title>
</cp:coreProperties>
</file>