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/>
        <w:ind w:left="1296" w:right="0" w:hanging="1296"/>
        <w:jc w:val="left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ab/>
        <w:tab/>
        <w:tab/>
        <w:tab/>
        <w:tab/>
        <w:tab/>
        <w:tab/>
        <w:tab/>
        <w:t xml:space="preserve">  Projekt umowy załącznik nr 5 do SIWZ </w:t>
      </w:r>
    </w:p>
    <w:p>
      <w:pPr>
        <w:pStyle w:val="Heading7"/>
        <w:spacing w:lineRule="auto" w:line="360"/>
        <w:ind w:left="1296" w:right="0" w:hanging="1296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</w:r>
    </w:p>
    <w:p>
      <w:pPr>
        <w:pStyle w:val="Heading7"/>
        <w:spacing w:lineRule="auto" w:line="360"/>
        <w:ind w:left="360" w:right="0" w:hanging="0"/>
        <w:rPr>
          <w:rFonts w:ascii="Arial" w:hAnsi="Arial" w:cs="Arial"/>
          <w:spacing w:val="0"/>
          <w:sz w:val="20"/>
          <w:szCs w:val="20"/>
        </w:rPr>
      </w:pPr>
      <w:r>
        <w:rPr>
          <w:rFonts w:cs="Arial" w:ascii="Arial" w:hAnsi="Arial"/>
          <w:spacing w:val="0"/>
          <w:sz w:val="20"/>
          <w:szCs w:val="20"/>
        </w:rPr>
        <w:t xml:space="preserve">UMOWA NR ZP  342-........./2009 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2009r. w Rudniku, pomiędzy Gminą Rudnik, z siedzibą w Rudniku przy ul. Kozielskiej 1, zwaną w dalszej części umowy „Zamawiającym”, reprezentowaną przez:</w:t>
      </w:r>
    </w:p>
    <w:p>
      <w:pPr>
        <w:pStyle w:val="TextBody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 Alojzego Pieruszkę  – Wójta Gminy Rudnik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w dalszej części umowy „Wykonawcą” reprezentowanym przez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ezultacie dokonania przez Zamawiającego wyboru oferty Wykonawcy, w przetargu nieograniczonym  w trybie ustawy z dnia 29 stycznia 2004r.- Prawo zamówień publicznych. (tj. Dz. U. z 2007r.Nr.223 poz.1655 z późń. zm.) zostaje zawarta umowa o następującej treści: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</w:t>
      </w:r>
    </w:p>
    <w:p>
      <w:pPr>
        <w:pStyle w:val="WWTekstpodstawowywcity2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1.</w:t>
        <w:tab/>
        <w:t>Zamawiający</w:t>
      </w:r>
      <w:r>
        <w:rPr>
          <w:rFonts w:cs="Arial" w:ascii="Arial" w:hAnsi="Arial"/>
          <w:b w:val="false"/>
          <w:sz w:val="20"/>
        </w:rPr>
        <w:t xml:space="preserve"> zleca, a Wykonawca przyjmuje do wykonania zadanie inwestycyjne pod nazwą:</w:t>
      </w:r>
    </w:p>
    <w:p>
      <w:pPr>
        <w:pStyle w:val="WWTekstpodstawowywcity2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b/>
          <w:bCs/>
          <w:sz w:val="20"/>
        </w:rPr>
        <w:t xml:space="preserve">„Przystosowanie budynku Ośrodka Zdrowia dla potrzeb Samodzielnego Publicznego </w:t>
        <w:tab/>
        <w:t xml:space="preserve">Zakładu Lecznictwa Ambulatoryjnego w Rudniku” polegającą na wykonaniu  schodów </w:t>
        <w:tab/>
        <w:t xml:space="preserve">zewnętrznych wraz zadaszeniem </w:t>
      </w:r>
      <w:r>
        <w:rPr>
          <w:rFonts w:cs="Arial" w:ascii="Arial" w:hAnsi="Arial"/>
          <w:b w:val="false"/>
          <w:sz w:val="20"/>
        </w:rPr>
        <w:t xml:space="preserve">, zgodnie z wymaganiami określonymi </w:t>
        <w:tab/>
        <w:t xml:space="preserve">przez </w:t>
        <w:tab/>
        <w:t xml:space="preserve">Zamawiającego w Specyfikacji </w:t>
        <w:tab/>
        <w:t>istotnych warunków zamówienia.</w:t>
      </w:r>
    </w:p>
    <w:p>
      <w:pPr>
        <w:pStyle w:val="WWTekstpodstawowywcity2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2.</w:t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Szczegółowy opis przedmiotu zamówienia określa załączona do niniejszej umowy </w:t>
        <w:tab/>
        <w:t xml:space="preserve">dokumentacja projektowo kosztorysowa (uproszczona)  oraz specyfikacja techniczna </w:t>
        <w:tab/>
        <w:t xml:space="preserve">wykonania i odbioru robót budowlanych (w części zawierającej zbiory wymagań w </w:t>
        <w:tab/>
        <w:t xml:space="preserve">zakresie sposobu wykonania robót budowlanych, obejmujące wymagania w zakresie </w:t>
        <w:tab/>
        <w:t xml:space="preserve">właściwości  materiałów, wymagania dotyczące sposobu wykonania i oceny </w:t>
        <w:tab/>
        <w:t xml:space="preserve">prawidłowości </w:t>
        <w:tab/>
        <w:t>wykonania poszczególnych robót).</w:t>
      </w:r>
    </w:p>
    <w:p>
      <w:pPr>
        <w:pStyle w:val="Normal"/>
        <w:tabs>
          <w:tab w:val="clear" w:pos="708"/>
          <w:tab w:val="left" w:pos="720" w:leader="none"/>
          <w:tab w:val="left" w:pos="6615" w:leader="none"/>
          <w:tab w:val="left" w:pos="6780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3.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Wy</w:t>
      </w:r>
      <w:r>
        <w:rPr>
          <w:rFonts w:cs="Arial" w:ascii="Arial" w:hAnsi="Arial"/>
          <w:sz w:val="20"/>
          <w:szCs w:val="20"/>
        </w:rPr>
        <w:t xml:space="preserve">konawca zobowiązuje się do wykonania przedmiotu umowy zgodnie z dokumentacją </w:t>
        <w:tab/>
        <w:t xml:space="preserve">projektową,zasadami wiedzy technicznej i sztuki budowlanej, obowiązującymi przepisami i </w:t>
        <w:tab/>
        <w:t xml:space="preserve">polskimi normami oraz oddania przedmiotu niniejszej umowy Zamawiającemu w terminie w </w:t>
        <w:tab/>
        <w:t xml:space="preserve">niej  uzgodnionym. </w:t>
      </w:r>
    </w:p>
    <w:p>
      <w:pPr>
        <w:pStyle w:val="Normal"/>
        <w:spacing w:lineRule="auto" w:line="360"/>
        <w:ind w:left="726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ind w:left="726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 ryczałtowe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Za wykonanie przedmiotu umowy, określonego w § 1ust.1 niniejszej umowy, strony </w:t>
        <w:tab/>
        <w:t>ustalają wynagrodzenie ryczałtowe,  w</w:t>
        <w:tab/>
        <w:t>wysokości brutto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….............................................. zł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słownie: …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w tym podatek VAT w wysokości …..........% co stanowi kwotę ….....................zł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łownie: …........................................................................</w:t>
        <w:tab/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ryczałtowe, o którym mowa w ust.1 obejmuje wszelkie koszty związane z realizacją przedmiotu umowy, w tym ryzyko Wykonawcy z tytułu oszacowania wszelkich kosztów związanych z realizacją przedmiotu umowy. Nie oszacowanie, pominięcie oraz brak rozpoznania zakresu przedmiotu umowy nie może być podstawą do żądania zmiany wynagrodzenia ryczałtowego określonego w ust. 1 niniejszego paragrafu. Strony niniejszej umowy nie mogą zmienić ceny wykonania zamówienia przedstawionej w ust. 1</w:t>
      </w:r>
    </w:p>
    <w:p>
      <w:pPr>
        <w:pStyle w:val="Normal"/>
        <w:spacing w:lineRule="auto" w:line="360" w:before="120" w:after="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360"/>
        <w:ind w:left="708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wykonawstwo </w:t>
      </w:r>
    </w:p>
    <w:p>
      <w:pPr>
        <w:pStyle w:val="TextBody"/>
        <w:spacing w:lineRule="auto" w:line="360" w:before="60" w:after="0"/>
        <w:ind w:left="0" w:right="0" w:hanging="36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1.</w:t>
        <w:tab/>
        <w:t>Zgodnie z art. 647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KC Wykonawca ma prawo podpisać umowę o podwykonawstwo w </w:t>
        <w:tab/>
        <w:t xml:space="preserve">zakresie robót określonym rzeczowo w złożonej ofercie (formularzu ofertowym) tylko z </w:t>
        <w:tab/>
        <w:t xml:space="preserve">podwykonawcami zatwierdzonymi przez Zamawiającego. </w:t>
      </w:r>
    </w:p>
    <w:p>
      <w:pPr>
        <w:pStyle w:val="Normal"/>
        <w:spacing w:lineRule="auto" w:line="360"/>
        <w:ind w:left="539" w:right="0" w:hanging="53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2.</w:t>
        <w:tab/>
        <w:tab/>
        <w:t xml:space="preserve">Do zawierania umów z podwykonawcami stosuje się odpowiednio przepisy Kodeksu </w:t>
        <w:tab/>
        <w:t xml:space="preserve">cywilnego na czele z art. 647 ¹ k.c., przy czym warunkiem uznania milczenia inwestora za </w:t>
        <w:tab/>
        <w:t xml:space="preserve">zgodę na zawarcie umowy z podwykonawcą jest konieczność przedstawienia inwestorowi </w:t>
        <w:tab/>
        <w:t xml:space="preserve">przez wykonawcę umowy zawartej z podwykonawcą lub jej projektu wraz ze stosowną częścią </w:t>
        <w:tab/>
        <w:t>dokumentacji, która dotyczy przedmiotu umowy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y wykonania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rozpoczęcia robót – rozpoczyna się z dniem protokolarnego przekazania terenu robót Wykonawcy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</w:rPr>
        <w:t>Wymagany termin zakończenia robót –</w:t>
      </w:r>
      <w:r>
        <w:rPr>
          <w:rFonts w:cs="Arial" w:ascii="Arial" w:hAnsi="Arial"/>
          <w:b/>
          <w:sz w:val="20"/>
          <w:szCs w:val="20"/>
        </w:rPr>
        <w:t xml:space="preserve">  2 miesiące od daty podpisania umowy. 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rzekaże Wykonawcy plac budowy w dniu podpisania umowy. </w:t>
      </w:r>
    </w:p>
    <w:p>
      <w:pPr>
        <w:pStyle w:val="FR1"/>
        <w:bidi w:val="0"/>
        <w:spacing w:lineRule="auto" w:line="360" w:before="0" w:after="0"/>
        <w:ind w:left="0" w:right="0" w:hanging="0"/>
        <w:jc w:val="left"/>
        <w:rPr/>
      </w:pPr>
      <w:r>
        <w:rPr/>
        <w:t xml:space="preserve">4.   Zmiany terminu zakończenia robót wymagają wprowadzenia aneksu do niniejszej umowy. Terminy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stalone w umowie ulegną przesunięciu w przypadku wystąpienia opóźnień wynikających z:</w:t>
      </w:r>
    </w:p>
    <w:p>
      <w:pPr>
        <w:pStyle w:val="TextBodyIndent"/>
        <w:tabs>
          <w:tab w:val="clear" w:pos="708"/>
          <w:tab w:val="left" w:pos="9012" w:leader="none"/>
        </w:tabs>
        <w:spacing w:lineRule="auto" w:line="360"/>
        <w:ind w:left="708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rzestojów i opóźnień  leżących po stronie zamawiającego, </w:t>
      </w:r>
    </w:p>
    <w:p>
      <w:pPr>
        <w:pStyle w:val="TextBodyIndent"/>
        <w:tabs>
          <w:tab w:val="clear" w:pos="708"/>
          <w:tab w:val="left" w:pos="9012" w:leader="none"/>
        </w:tabs>
        <w:spacing w:lineRule="auto" w:line="360"/>
        <w:ind w:left="708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ziałania siły wyższej ( np. klęski żywiołowe , strajki generalne lub lokalne), mającego bezpośredni wpływ na terminowość wykonywania robót,</w:t>
      </w:r>
    </w:p>
    <w:p>
      <w:pPr>
        <w:pStyle w:val="TextBodyIndent"/>
        <w:tabs>
          <w:tab w:val="clear" w:pos="708"/>
          <w:tab w:val="left" w:pos="9012" w:leader="none"/>
        </w:tabs>
        <w:spacing w:lineRule="auto" w:line="360"/>
        <w:ind w:left="708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ystąpienie warunków atmosferycznych uniemożliwiających wykonanie robót – fakt ten musi  być potwierdzony  przez inspektora nadzoru wpisem do dziennika budowy..</w:t>
      </w:r>
    </w:p>
    <w:p>
      <w:pPr>
        <w:pStyle w:val="TextBodyIndent"/>
        <w:tabs>
          <w:tab w:val="clear" w:pos="708"/>
          <w:tab w:val="left" w:pos="1932" w:leader="none"/>
        </w:tabs>
        <w:spacing w:lineRule="auto" w:line="360"/>
        <w:ind w:left="0" w:right="0" w:hanging="1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  przedstawionych  w ust. 4 przypadkach wystąpienia opóźnień strony ustalają nowe terminy realizacji, z tym że minimalny okres przesunięcia terminu zakończenia równy będzie okresowi przerwy lub postoju.</w:t>
      </w:r>
    </w:p>
    <w:p>
      <w:pPr>
        <w:pStyle w:val="Normal"/>
        <w:tabs>
          <w:tab w:val="clear" w:pos="708"/>
          <w:tab w:val="left" w:pos="14400" w:leader="none"/>
        </w:tabs>
        <w:spacing w:lineRule="auto" w:line="360"/>
        <w:ind w:left="360" w:right="0" w:hanging="360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dzór</w:t>
      </w:r>
    </w:p>
    <w:p>
      <w:pPr>
        <w:pStyle w:val="Normal"/>
        <w:numPr>
          <w:ilvl w:val="0"/>
          <w:numId w:val="15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powołuje Inspektora Nadzoru Inwestorskiego w osobie pana ….................................</w:t>
      </w:r>
    </w:p>
    <w:p>
      <w:pPr>
        <w:pStyle w:val="TextBody"/>
        <w:spacing w:lineRule="auto" w:line="360" w:before="120" w:after="12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pektor Nadzoru Inwestorskiego działa w granicach umocowania określonego przepisami ustawy z dnia 7 lipca 1994 r.- Prawo budowlane (tekst jednolity: DZ.U z 2006r., Nr156 poz.1118 z późń. zm.). </w:t>
        <w:tab/>
      </w:r>
    </w:p>
    <w:p>
      <w:pPr>
        <w:pStyle w:val="TextBody"/>
        <w:spacing w:lineRule="auto" w:line="360" w:before="120" w:after="120"/>
        <w:ind w:left="-708" w:right="0" w:hanging="0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2.   W</w:t>
      </w:r>
      <w:r>
        <w:rPr>
          <w:rFonts w:cs="Arial" w:ascii="Arial" w:hAnsi="Arial"/>
          <w:sz w:val="20"/>
          <w:szCs w:val="20"/>
        </w:rPr>
        <w:t xml:space="preserve">ykonawca ustanawia Kierownika Budowy w osobie:  …..  nr uprawnień …..............  w </w:t>
        <w:tab/>
        <w:t>specjalności …..................,jest wpisany na listę członków …..........o numerze</w:t>
      </w:r>
    </w:p>
    <w:p>
      <w:pPr>
        <w:pStyle w:val="Normal"/>
        <w:spacing w:lineRule="auto" w:line="360"/>
        <w:ind w:left="0" w:right="0" w:hanging="357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ewidencyjnym..................  i posiada wymagane ubezpieczenie od odpowiedzialności cywilnej </w:t>
        <w:tab/>
        <w:t xml:space="preserve">z datą      ważności do dnia …............................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str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bowiązki Zamawiającego: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  protokolarnie przekazanie Wykonawcy placu budowy wraz z dziennikiem budowy ;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b)   nadzór, nad realizacją inwestycji;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c)  dostarczenie dokumentacji projektowej,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d)   wskazanie granic terenu budowy w terminie do 2 dni od daty podpisania umowy </w:t>
      </w:r>
    </w:p>
    <w:p>
      <w:pPr>
        <w:pStyle w:val="Normal"/>
        <w:spacing w:lineRule="auto" w:line="36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  dokonanie odbiorów robót:</w:t>
      </w:r>
    </w:p>
    <w:p>
      <w:pPr>
        <w:pStyle w:val="Normal"/>
        <w:numPr>
          <w:ilvl w:val="2"/>
          <w:numId w:val="2"/>
        </w:numPr>
        <w:spacing w:lineRule="auto" w:line="360"/>
        <w:ind w:left="717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nikających i ulegających zakryciu,</w:t>
      </w:r>
    </w:p>
    <w:p>
      <w:pPr>
        <w:pStyle w:val="Normal"/>
        <w:numPr>
          <w:ilvl w:val="2"/>
          <w:numId w:val="2"/>
        </w:numPr>
        <w:spacing w:lineRule="auto" w:line="360"/>
        <w:ind w:left="717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ńcowych,</w:t>
      </w:r>
    </w:p>
    <w:p>
      <w:pPr>
        <w:pStyle w:val="Normal"/>
        <w:numPr>
          <w:ilvl w:val="2"/>
          <w:numId w:val="2"/>
        </w:numPr>
        <w:spacing w:lineRule="auto" w:line="360"/>
        <w:ind w:left="717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gwarancyjnych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 Obowiązki Wykonawcy: </w:t>
      </w:r>
    </w:p>
    <w:p>
      <w:pPr>
        <w:pStyle w:val="Normal"/>
        <w:numPr>
          <w:ilvl w:val="2"/>
          <w:numId w:val="5"/>
        </w:numPr>
        <w:spacing w:lineRule="auto" w:line="360" w:before="120" w:after="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widłowe wykonanie wszystkich prac związanych z realizacją przedmiotu umowy zgodnie z </w:t>
        <w:tab/>
        <w:t xml:space="preserve">dokumentacją projektową, warunkami wykonania i odbiorów oraz aktualnie obowiązującymi </w:t>
        <w:tab/>
        <w:t xml:space="preserve">normami polskimi, polskim prawem budowlanym wraz z aktami wykonawczymi do niego i </w:t>
        <w:tab/>
        <w:t xml:space="preserve">innymi obowiązującymi przepisami, </w:t>
      </w:r>
    </w:p>
    <w:p>
      <w:pPr>
        <w:pStyle w:val="Normal"/>
        <w:numPr>
          <w:ilvl w:val="2"/>
          <w:numId w:val="5"/>
        </w:numPr>
        <w:spacing w:lineRule="auto" w:line="360" w:before="120" w:after="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a przedmiotu umowy z materiałów odpowiadających wymaganiom określonym w </w:t>
        <w:tab/>
        <w:t xml:space="preserve">art.10 ustawy z dnia 7 lipca 1994r.Prawo budowlane ( tekst jednolity DZ.U. Z 2006 Nr.156 </w:t>
        <w:tab/>
        <w:t xml:space="preserve">poz.1118 z późń.zm) okazania, na każde żądanie Zamawiającego lub Inspektora nadzoru </w:t>
        <w:tab/>
        <w:t xml:space="preserve">inwestorskiego , certyfikatów zgodności z polską normą lub aprobatą techniczną każdego </w:t>
        <w:tab/>
        <w:t xml:space="preserve">używanego na budowie wyrobu. </w:t>
      </w:r>
    </w:p>
    <w:p>
      <w:pPr>
        <w:pStyle w:val="Normal"/>
        <w:numPr>
          <w:ilvl w:val="2"/>
          <w:numId w:val="5"/>
        </w:numPr>
        <w:spacing w:lineRule="auto" w:line="360" w:before="120" w:after="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kadry i nadzoru z wymaganymi uprawnieniami,</w:t>
      </w:r>
    </w:p>
    <w:p>
      <w:pPr>
        <w:pStyle w:val="Normal"/>
        <w:numPr>
          <w:ilvl w:val="2"/>
          <w:numId w:val="5"/>
        </w:numPr>
        <w:spacing w:lineRule="auto" w:line="360" w:before="120" w:after="0"/>
        <w:ind w:left="35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e sprzętu spełniającego wymagania norm technicznych,</w:t>
      </w:r>
    </w:p>
    <w:p>
      <w:pPr>
        <w:pStyle w:val="Normal"/>
        <w:numPr>
          <w:ilvl w:val="2"/>
          <w:numId w:val="5"/>
        </w:numPr>
        <w:spacing w:lineRule="auto" w:line="360" w:before="120" w:after="0"/>
        <w:ind w:left="357" w:right="0" w:hanging="0"/>
        <w:jc w:val="both"/>
        <w:rPr/>
      </w:pP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8"/>
          <w:sz w:val="20"/>
          <w:szCs w:val="20"/>
        </w:rPr>
        <w:t xml:space="preserve">dokonanie  inwentaryzacji powykonawczej,  </w:t>
      </w:r>
    </w:p>
    <w:p>
      <w:pPr>
        <w:pStyle w:val="Normal"/>
        <w:numPr>
          <w:ilvl w:val="2"/>
          <w:numId w:val="5"/>
        </w:numPr>
        <w:spacing w:lineRule="auto" w:line="360" w:before="120" w:after="0"/>
        <w:ind w:left="357" w:right="0" w:hanging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odpowiednie zabezpieczenia terenu budowy,</w:t>
      </w:r>
    </w:p>
    <w:p>
      <w:pPr>
        <w:pStyle w:val="Normal"/>
        <w:spacing w:lineRule="auto" w:line="360" w:before="120" w:after="0"/>
        <w:ind w:left="360" w:right="0" w:hanging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  <w:t>g)</w:t>
        <w:tab/>
        <w:t xml:space="preserve">uporządkowanie terenu budowy po zakończeniu robót, zaplecza budowy, jak również terenów </w:t>
        <w:tab/>
        <w:t xml:space="preserve">sąsiadujących zajętych lub użytkowanych przez Wykonawcę w tym dokonania na własny koszt </w:t>
        <w:tab/>
        <w:t xml:space="preserve">renowacji zniszczonych lub uszkodzonych w wyniku prowadzonych prac obiektów, fragmentów terenu </w:t>
        <w:tab/>
        <w:t xml:space="preserve">dróg , nawierzchni lub instalacji.  przekazanie go inwestorowi najpóźniej do dnia odbioru </w:t>
        <w:tab/>
        <w:t>końcowego,</w:t>
      </w:r>
    </w:p>
    <w:p>
      <w:pPr>
        <w:pStyle w:val="Normal"/>
        <w:spacing w:lineRule="auto" w:line="360" w:before="120" w:after="0"/>
        <w:ind w:left="360" w:right="0" w:hanging="0"/>
        <w:jc w:val="both"/>
        <w:rPr>
          <w:rFonts w:ascii="Arial" w:hAnsi="Arial" w:cs="Arial"/>
          <w:spacing w:val="-8"/>
          <w:sz w:val="20"/>
          <w:szCs w:val="20"/>
        </w:rPr>
      </w:pPr>
      <w:r>
        <w:rPr>
          <w:rFonts w:cs="Arial" w:ascii="Arial" w:hAnsi="Arial"/>
          <w:spacing w:val="-8"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" w:cs="Arial" w:ascii="Arial" w:hAnsi="Arial"/>
          <w:spacing w:val="-8"/>
          <w:sz w:val="20"/>
          <w:szCs w:val="20"/>
        </w:rPr>
        <w:t xml:space="preserve">   </w:t>
      </w:r>
      <w:r>
        <w:rPr>
          <w:rFonts w:cs="Arial" w:ascii="Arial" w:hAnsi="Arial"/>
          <w:spacing w:val="-8"/>
          <w:sz w:val="20"/>
          <w:szCs w:val="20"/>
        </w:rPr>
        <w:t xml:space="preserve">h)  ponoszenie wszystkich innych nie wymienionych wyżej ogólnych kosztów budowy, które mogą </w:t>
        <w:tab/>
        <w:t xml:space="preserve">wystąpić w związku z wykonywaniem robót budowlanych zgodnie z warunkami umowy oraz </w:t>
        <w:tab/>
        <w:t>przepisami  technicznymi i prawnymi .</w:t>
      </w:r>
    </w:p>
    <w:p>
      <w:pPr>
        <w:pStyle w:val="Normal"/>
        <w:spacing w:lineRule="auto" w:line="360" w:before="120" w:after="0"/>
        <w:ind w:left="357" w:right="0" w:hanging="0"/>
        <w:jc w:val="left"/>
        <w:rPr/>
      </w:pPr>
      <w:r>
        <w:rPr>
          <w:rFonts w:cs="Arial" w:ascii="Arial" w:hAnsi="Arial"/>
          <w:b/>
          <w:bCs/>
          <w:spacing w:val="-8"/>
          <w:sz w:val="20"/>
          <w:szCs w:val="20"/>
        </w:rPr>
        <w:tab/>
        <w:tab/>
        <w:tab/>
        <w:tab/>
        <w:t xml:space="preserve">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§ 7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Normal"/>
        <w:numPr>
          <w:ilvl w:val="0"/>
          <w:numId w:val="14"/>
        </w:numPr>
        <w:spacing w:lineRule="auto" w:line="360" w:before="120" w:after="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e  robót  będzie się odbywało  fakturami  przejściowymi obejmującymi okresy miesięczne zgodnie z   harmonogramem  rzeczowo – finansowym.</w:t>
      </w:r>
    </w:p>
    <w:p>
      <w:pPr>
        <w:pStyle w:val="Normal"/>
        <w:spacing w:lineRule="auto" w:line="360" w:before="120" w:after="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aktury przejściowe wystawione będą po wykonaniu i odebraniu przez inspektora nadzoru danego etapu robót. Wykonawca, może  wystawić fakturę przejściową (maksymalnie 2 faktury).Termin płatności faktur przejściowych wynosi 30 dni od daty ich otrzymania wraz z protokołem odbioru podpisanym przez Inspektora Nadzoru. </w:t>
      </w:r>
    </w:p>
    <w:p>
      <w:pPr>
        <w:pStyle w:val="Normal"/>
        <w:numPr>
          <w:ilvl w:val="0"/>
          <w:numId w:val="14"/>
        </w:numPr>
        <w:spacing w:lineRule="auto" w:line="360" w:before="120" w:after="0"/>
        <w:ind w:left="720" w:right="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Łączna wartość faktur  przejściowych nie może przekroczyć 80 % wartości określonej w </w:t>
      </w:r>
      <w:r>
        <w:rPr>
          <w:rFonts w:eastAsia="Times New Roman" w:cs="Arial" w:ascii="Arial" w:hAnsi="Arial"/>
          <w:sz w:val="20"/>
          <w:szCs w:val="20"/>
        </w:rPr>
        <w:t>§ 2.</w:t>
      </w:r>
    </w:p>
    <w:p>
      <w:pPr>
        <w:pStyle w:val="Normal"/>
        <w:numPr>
          <w:ilvl w:val="0"/>
          <w:numId w:val="14"/>
        </w:numPr>
        <w:spacing w:lineRule="auto" w:line="360" w:before="120" w:after="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tateczne rozliczenie za wykonane roboty nastąpi w oparciu o fakturę końcową wystawioną na podstawie protokołu odbioru końcowego. Faktura końcowa będzie płatna w terminie 30 dni od daty jej otrzymania przez Zamawiającego. </w:t>
      </w:r>
    </w:p>
    <w:p>
      <w:pPr>
        <w:pStyle w:val="Normal"/>
        <w:numPr>
          <w:ilvl w:val="0"/>
          <w:numId w:val="14"/>
        </w:numPr>
        <w:spacing w:lineRule="auto" w:line="360" w:before="120" w:after="0"/>
        <w:ind w:left="72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y zapłaty uważa się za dotrzymane przez Zamawiającego, jeśli konto bankowe Wykonawcy zostanie uznane kwotą należną Wykonawcy najpóźniej w ostatnim dniu terminu płatności .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720" w:right="0" w:hanging="360"/>
        <w:jc w:val="center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708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a obowiązek wykonać przedmiot umowy z należytą starannością zgodnie z SIWZ, dokumentacją, oraz warunkami niniejszej umowy. 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708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ewentualne szkody powstałe w czasie prowadzenia robót odpowiada Wykonawca.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708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odpowiedzialność za szkody wynikłe na terenie budowy w czasie od daty protokolarnego przejęcia terenu budowy przez Wykonawcę do daty protokolarnego oddania budowy (odbioru końcowego robót)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TextBody"/>
        <w:spacing w:lineRule="auto" w:line="360" w:before="120" w:after="120"/>
        <w:ind w:left="708" w:right="0" w:hanging="0"/>
        <w:rPr/>
      </w:pPr>
      <w:r>
        <w:rPr>
          <w:rFonts w:cs="Arial" w:ascii="Arial" w:hAnsi="Arial"/>
          <w:sz w:val="20"/>
          <w:szCs w:val="20"/>
        </w:rPr>
        <w:t>Wykonawca wykonujący za zgodą Zamawiającego przedmiot umowy przy udziale osób trzecich ponosi pełną odpowiedzialność za ich działanie lub zaniechanie działania, jak za swoje własne działania. Odpowiedzialność Wykonawcy oraz osób trzecich z tego tytułu wobec Zamawiającego jest solidarna. Jeśli w terminie 7 dni od otrzymania pisemnego oświadczenia Wykonawca nie powiadomi Zamawiającego o otrzymaniu od Podwykonawcy pisemnego wezwania do zapłaty należności za wykonane prace (czynności), stanowiących część składową przedmiotu umowy, to Zamawiający uprawniony będzie do nałożenia na Wykonawcę kary umownej w wysokości 10 % wartości wynagrodzenia określonego w § 2 ust.1 umowy. Paragraf 10 ust. 3 i 4 stosuje się odpowiednio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8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postanawiają, że obowiązującą je formą odszkodowania są kary umowne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8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te będą naliczane w następujących wypadkach i wysokościa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26836" w:leader="none"/>
        </w:tabs>
        <w:spacing w:lineRule="auto" w:line="360" w:before="120" w:after="0"/>
        <w:ind w:left="900" w:right="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Zamawiającemu kary umowne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11356" w:leader="none"/>
        </w:tabs>
        <w:spacing w:lineRule="auto" w:line="360" w:before="120" w:after="0"/>
        <w:ind w:left="12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zwłokę w wykonaniu przedmiotu umowy, nieterminowe realizowanie przedmiotu umowy lub nieterminowe usunięcie wad - w wysokości 2 % wartości wynagrodzenia umownego brutto wymienionego w § 2 ust.1, za każdy rozpoczęty tydzień zwłoki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-11356" w:leader="none"/>
        </w:tabs>
        <w:spacing w:lineRule="auto" w:line="360" w:before="120" w:after="0"/>
        <w:ind w:left="12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dstąpienie od przedmiotu umowy z przyczyn zależnych od Wykonawcy - w wysokości 10% wartości wynagrodzenia umownego brutto. 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8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yraża zgodę na potrącenie naliczonych kar umownych z wynagrodzenia za wykonanie przedmiotu umowy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8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śli kary umowne nie pokryją szkody, Zamawiający zastrzega sobie prawo dochodzenia odszkodowania przewyższającego wartość kar umownych na zasadach ogólnych Kodeksu Cywilnego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8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nie może odmówić usunięcia wad bez względu na wysokość związanych z tym kosztów. 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8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usunąć, w zastępstwie wykonawcy i na jego koszt, wady nieusunięte w wyznaczonym terminie. W tym celu Zamawiający wyłoni osobę zastępczą wykonującą usunięcie stwierdzonych wad, zaś Wykonawca jest zobowiązany uregulować Zamawiającemu wynagrodzenie osoby trzeciej w terminie 14 dni od otrzymania stosownego wezwania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TextBodyIndent"/>
        <w:tabs>
          <w:tab w:val="clear" w:pos="708"/>
          <w:tab w:val="left" w:pos="10266" w:leader="none"/>
        </w:tabs>
        <w:spacing w:lineRule="auto" w:line="360"/>
        <w:ind w:left="283" w:right="0" w:hanging="1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biory</w:t>
      </w:r>
    </w:p>
    <w:p>
      <w:pPr>
        <w:pStyle w:val="NormalnyWeb"/>
        <w:numPr>
          <w:ilvl w:val="0"/>
          <w:numId w:val="3"/>
        </w:numPr>
        <w:spacing w:lineRule="auto" w:line="360" w:before="280" w:after="0"/>
        <w:ind w:left="708" w:right="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Strony ustalają, że przedmiotem odbioru końcowego jest bezusterkowe wykonanie przedmiotu zamówienia - jako całości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 co zostanie potwierdzone protokołem odbioru końcowego.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08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ony postanawiają, ze przedmiotem odbiorów częściowych będą podlegały roboty zanikające i ulegające zakryciu z tym, że odbiór tych robót nastąpi w terminie do 3 dni po zgłoszeniu przez Wykonawcę gotowości do odbioru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08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boty budowlane, dla których strony ustalą odbiory częściowe, Wykonawca  każdorazowo zgłosi pisemnie Zamawiającemu , a Zamawiający zobowiązuje się dokonać ich odbioru niezwłocznie, tak aby nie spowodować przerw w realizacji przedmiotu umowy. Dla dokonania odbioru częściowego wykonawca przedłoży zamawiającemu niezbędne dokumenty, dotyczące odbieranego elementu robót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08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 datę wykonania przez Wykonawcę zobowiązania wynikającego z niniejszej umowy , uznaje się datę w którym zamawiający otrzymał  od Wykonawcy pisemne zgłoszenie gotowości do odbioru . Podstawą zgłoszenia przez Wykonawcę gotowości do odbioru końcowego będzie faktyczne wykonanie robót potwierdzone w Dzienniku budowy wpisem dokonanym przez kierownika budowy ( robót) potwierdzonym przez Inspektora nadzoru inwestorskiego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08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raz ze zgłoszeniem do odbioru końcowego Wykonawca przekaże Zamawiającemu następujące dokumenty: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ind w:left="72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ziennik budowy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ind w:left="72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umentację powykonawczą opisaną i skompletowaną w dwóch egzemplarzach ,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ind w:left="72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magane dokumenty, protokoły i zaświadczenia z przeprowadzonych prób i sprawdzeń, instrukcje użytkowania i inne dokumenty wymagane stosownymi przepisami,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ind w:left="72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enie Kierownika budowy( robót) o zgodności wykonania robót z dokumentacją projektową, obowiązującymi przepisami i normami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ind w:left="720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umenty ( atesty , certyfikaty, w tym autoryzacja producenta nawierzchni poliuretanowej wystawiona dla Wykonawcy na realizowaną inwestycję wraz z potwierdzeniem gwarancji udzielonej przez producenta na tą nawierzchnię) potwierdzające , że wbudowane wyroby budowlane są zgodne z art.10 ustawy Prawo budowlane ( opisane i ostemplowane przez Kierownika robót)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08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mawiający powoła specjalną komisję i dokona odbioru końcowego. Rozpoczęcie czynności odbioru nastąpi w terminie 7 dni licząc od daty zgłoszenia przez Wykonawcę gotowości do odbioru. Zakończenie czynności odbioru winno nastąpić najpóźniej 14 dni, licząc od dnia ich rozpoczęcia. 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08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czynnościach odbioru końcowego powinni uczestniczyć również przedstawiciele Wykonawcy oraz jednostek, których udział nakazują odrębne przepisy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08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a co najmniej 3 dni przed dniem odbioru końcowego wykonawca przedłoży Zamawiającemu wszystkie dokumenty pozwalające na ocenę prawidłowości wykonania przedmiotu odbioru, a w szczególności: świadectwa jakości, certyfikaty oraz świadectwa wykonywanych prób i atesty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08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czynności odbioru zostanie sporządzony protokół, który zawierać będzie wszystkie ustalenia i zalecenia poczynione w trakcie odbioru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708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żeli odbiór nie został dokonany w ustalonych terminach z przyczyn leżących po stronie Zamawiającego   Zamawiającego pomimo zgłoszenia gotowości odbioru, to Wykonawca nie pozostaje w zwłoce ze spełnieniem zobowiązania wynikającego z umowy.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ind w:left="708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żeli w toku czynności odbioru zostanie stwierdzone, że przedmiot odbioru nie osiągnął gotowości do odbioru z powodu nie zakończenia robót lub jego wadliwego wykonania, to Zamawiający odmówi odbioru z  ze wskazaniem przyczyn leżących po stronie  Wykonawcy. Koszt ponownego odbioru ponosi Wykonawca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2. Jeżeli w toku czynności odbioru końcowego zadania zostaną stwierdzone wady to </w:t>
        <w:tab/>
        <w:t>Zamawiającemu przysługują następujące uprawnie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) </w:t>
        <w:tab/>
        <w:t xml:space="preserve">jeżeli wady nadają się do usunięcia, to Zamawiający zażąda usunięcia wad </w:t>
        <w:tab/>
        <w:tab/>
        <w:tab/>
        <w:t xml:space="preserve">wyznaczając </w:t>
        <w:tab/>
        <w:t xml:space="preserve">odpowiedni termin. Fakt usunięcia wad zostanie stwierdzony </w:t>
        <w:tab/>
        <w:tab/>
        <w:tab/>
        <w:t xml:space="preserve">protokolarnie, a terminem </w:t>
        <w:tab/>
        <w:t xml:space="preserve">odbioru w takich sytuacjach będzie termin usunięcia </w:t>
        <w:tab/>
        <w:tab/>
        <w:t xml:space="preserve">wad określony w protokole </w:t>
        <w:tab/>
        <w:t xml:space="preserve">usunięcia </w:t>
        <w:tab/>
        <w:t>wa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2) </w:t>
        <w:tab/>
        <w:t xml:space="preserve">jeżeli wady nie nadają się do usunięcia, to Zamawiający zachowując prawo </w:t>
        <w:tab/>
        <w:tab/>
        <w:tab/>
        <w:t xml:space="preserve">wynikające z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§ 10 ust.6 może</w:t>
      </w:r>
    </w:p>
    <w:p>
      <w:pPr>
        <w:pStyle w:val="Normal"/>
        <w:numPr>
          <w:ilvl w:val="0"/>
          <w:numId w:val="8"/>
        </w:numPr>
        <w:spacing w:lineRule="auto" w:line="360"/>
        <w:ind w:left="141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nie uniemożliwiają one użytkowanie przedmiotu odbioru zgodnie z przeznaczeniem, Zamawiający może obniżyć wynagrodzenie w wysokości 10 % wartości zakresu robót, w którym stwierdzono wady,</w:t>
      </w:r>
    </w:p>
    <w:p>
      <w:pPr>
        <w:pStyle w:val="Normal"/>
        <w:spacing w:lineRule="auto" w:line="360"/>
        <w:ind w:left="1068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 xml:space="preserve">jeżeli wady uniemożliwiają użytkowanie przedmiotu odbioru zgodnie z </w:t>
        <w:tab/>
        <w:t xml:space="preserve">przeznaczeniem, Zamawiający może odstąpić od umowy lub zażądać wykonanie </w:t>
        <w:tab/>
        <w:t>przedmiotu umowy po raz drugi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3.</w:t>
        <w:tab/>
        <w:t xml:space="preserve">Strony postanawiają, że czynności odbioru końcowego będzie spisany protokół zawierający </w:t>
        <w:tab/>
        <w:t xml:space="preserve">wszelkie ustalenia dokonane w toku odbioru, jak też terminy wyznaczone na usunięcie </w:t>
        <w:tab/>
        <w:t xml:space="preserve">stwierdzonych w trakcie odbioru wad z zagrożeniem, że po bezskutecznym upływie </w:t>
        <w:tab/>
        <w:t xml:space="preserve">zastrzeżonego terminu, Zamawiający odstąpi od umowy albo powierzy poprawienie lub dalsze </w:t>
        <w:tab/>
        <w:t xml:space="preserve">wykonanie umówionych czynności innej osobie na koszt i niebezpieczeństwo Wykonawcy. O </w:t>
        <w:tab/>
        <w:t>wybranym uprawnieniu Zamawiający na piśmie powiadomi Wykonawcę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4 .</w:t>
        <w:tab/>
        <w:t xml:space="preserve">Jeżeli w trakcie realizacji robót Zamawiający zażąda badań dodatkowych, które nie były </w:t>
        <w:tab/>
        <w:t xml:space="preserve">przewidziane niniejszą umową to Wykonawca zobowiązany jest przeprowadzić te badania. </w:t>
        <w:tab/>
        <w:t xml:space="preserve">Jeżeli w rezultacie przeprowadzenia tych badań okaże się, że zastosowane materiały bądź </w:t>
        <w:tab/>
        <w:t xml:space="preserve">wykonanie robót jest niezgodne z umową, to koszty badań dodatkowych obciążają </w:t>
        <w:tab/>
        <w:t>Wykonawcę. W przeciwnym wypadku koszty tych badań obciążają Zamawiającego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TextBodyIndent"/>
        <w:tabs>
          <w:tab w:val="clear" w:pos="708"/>
          <w:tab w:val="left" w:pos="10266" w:leader="none"/>
        </w:tabs>
        <w:spacing w:lineRule="auto" w:line="360"/>
        <w:ind w:left="283" w:right="0" w:hanging="1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ąpienie od umowy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odstąpić od umowy także, jeżeli:</w:t>
      </w:r>
    </w:p>
    <w:p>
      <w:pPr>
        <w:pStyle w:val="TextBody"/>
        <w:spacing w:lineRule="auto" w:line="360"/>
        <w:ind w:left="35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w stosunku do Wykonawcy otwarto likwidację,</w:t>
      </w:r>
    </w:p>
    <w:p>
      <w:pPr>
        <w:pStyle w:val="TextBody"/>
        <w:spacing w:lineRule="auto" w:line="360"/>
        <w:ind w:left="0" w:right="0" w:hanging="363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b)</w:t>
        <w:tab/>
        <w:t xml:space="preserve">wykonawca zaniecha realizacji robót, tj. w sposób nieprzerwany nie realizuje ich przez okres </w:t>
        <w:tab/>
        <w:t xml:space="preserve">21 dni, a nie zachodzą okoliczności o których mowa w § 4 </w:t>
      </w:r>
    </w:p>
    <w:p>
      <w:pPr>
        <w:pStyle w:val="TextBody"/>
        <w:spacing w:lineRule="auto" w:line="360"/>
        <w:ind w:left="0" w:right="0" w:hanging="363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c) wykonuje roboty wadliwe, nieterminowo, niezgodnie ze Specyfikacjami Technicznymi,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Oświadczenie o odstąpieniu od umowy Zamawiający wykonuje poprzez złożenie oświadczenia Wykonawcy w terminie 1 miesiąca od powzięcia wiadomości o wystąpieniu jednej z powyższych przyczyn. 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ach wymienionych w ust. 1, Zamawiający może po uprzedzeniu Wykonawcy na 9 dni naprzód, wkroczyć na teren robót, nie zwalniając Wykonawcy z odpowiedzialności wynikającej z warunków umowy.</w:t>
      </w:r>
    </w:p>
    <w:p>
      <w:pPr>
        <w:pStyle w:val="Normal"/>
        <w:numPr>
          <w:ilvl w:val="0"/>
          <w:numId w:val="9"/>
        </w:numPr>
        <w:spacing w:lineRule="auto" w:line="360" w:before="120" w:after="0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</w:rPr>
        <w:t>W razie wystąpienia istotnej zmiany okoliczności powodującej, że wykonanie umowy nie leży w interesie publicznym</w:t>
      </w:r>
      <w:r>
        <w:rPr>
          <w:rFonts w:cs="Arial" w:ascii="Arial" w:hAnsi="Arial"/>
          <w:color w:val="000000"/>
          <w:sz w:val="20"/>
          <w:szCs w:val="20"/>
        </w:rPr>
        <w:t>, czego nie można było przewidzieć w chwili zawarcia umowy, Zamawiający może odstąpić od umowy w terminie miesiąca od powzięcia wiadomości o powyższych okolicznościach. W takim wypadku Wykonawca może żądać jedynie wynagrodzenia należnego mu z tytułu wykonania części umowy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kres gwarancyjny na roboty objęte umową wynoszą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–  60  miesięcy. 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kres rękojmi równy jest okresowi gwarancji i liczony jest od daty odbioru końcowego lub daty usunięcia wady lub usterki stwierdzonej w czasie odbioru.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okresie gwarancyjnym Wykonawca jest obowiązany do dokonywania przeglądów i nieodpłatnego usuwania zaistniałych wad.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dy wykryte we własnym zakresie przez Wykonawcę winny być usunięte niezwłocznie.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dbioru pogwarancyjnego dokona komisja powołana przez Zamawiającego.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otokole odbioru pogwarancyjnego strony określą zakres wad i usterek i termin dla ich usunięcia.</w:t>
      </w:r>
    </w:p>
    <w:p>
      <w:pPr>
        <w:pStyle w:val="Normal"/>
        <w:numPr>
          <w:ilvl w:val="0"/>
          <w:numId w:val="10"/>
        </w:numPr>
        <w:spacing w:lineRule="auto" w:line="360" w:before="120" w:after="0"/>
        <w:ind w:left="357" w:right="0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awiający może</w:t>
      </w:r>
      <w:r>
        <w:rPr>
          <w:rFonts w:cs="Arial" w:ascii="Arial" w:hAnsi="Arial"/>
          <w:sz w:val="20"/>
          <w:szCs w:val="20"/>
        </w:rPr>
        <w:t xml:space="preserve"> realizować uprawnienia z tytułu gwarancji niezależnie od uprawnień z tytułu rękojmi. Bieg terminu gwarancji i rękojmi rozpoczyna się od dnia odbioru końcowego przedmiotu umowy.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14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bezpieczenie należytego wykonania umowy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Ustala się zabezpieczenie należytego wykonania umowy w wysokości </w:t>
      </w:r>
      <w:r>
        <w:rPr>
          <w:rFonts w:cs="Arial" w:ascii="Arial" w:hAnsi="Arial"/>
          <w:b/>
          <w:sz w:val="20"/>
          <w:szCs w:val="20"/>
        </w:rPr>
        <w:t>5 % wartości umownej (brutto).</w:t>
      </w:r>
    </w:p>
    <w:p>
      <w:pPr>
        <w:pStyle w:val="TextBody"/>
        <w:spacing w:lineRule="auto" w:line="360"/>
        <w:ind w:left="357" w:right="0" w:hanging="0"/>
        <w:rPr/>
      </w:pPr>
      <w:r>
        <w:rPr>
          <w:rFonts w:cs="Arial" w:ascii="Arial" w:hAnsi="Arial"/>
          <w:sz w:val="20"/>
          <w:szCs w:val="20"/>
        </w:rPr>
        <w:t>Wykonawca wnosi zabezpieczenie należytego wykonania umowy w kwocie............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w formie: …......................do czasu usunięcia wszystkich wad i usterek zapisanych ewentualnie w protokole odbioru końcowego.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357" w:right="0" w:hanging="357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Zabezpieczenie należytego wykonania umowy Wykonawca wnosi przed zawarciem umowy, a najpóźniej w dacie jej zawarcia, w części odnoszącej się do 70% jego wartości, </w:t>
      </w:r>
      <w:r>
        <w:rPr>
          <w:rFonts w:cs="Arial" w:ascii="Arial" w:hAnsi="Arial"/>
          <w:b/>
          <w:sz w:val="20"/>
          <w:szCs w:val="20"/>
        </w:rPr>
        <w:t>z ważnością 21 dni</w:t>
      </w:r>
      <w:r>
        <w:rPr>
          <w:rFonts w:cs="Arial" w:ascii="Arial" w:hAnsi="Arial"/>
          <w:sz w:val="20"/>
          <w:szCs w:val="20"/>
        </w:rPr>
        <w:t xml:space="preserve"> ponad termin określony w § 4 ust 3 niniejszej umowy. </w:t>
      </w:r>
    </w:p>
    <w:p>
      <w:pPr>
        <w:pStyle w:val="Normal"/>
        <w:numPr>
          <w:ilvl w:val="0"/>
          <w:numId w:val="13"/>
        </w:numPr>
        <w:spacing w:lineRule="auto" w:line="360" w:before="120" w:after="0"/>
        <w:ind w:left="357" w:right="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>Zabezpieczenie należytego wykonania umowy, o którym mowa w ust. 1, zostanie zwrócone Wykonawcy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8360" w:leader="none"/>
        </w:tabs>
        <w:spacing w:lineRule="auto" w:line="360"/>
        <w:ind w:left="720" w:right="0" w:hanging="0"/>
        <w:jc w:val="both"/>
        <w:rPr/>
      </w:pPr>
      <w:r>
        <w:rPr>
          <w:rFonts w:cs="Arial" w:ascii="Arial" w:hAnsi="Arial"/>
          <w:sz w:val="20"/>
          <w:szCs w:val="20"/>
        </w:rPr>
        <w:t>70% co stanowi kwotę …............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w terminie 30 dni od dnia wykonania zamówienia </w:t>
        <w:tab/>
        <w:t>i uznania przez zamawiającego za należycie wykonan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6928" w:leader="none"/>
        </w:tabs>
        <w:spacing w:lineRule="auto" w:line="360" w:before="120" w:after="0"/>
        <w:ind w:left="1077" w:right="0" w:hanging="357"/>
        <w:jc w:val="both"/>
        <w:rPr/>
      </w:pPr>
      <w:r>
        <w:rPr>
          <w:rFonts w:cs="Arial" w:ascii="Arial" w:hAnsi="Arial"/>
          <w:sz w:val="20"/>
          <w:szCs w:val="20"/>
        </w:rPr>
        <w:t>30% co stanowi kwotę ….................</w:t>
      </w:r>
      <w:r>
        <w:rPr>
          <w:rFonts w:cs="Arial" w:ascii="Arial" w:hAnsi="Arial"/>
          <w:b/>
          <w:sz w:val="20"/>
          <w:szCs w:val="20"/>
        </w:rPr>
        <w:t xml:space="preserve"> zł</w:t>
      </w:r>
      <w:r>
        <w:rPr>
          <w:rFonts w:cs="Arial" w:ascii="Arial" w:hAnsi="Arial"/>
          <w:sz w:val="20"/>
          <w:szCs w:val="20"/>
        </w:rPr>
        <w:t xml:space="preserve"> zostanie zwrócone nie później niż w 15 dniu po upływie okresu rękojmi za wady lub gwarancji jakości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5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miana umowy</w:t>
      </w:r>
    </w:p>
    <w:p>
      <w:pPr>
        <w:pStyle w:val="Normal"/>
        <w:spacing w:lineRule="auto" w:line="360"/>
        <w:ind w:left="0" w:right="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1.Zakazuje się zmian postanowień zawartej umowy w stosunku do treści oferty, na podstawie, </w:t>
        <w:tab/>
        <w:t>której dokonano wyboru Wykonawcy, chyba, że Zamawiający przewidział możliwość dokonania takiej zmiany w ogłoszeniu o zamówieniu lub specyfikacji istotnych warunków zamówienia oraz określił warunki takiej zmiany.</w:t>
      </w:r>
    </w:p>
    <w:p>
      <w:pPr>
        <w:pStyle w:val="Normal"/>
        <w:spacing w:lineRule="auto" w:line="360"/>
        <w:ind w:left="0" w:right="0" w:hanging="360"/>
        <w:jc w:val="left"/>
        <w:rPr/>
      </w:pPr>
      <w:r>
        <w:rPr>
          <w:rFonts w:cs="Arial" w:ascii="Arial" w:hAnsi="Arial"/>
          <w:sz w:val="20"/>
        </w:rPr>
        <w:tab/>
        <w:t xml:space="preserve"> 2. </w:t>
      </w:r>
      <w:r>
        <w:rPr>
          <w:rFonts w:cs="Arial" w:ascii="Arial" w:hAnsi="Arial"/>
          <w:color w:val="000000"/>
          <w:sz w:val="20"/>
          <w:szCs w:val="20"/>
        </w:rPr>
        <w:t>Zmiana umowy dokonana z naruszeniem zapisu ust.1 jest nieważn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6</w:t>
      </w:r>
    </w:p>
    <w:p>
      <w:pPr>
        <w:pStyle w:val="Tekstpodstawowy2"/>
        <w:spacing w:lineRule="auto" w:line="360" w:before="12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1. W razie powstania sporu na tle wykonania niniejszej umowy Wykonawca jest zobowiązany przede wszystkim do wyczerpania drogi postępowania polubownego, kierując swoje roszczenie do Zamawiającego.</w:t>
      </w:r>
    </w:p>
    <w:p>
      <w:pPr>
        <w:pStyle w:val="Tekstpodstawowy2"/>
        <w:spacing w:lineRule="auto" w:line="360" w:before="120" w:after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2. W przypadku bezskutecznego wyczerpania drogi postępowania polubownego, ewentualne spory rozstrzygać będzie Sąd właściwy dla siedziby Zamawiającego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7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180" w:right="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left="180" w:right="0" w:hanging="1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, ustawy z dnia 7 lipca 1994 r. - Prawo budowlane (tekst jednolity: Dz. U 2006r Nr.156 poz. 1118z późń. zm.) oraz ustawy z dnia 29 stycznia 2004r.- Prawo zamówień publicznych (tekst jednolity Dz. U z 2007r nr 223, poz. 1655)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8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niniejszą sporządza się w 3 jednobrzmiących egzemplarzach: w tym 2 dla Zamawiającego i 1 dla Wykonawcy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9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Integralną częścią niniejszej umowy stanowią załączniki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780" w:right="0" w:hanging="36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Harmonogram rzeczowo – finansowy 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780" w:right="0" w:hanging="36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SIWZ wraz z załącznikami do niej,</w:t>
      </w:r>
    </w:p>
    <w:p>
      <w:pPr>
        <w:pStyle w:val="Normal"/>
        <w:spacing w:lineRule="auto" w:line="360" w:before="120" w:after="0"/>
        <w:ind w:left="780" w:right="0" w:hanging="36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i/>
          <w:sz w:val="20"/>
          <w:szCs w:val="20"/>
        </w:rPr>
        <w:t xml:space="preserve">Zamawiający: </w:t>
        <w:tab/>
        <w:tab/>
        <w:t xml:space="preserve">                         </w:t>
        <w:tab/>
        <w:tab/>
        <w:t xml:space="preserve"> </w:t>
        <w:tab/>
        <w:tab/>
        <w:t xml:space="preserve">     Wykonawca: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7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0"/>
        <w:b w:val="false"/>
        <w:szCs w:val="20"/>
      </w:rPr>
    </w:lvl>
    <w:lvl w:ilvl="2">
      <w:start w:val="1"/>
      <w:numFmt w:val="bullet"/>
      <w:lvlText w:val=""/>
      <w:lvlJc w:val="left"/>
      <w:pPr>
        <w:tabs>
          <w:tab w:val="num" w:pos="717"/>
        </w:tabs>
        <w:ind w:left="0" w:hanging="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0" w:hanging="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108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108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1080" w:hanging="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1080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108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108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108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108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szCs w:val="20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z w:val="20"/>
        <w:szCs w:val="20"/>
        <w:rFonts w:ascii="Arial" w:hAnsi="Arial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0" w:hanging="0"/>
      </w:pPr>
      <w:rPr>
        <w:sz w:val="20"/>
        <w:szCs w:val="20"/>
        <w:rFonts w:ascii="Arial" w:hAnsi="Arial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0" w:hanging="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160" w:hanging="0"/>
      </w:pPr>
      <w:rPr>
        <w:sz w:val="20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2160" w:hanging="0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2160" w:hanging="0"/>
      </w:pPr>
      <w:rPr>
        <w:sz w:val="20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2160" w:hanging="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160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16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16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216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216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0" w:hanging="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0" w:hanging="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800" w:hanging="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38"/>
        </w:tabs>
        <w:ind w:left="1800" w:hanging="0"/>
      </w:pPr>
    </w:lvl>
    <w:lvl w:ilvl="2">
      <w:start w:val="1"/>
      <w:numFmt w:val="decimal"/>
      <w:lvlText w:val="%3."/>
      <w:lvlJc w:val="left"/>
      <w:pPr>
        <w:tabs>
          <w:tab w:val="num" w:pos="1452"/>
        </w:tabs>
        <w:ind w:left="1800" w:hanging="0"/>
      </w:pPr>
    </w:lvl>
    <w:lvl w:ilvl="3">
      <w:start w:val="1"/>
      <w:numFmt w:val="decimal"/>
      <w:lvlText w:val="%4."/>
      <w:lvlJc w:val="left"/>
      <w:pPr>
        <w:tabs>
          <w:tab w:val="num" w:pos="2172"/>
        </w:tabs>
        <w:ind w:left="1800" w:hanging="0"/>
      </w:pPr>
    </w:lvl>
    <w:lvl w:ilvl="4">
      <w:start w:val="1"/>
      <w:numFmt w:val="decimal"/>
      <w:lvlText w:val="%5."/>
      <w:lvlJc w:val="left"/>
      <w:pPr>
        <w:tabs>
          <w:tab w:val="num" w:pos="2892"/>
        </w:tabs>
        <w:ind w:left="1800" w:hanging="0"/>
      </w:pPr>
    </w:lvl>
    <w:lvl w:ilvl="5">
      <w:start w:val="1"/>
      <w:numFmt w:val="decimal"/>
      <w:lvlText w:val="%6."/>
      <w:lvlJc w:val="left"/>
      <w:pPr>
        <w:tabs>
          <w:tab w:val="num" w:pos="3612"/>
        </w:tabs>
        <w:ind w:left="1800" w:hanging="0"/>
      </w:pPr>
    </w:lvl>
    <w:lvl w:ilvl="6">
      <w:start w:val="1"/>
      <w:numFmt w:val="decimal"/>
      <w:lvlText w:val="%7."/>
      <w:lvlJc w:val="left"/>
      <w:pPr>
        <w:tabs>
          <w:tab w:val="num" w:pos="4332"/>
        </w:tabs>
        <w:ind w:left="1800" w:hanging="0"/>
      </w:pPr>
    </w:lvl>
    <w:lvl w:ilvl="7">
      <w:start w:val="1"/>
      <w:numFmt w:val="decimal"/>
      <w:lvlText w:val="%8."/>
      <w:lvlJc w:val="left"/>
      <w:pPr>
        <w:tabs>
          <w:tab w:val="num" w:pos="5052"/>
        </w:tabs>
        <w:ind w:left="1800" w:hanging="0"/>
      </w:pPr>
    </w:lvl>
    <w:lvl w:ilvl="8">
      <w:start w:val="1"/>
      <w:numFmt w:val="decimal"/>
      <w:lvlText w:val="%9."/>
      <w:lvlJc w:val="left"/>
      <w:pPr>
        <w:tabs>
          <w:tab w:val="num" w:pos="5772"/>
        </w:tabs>
        <w:ind w:left="180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0" w:hanging="0"/>
      </w:pPr>
      <w:rPr>
        <w:b w:val="false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0" w:hanging="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rFonts w:ascii="Symbol" w:hAnsi="Symbol" w:cs="Symbo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0" w:hanging="0"/>
      </w:pPr>
      <w:rPr>
        <w:rFonts w:ascii="Symbol" w:hAnsi="Symbol" w:cs="Symbol"/>
        <w:color w:val="000000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0" w:hanging="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8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357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pacing w:val="20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2">
    <w:name w:val="WW8Num2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cs="Times New Roman"/>
      <w:sz w:val="20"/>
      <w:szCs w:val="2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Arial" w:hAnsi="Arial" w:cs="Arial"/>
      <w:b w:val="false"/>
      <w:sz w:val="20"/>
      <w:szCs w:val="2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Arial"/>
      <w:b w:val="false"/>
      <w:i w:val="false"/>
      <w:sz w:val="20"/>
      <w:szCs w:val="20"/>
    </w:rPr>
  </w:style>
  <w:style w:type="character" w:styleId="WW8Num16z1">
    <w:name w:val="WW8Num16z1"/>
    <w:qFormat/>
    <w:rPr>
      <w:rFonts w:ascii="OpenSymbol;Arial Unicode MS" w:hAnsi="OpenSymbol;Arial Unicode MS" w:cs="Times New Roman"/>
      <w:b w:val="false"/>
      <w:i w:val="false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2">
    <w:name w:val="WW8Num11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Arial" w:hAnsi="Arial" w:cs="Arial"/>
      <w:b w:val="false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0"/>
      <w:szCs w:val="20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>
      <w:rFonts w:ascii="Arial" w:hAnsi="Arial" w:cs="Arial"/>
      <w:b w:val="false"/>
      <w:i w:val="false"/>
      <w:sz w:val="20"/>
      <w:szCs w:val="2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z2">
    <w:name w:val="WW8Num20z2"/>
    <w:qFormat/>
    <w:rPr>
      <w:rFonts w:ascii="Arial" w:hAnsi="Arial" w:cs="Arial"/>
      <w:b w:val="false"/>
      <w:i w:val="false"/>
      <w:sz w:val="20"/>
      <w:szCs w:val="20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0"/>
      <w:szCs w:val="20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basedOn w:val="WWDomylnaczcionkaakapitu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suppressAutoHyphens w:val="true"/>
      <w:ind w:left="600" w:right="0" w:hanging="0"/>
      <w:jc w:val="center"/>
    </w:pPr>
    <w:rPr>
      <w:b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560" w:right="0" w:hanging="0"/>
    </w:pPr>
    <w:rPr>
      <w:rFonts w:ascii="Arial" w:hAnsi="Arial" w:eastAsia="Arial" w:cs="Arial"/>
      <w:color w:val="auto"/>
      <w:sz w:val="20"/>
      <w:szCs w:val="20"/>
      <w:lang w:val="pl-PL" w:eastAsia="zxx" w:bidi="ar-SA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11:00Z</dcterms:created>
  <dc:creator>Helena Kampik</dc:creator>
  <dc:description/>
  <dc:language>en-US</dc:language>
  <cp:lastModifiedBy>ADAM KONIECZNY</cp:lastModifiedBy>
  <cp:lastPrinted>2009-07-08T09:13:00Z</cp:lastPrinted>
  <dcterms:modified xsi:type="dcterms:W3CDTF">2009-04-14T15:33:00Z</dcterms:modified>
  <cp:revision>3</cp:revision>
  <dc:subject/>
  <dc:title>mmm</dc:title>
</cp:coreProperties>
</file>