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IX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X/23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konuje się zwiększenia budżetu o kwotę 51 834,00 zł, jak niżej:</w:t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934"/>
        <w:gridCol w:w="4929"/>
        <w:gridCol w:w="1731"/>
      </w:tblGrid>
      <w:tr>
        <w:trPr/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234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248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48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986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 0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15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71,00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bottom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3 4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9 4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4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83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niejszenia planu wydatków budżetowych o kwotę 186 166,00 zł oraz zmiany przeznaczenia części rezerwy celowej z zadań oświatowych na wydatki bieżąc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300 000,00 zł, jak niżej:</w:t>
      </w:r>
    </w:p>
    <w:tbl>
      <w:tblPr>
        <w:tblW w:w="86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948"/>
        <w:gridCol w:w="874"/>
        <w:gridCol w:w="4084"/>
        <w:gridCol w:w="1894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648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48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48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9 40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4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40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51 40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1 4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1 40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0 0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0 00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986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5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5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71,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71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6 16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10 224,00 zł, który zostanie sfinansowany przychodami z kredytu długotermin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mniejsza się plan przychodów budżetu o kwotę 238 000,00 zł tytułem zaciągnięcia planowa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życzki z WFOŚIGW w roku 2009 w kwocie 47 000,00 zł na sfinansowanie części zada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westycyjnego pn:"Termomodernizacja budynku mieszkalno-użytkowego w Gamowie wraz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zagospodarowaniem terenu":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95"/>
        <w:gridCol w:w="1710"/>
        <w:gridCol w:w="1680"/>
        <w:gridCol w:w="15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38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38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IV/193/08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30 grudnia 2008 roku- </w:t>
      </w:r>
      <w:r>
        <w:rPr>
          <w:rFonts w:cs="Arial" w:ascii="Arial" w:hAnsi="Arial"/>
          <w:b/>
          <w:bCs/>
          <w:sz w:val="20"/>
          <w:szCs w:val="20"/>
        </w:rPr>
        <w:t>„Przychody i rozchody budżetu w 2009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3 "Termomodernizacja budynku mieszkalno-użytkowego w Gamowie wraz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gospodarowaniem terenu" zwiększa się wartość nakładów do poniesienia w latach 2009-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 kwotę 32 000,00 zł oraz zmienia się sposób finansowania zadania w poszczególnych latach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4 "Termomodernizacja punktu lekarskiego wraz z modernizacją kotłowni i ogrzewa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raz remont wnętrza, zlokalizowanego w Szonowicach przy ul. Słowackiego 7" zwiększa się w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009 udział własny o kwotę 10 6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5 „Budowa świetlicy wiejskiej wraz z remizą strażacką w Strzybniku”  zwiększa się wartoś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kładów ogółem do poniesienia o kwotę 15 035 zł i zmienia się sposób finansowania zad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9 „Remont świetlicy wiejskiej w Ligocie Ks.- odświeżenie wnętrza, termomodernizacj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biektu” zmniejsza się nakłady ogółem do poniesienia o kwotę 35 923,00 zł oraz zmienia się sposób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inansowania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nakłady o kwotę 1 500,00 zł ze środków własnych na program "Razem przez cały rok" realizowany przez ZSO w Grzegorzowicach przy współfinansowaniu Europejskiego Funduszu Rozwoju Regionalneg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- 2011”</w:t>
      </w:r>
      <w:r>
        <w:rPr>
          <w:rFonts w:cs="Arial" w:ascii="Arial" w:hAnsi="Arial"/>
          <w:color w:val="000000"/>
          <w:sz w:val="20"/>
          <w:szCs w:val="20"/>
        </w:rPr>
        <w:t xml:space="preserve"> oraz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09 ze środków pochodzących z funduszy strukturalnych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7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3:00Z</dcterms:created>
  <dc:creator>Urząd Gminy</dc:creator>
  <dc:description/>
  <cp:keywords/>
  <dc:language>en-US</dc:language>
  <cp:lastModifiedBy>Biuro Rady</cp:lastModifiedBy>
  <dcterms:modified xsi:type="dcterms:W3CDTF">2009-07-01T12:13:00Z</dcterms:modified>
  <cp:revision>2</cp:revision>
  <dc:subject/>
  <dc:title>Załącznik do protokołu Nr XXIX/09</dc:title>
</cp:coreProperties>
</file>