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ind w:left="6372" w:hanging="2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ind w:left="6372" w:hanging="252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1260" w:leader="none"/>
        </w:tabs>
        <w:ind w:left="6372" w:hanging="72"/>
        <w:rPr>
          <w:rFonts w:cs="Arial"/>
        </w:rPr>
      </w:pPr>
      <w:r>
        <w:rPr>
          <w:rFonts w:cs="Arial"/>
        </w:rPr>
        <w:t>Załącznik do protokołu Nr XXIX/09</w:t>
      </w:r>
    </w:p>
    <w:p>
      <w:pPr>
        <w:pStyle w:val="Normal"/>
        <w:ind w:left="6372" w:hanging="7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7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czerwca 2009 r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Uchwała Nr XXIX/234/2009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ady Gminy Rudnik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 dnia 30 czerwca 2009 r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sprawie ustalenia wysokości diet dla radnych i zasad ich wypłacania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5 ust. 4, 6 i 8 ustawy z dnia 8 marca 1990 r. o samorządzie gminnym (tekst jednolity - Dz. U. Nr 142 poz. 1591 z 2001 r. z późniejszymi zmianami),  § 3 pkt 3 rozporządzenia Rady Ministrów z dnia 26 lipca 2000r., w sprawie maksymalnej wysokości diet przysługujących radnemu gminy (Dz. U. z 2000 Nr 61 poz. 710 ) 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ada Gminy Rudnik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ustalenia diet przysługujących radnemu stanowi kwota bazowa określona w trybie art. 25 ust. 6 ustawy z dnia 8 marca 1990 r. o samorządzie gminnym (t j. Dz. U. z 2001 r. nr 142, poz. 1591    z późn. zm.).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stępujące wysokości diet przysługujące każdorazowo radnym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)   za udział w sesji Rady Gminy Rudnik - </w:t>
      </w:r>
      <w:r>
        <w:rPr>
          <w:rFonts w:cs="Arial" w:ascii="Arial" w:hAnsi="Arial"/>
          <w:b/>
          <w:sz w:val="20"/>
          <w:szCs w:val="20"/>
        </w:rPr>
        <w:t>7 %</w:t>
      </w:r>
      <w:r>
        <w:rPr>
          <w:rFonts w:cs="Arial" w:ascii="Arial" w:hAnsi="Arial"/>
          <w:sz w:val="20"/>
          <w:szCs w:val="20"/>
        </w:rPr>
        <w:t xml:space="preserve"> kwoty bazowej określonej w  § 1 uchwały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b)   za udział w posiedzeniu Komisji Rady Gminy - </w:t>
      </w:r>
      <w:r>
        <w:rPr>
          <w:rFonts w:cs="Arial" w:ascii="Arial" w:hAnsi="Arial"/>
          <w:b/>
          <w:sz w:val="20"/>
          <w:szCs w:val="20"/>
        </w:rPr>
        <w:t>6 %</w:t>
      </w:r>
      <w:r>
        <w:rPr>
          <w:rFonts w:cs="Arial" w:ascii="Arial" w:hAnsi="Arial"/>
          <w:sz w:val="20"/>
          <w:szCs w:val="20"/>
        </w:rPr>
        <w:t xml:space="preserve"> kwoty bazowej określonej w § 1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pełnienia przez radnego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)   funkcji Przewodniczącego Rady Gminy –  </w:t>
      </w:r>
      <w:r>
        <w:rPr>
          <w:rFonts w:cs="Arial" w:ascii="Arial" w:hAnsi="Arial"/>
          <w:b/>
          <w:sz w:val="20"/>
          <w:szCs w:val="20"/>
        </w:rPr>
        <w:t>50 %</w:t>
      </w:r>
      <w:r>
        <w:rPr>
          <w:rFonts w:cs="Arial" w:ascii="Arial" w:hAnsi="Arial"/>
          <w:sz w:val="20"/>
          <w:szCs w:val="20"/>
        </w:rPr>
        <w:t xml:space="preserve"> kwoty bazowej określonej w § 1 uchwały,  </w:t>
      </w:r>
    </w:p>
    <w:p>
      <w:pPr>
        <w:pStyle w:val="NormalnyWeb"/>
        <w:numPr>
          <w:ilvl w:val="0"/>
          <w:numId w:val="3"/>
        </w:numPr>
        <w:spacing w:before="0" w:after="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funkcji Wiceprzewodniczącego Rady Gminy – </w:t>
      </w:r>
      <w:r>
        <w:rPr>
          <w:rFonts w:cs="Arial" w:ascii="Arial" w:hAnsi="Arial"/>
          <w:b/>
          <w:sz w:val="20"/>
          <w:szCs w:val="20"/>
        </w:rPr>
        <w:t>26 %</w:t>
      </w:r>
      <w:r>
        <w:rPr>
          <w:rFonts w:cs="Arial" w:ascii="Arial" w:hAnsi="Arial"/>
          <w:sz w:val="20"/>
          <w:szCs w:val="20"/>
        </w:rPr>
        <w:t xml:space="preserve"> kwoty bazowej określonej w  § 1              uchwały,</w:t>
      </w:r>
    </w:p>
    <w:p>
      <w:pPr>
        <w:pStyle w:val="NormalnyWeb"/>
        <w:numPr>
          <w:ilvl w:val="0"/>
          <w:numId w:val="3"/>
        </w:numPr>
        <w:spacing w:before="0" w:after="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funkcji Przewodniczącego stałej Komisji Rady Gminy – </w:t>
      </w:r>
      <w:r>
        <w:rPr>
          <w:rFonts w:cs="Arial" w:ascii="Arial" w:hAnsi="Arial"/>
          <w:b/>
          <w:sz w:val="20"/>
          <w:szCs w:val="20"/>
        </w:rPr>
        <w:t>8 %</w:t>
      </w:r>
      <w:r>
        <w:rPr>
          <w:rFonts w:cs="Arial" w:ascii="Arial" w:hAnsi="Arial"/>
          <w:sz w:val="20"/>
          <w:szCs w:val="20"/>
        </w:rPr>
        <w:t xml:space="preserve">  kwoty bazowej określonej w § 1 uchwały.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adnym pełniącym funkcje, o których mowa w ust. 2 lit. a i b  dieta przysługuje za okres  miesięczny. W pozostałych przypadkach należność za udział w sesji lub komisji przysługuje     każdorazowo po odbytym posiedzeniu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ci z tytułu diet dla radnych o których mowa w § 2 ust. 2 nie można łączyć                         z należnościami, o których mowa w § 2 ust.1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w danym dniu odbywa się posiedzenie stałej Komisji Rady i sesja Rady Gminy albo w tym samym dniu odbywa się wspólne posiedzenie stałych Komisji Rady, dieta przysługuje z jednego tytułu, jak w § 2 ust.1 lit. 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one diety podlegają zaokrągleniu do 1 zł w dół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mandatu lub przystąpienia do wykonywania mandatu, o którym mowa §  2 ust. 2 lit. a i b  w trakcie miesiąca, dieta za ten miesiąc przysługuje w wysokości proporcjonalnej do ilości dni w tym miesiącu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e się dla potrzeb tych rozliczeń 30 dni w miesiącu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raci moc uchwała nr XVIII/169/04 Rady Gminy Rudnik z dnia 28 kwietnia 2004 r. w sprawie ustalenia wysokości diet dla radnych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 wątpliwościami Organu Nadzoru co do wysokości wypłacanych diet radnym sprawującym określone funkcje w Radzie Gminy i Komisjach a także nieaktualnością stawek wskazanych                w uchwale Nr XVIII/169/04 Rady Gminy Rudnik z dnia 28 kwietnia 2004 r., celowe jest podjęcie nowej uchwały w sprawi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ustalenia wysokości diet dla radnych i zasad ich wypłacania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252"/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0:00Z</dcterms:created>
  <dc:creator>Urząd Gminy</dc:creator>
  <dc:description/>
  <cp:keywords/>
  <dc:language>en-US</dc:language>
  <cp:lastModifiedBy>Biuro Rady</cp:lastModifiedBy>
  <cp:lastPrinted>2009-06-24T11:29:00Z</cp:lastPrinted>
  <dcterms:modified xsi:type="dcterms:W3CDTF">2009-07-01T12:00:00Z</dcterms:modified>
  <cp:revision>2</cp:revision>
  <dc:subject/>
  <dc:title>Uchwała Nr XIX/174/2008 </dc:title>
</cp:coreProperties>
</file>