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IX/09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czerwca 2009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Uchwała Nr XXIX/233/09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9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odrębnienie w budżecie gminy środków stanowiących fundusz sołecki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o samorządzie gminnym (t.j. Dz. U. z 2001 r.    Nr 142 poz. 1591 z późn. zm.) i art. 1 ust.1 oraz art. 6 ustawy o funduszu sołeckim (Dz. U. z 2009 r.   Nr 52, poz.420)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 się zgodę na wyodrębnienie w budżecie gminy Rudnik na rok 2010 środków stanowiących fundusz sołeck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Zgodnie z art.1 ust.1 ustawy o funduszu sołeckim, rada gminy podejmuje uchwałę, w której wyraża/       nie wyraża zgody na wyodrębnienie środków stanowiących fundusz sołecki. Stosowną uchwałę należy podjąć do 31 marca każdego roku poprzedzającego rok budżetowy. W roku 2009 uchwałę należy podjąć do 30 czerwca 2009 roku (art.6 ustawy o funduszu sołeckim)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0:00Z</dcterms:created>
  <dc:creator>Urząd Gminy</dc:creator>
  <dc:description/>
  <cp:keywords/>
  <dc:language>en-US</dc:language>
  <cp:lastModifiedBy>Biuro Rady</cp:lastModifiedBy>
  <cp:lastPrinted>2009-07-01T14:45:00Z</cp:lastPrinted>
  <dcterms:modified xsi:type="dcterms:W3CDTF">2009-07-01T12:46:00Z</dcterms:modified>
  <cp:revision>3</cp:revision>
  <dc:subject/>
  <dc:title>                                                                                                                                                     Załącznik do protokołu Nr XXVI/09                                                                        </dc:title>
</cp:coreProperties>
</file>