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 xml:space="preserve">               </w:t>
      </w:r>
      <w:r>
        <w:rPr>
          <w:rFonts w:cs="Arial" w:ascii="Arial" w:hAnsi="Arial"/>
          <w:b/>
        </w:rPr>
        <w:t>Załącznik do protokołu Nr XXIX/09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30 czerwc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Uchwała Nr XXIX/232/09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30 czerwca 2009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uchwały XXIV/185/08 Rady Gminy Rudnik z dnia 30.12.2008 roku w sprawie zatwierdzenia planu rozwoju miejscowości Strzyb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ziałając na podstawie art. 18 ust. 2 pkt 15 z dnia 8 marca 1990 r. o samorządzie gminnym  (t.j. z 2001r Dz. U. Nr 142, poz. 1591 z późn.  zm.) i § 10 ust. 2 pkt 2 lit.”b” rozporządzenia Ministra Rolnictwa i Rozwoju Wsi z dnia 14 lutego 2008 r. w sprawie szczegółowych warunków i trybu przyznawania pomocy finansowej w ramach działania „Odnowa i rozwój wsi” objętego Programem Rozwoju Obszarów Wiejskich na lata 2007 – 2013 ( Dz. U. z 2008 r., nr 38, poz.220 z późn. zm.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ytuł uchwały nr XXIV/185/08 Rady Gminy Rudnik z dn. 30.12.2008 roku w sprawie zatwierdzenia planu rozwoju miejscowości Strzybnik otrzymuje brzmienie: </w:t>
      </w:r>
      <w:r>
        <w:rPr>
          <w:rFonts w:cs="Arial" w:ascii="Arial" w:hAnsi="Arial"/>
          <w:b/>
          <w:sz w:val="20"/>
        </w:rPr>
        <w:t>„w sprawie zatwierdzenia Planu Odnowy Miejscowości Strzybnik”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uchwale nr XXIV/185/08 Rady Gminy Rudnik z dn.30.12.2008 roku w sprawie zatwierdzenia planu rozwoju miejscowości Strzybnik § 1 otrzymuje brzmienie: </w:t>
      </w:r>
      <w:r>
        <w:rPr>
          <w:rFonts w:cs="Arial" w:ascii="Arial" w:hAnsi="Arial"/>
          <w:b/>
          <w:sz w:val="20"/>
        </w:rPr>
        <w:t>„Zatwierdza się Plan Odnowy Miejscowości Strzybnik w brzmieniu stanowiącym załącznik do niniejszej uchwały”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Rudnik przystępuje do Programu Rozwoju Obszarów Wiejskich w 2009 roku. Dokumentem  wymaganym przez Operatora jest Plan Odnowy Miejscowości, a nie Plan Rozwoju Miejscowośc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38:00Z</dcterms:created>
  <dc:creator>UG Rudnik</dc:creator>
  <dc:description/>
  <cp:keywords/>
  <dc:language>en-US</dc:language>
  <cp:lastModifiedBy>Biuro Rady</cp:lastModifiedBy>
  <cp:lastPrinted>2009-07-01T16:19:00Z</cp:lastPrinted>
  <dcterms:modified xsi:type="dcterms:W3CDTF">2009-07-01T14:19:00Z</dcterms:modified>
  <cp:revision>4</cp:revision>
  <dc:subject/>
  <dc:title>					Załącznik do protokołu Nr </dc:title>
</cp:coreProperties>
</file>