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</w:rPr>
        <w:t>Załącznik do protokołu Nr XXIX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30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X/231/09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czerwca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XXIV/184/08 Rady Gminy Rudnik z dnia 30.12.2008r.                                  w sprawie zatwierdzenia planu rozwoju miejscowości Ligota Książę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ytuł uchwały nr XXIV/184/08 Rady Gminy Rudnik z dn. 30.12.2008 roku w sprawie zatwierdzenia planu rozwoju miejscowości Ligota Książęca otrzymuje brzmienie: „</w:t>
      </w:r>
      <w:r>
        <w:rPr>
          <w:rFonts w:cs="Arial" w:ascii="Arial" w:hAnsi="Arial"/>
          <w:b/>
          <w:sz w:val="20"/>
        </w:rPr>
        <w:t>w sprawie zatwierdzenia Planu Odnowy Miejscowości Ligota Książęca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uchwale XXIV/184/08 Rady Gminy Rudnik z dn.30.12.2008r. w sprawie zatwierdzenia planu rozwoju miejscowości Ligota Książęca § 1 otrzymuje brzmienie: </w:t>
      </w:r>
      <w:r>
        <w:rPr>
          <w:rFonts w:cs="Arial" w:ascii="Arial" w:hAnsi="Arial"/>
          <w:b/>
          <w:sz w:val="20"/>
        </w:rPr>
        <w:t>„Zatwierdza się Plan Odnowy Miejscowości Ligota Książęca w brzmieniu stanowiącym załącznik do niniejszej uchwały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udnik przystępuje do Programu Rozwoju Obszarów Wiejskich w 2009 roku. Dokumentem  wymaganym przez Operatora jest Plan Odnowy Miejscowości, a nie Plan Rozwoju Miejsco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6:00Z</dcterms:created>
  <dc:creator>UG Rudnik</dc:creator>
  <dc:description/>
  <cp:keywords/>
  <dc:language>en-US</dc:language>
  <cp:lastModifiedBy>Biuro Rady</cp:lastModifiedBy>
  <cp:lastPrinted>2009-07-01T16:25:00Z</cp:lastPrinted>
  <dcterms:modified xsi:type="dcterms:W3CDTF">2009-07-01T14:34:00Z</dcterms:modified>
  <cp:revision>3</cp:revision>
  <dc:subject/>
  <dc:title>					Załącznik do protokołu Nr </dc:title>
</cp:coreProperties>
</file>