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0" w:hanging="0"/>
        <w:rPr/>
      </w:pPr>
      <w:r>
        <w:rPr/>
        <w:t>Załącznik do protokołu Nr XXIX/09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czerwca 2009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X/230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spacing w:before="0" w:after="24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 sprawie szczegółowych zasad ustalania, udzielania i rozliczania dotacji z budżetu gminy dla szkół publicznych prowadzonych przez osoby prawne i osoby fizyczne inne niż jednostka samorządu terytorialnego na terenie gminy Rudnik oraz trybu i zakresu kontroli prawidłowości ich wykorzystani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/>
      </w:pPr>
      <w:r>
        <w:rPr/>
        <w:t xml:space="preserve">Na podstawie art. 18 ust. 2 pkt 15, art. 40 ust.1, ustawy z dnia 8 marca 1990 roku o samorządzie gminnym (tekst jednolity: Dz. U. z 2001 roku Nr 142 poz. 1591 z późn. zm.) oraz art. 80 ust. 4 ustawy        z dnia 7 września 1991 roku o systemie oświaty (tekst </w:t>
      </w:r>
      <w:r>
        <w:rPr>
          <w:color w:val="000000"/>
        </w:rPr>
        <w:t>jednolity: Dz. U. z 2004 roku Nr 256 poz. 2572        z późn. zm.)</w:t>
      </w:r>
      <w:r>
        <w:rPr/>
        <w:t xml:space="preserve"> W związku z art. 5 ustawy z dnia 20 lipca 2000r. o ogłaszaniu aktów normatywnych niektórych innych aktów prawnych (Dz. U. z 2005r. Nr 190, poz. 1606 z późn. zm.)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tacji udziela się na wniosek osoby prawnej lub fizycznej, prowadzącej szkołę publiczną, złożony do 30 września roku poprzedzającego rok udzielenia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niosek, o którym mowa w ust. 1, powinien zawier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/>
      </w:pPr>
      <w:r>
        <w:rPr>
          <w:rFonts w:cs="Arial" w:ascii="Arial" w:hAnsi="Arial"/>
        </w:rPr>
        <w:t xml:space="preserve">numer i </w:t>
      </w:r>
      <w:r>
        <w:rPr>
          <w:rFonts w:cs="Arial" w:ascii="Arial" w:hAnsi="Arial"/>
          <w:color w:val="000000"/>
        </w:rPr>
        <w:t>data zezwol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organu prowadzącego szkoł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informacje o planowanej liczbie uczniów  w okresie od 1 stycznia do 31 sierpnia i od 1 września do 31 grudnia w roku kalendarzowym, którego dotyczy wniosek o dotacj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onta bankowego, na który ma być przekazana dotac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 prowadzącej rozliczenia finansowe szkoły;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 xml:space="preserve">7) zobowiązanie do informowania o zmianach zachodzących w liczbie uczniów w terminie 14 dni </w:t>
      </w:r>
    </w:p>
    <w:p>
      <w:pPr>
        <w:pStyle w:val="Normal"/>
        <w:ind w:left="567" w:hanging="14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 zaistnienia zmiany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24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tacja szkole publicznej udzielana jest na każdego ucznia w wysokości równej średnim wydatkom bieżącym przewidzianym na jednego ucznia w szkole tego samego typu i rodzaju prowadzonych przez gminę, jednak w wysokości nie niższej niż kwota przewidziana na jednego ucznia szkoły danego typu i rodzaju w części oświatowej subwencji ogólnej dla jednostek samorządu terytorialnego otrzymywanej przez </w:t>
      </w:r>
      <w:r>
        <w:rPr>
          <w:rFonts w:cs="Arial" w:ascii="Arial" w:hAnsi="Arial"/>
          <w:color w:val="000000"/>
        </w:rPr>
        <w:t>Gminę na dotowaną szkołę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Licząc średnie wydatki bieżące o których mowa w ust. 1, przypadające na jednego ucznia w szkołach tego samego typu i rodzaju, prowadzonych przez gminę uwzględnia się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ind w:left="709" w:hanging="349"/>
        <w:jc w:val="both"/>
        <w:rPr/>
      </w:pPr>
      <w:r>
        <w:rPr>
          <w:rFonts w:cs="Arial" w:ascii="Arial" w:hAnsi="Arial"/>
          <w:color w:val="000000"/>
        </w:rPr>
        <w:t>1)  wydatki osobowe plus pochodne szkół podstawowych dzielone przez liczbę uczniów w szkołach   podstawowych prowadzonych przez gminę; w tym:</w:t>
      </w:r>
    </w:p>
    <w:p>
      <w:pPr>
        <w:pStyle w:val="Tekstpodstawowy31"/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lace i pochodne</w:t>
      </w:r>
    </w:p>
    <w:p>
      <w:pPr>
        <w:pStyle w:val="Tekstpodstawowy31"/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grody i wydatki nie zaliczane do wynagrodzeń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pisy na Zakładowy Fundusz Świadczeń Socjalnych dla pracowników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ind w:left="709" w:hanging="349"/>
        <w:jc w:val="both"/>
        <w:rPr/>
      </w:pPr>
      <w:r>
        <w:rPr>
          <w:rFonts w:cs="Arial" w:ascii="Arial" w:hAnsi="Arial"/>
          <w:color w:val="000000"/>
        </w:rPr>
        <w:t xml:space="preserve">2)  </w:t>
      </w:r>
      <w:r>
        <w:rPr>
          <w:rFonts w:cs="Arial" w:ascii="Arial" w:hAnsi="Arial"/>
        </w:rPr>
        <w:t>wydatki rzeczowe szkół podstawowych i gimnazjów (w przypadkach gdzie szkoła podstawowa        i gimnazjum mieści się w jednym budynku) dzielone przez liczbę uczniów w szkołach podstawowych i gimnazjach prowadzonych przez gminę;</w:t>
      </w:r>
    </w:p>
    <w:p>
      <w:pPr>
        <w:pStyle w:val="Normal"/>
        <w:tabs>
          <w:tab w:val="clear" w:pos="708"/>
          <w:tab w:val="left" w:pos="1080" w:leader="none"/>
          <w:tab w:val="left" w:pos="1146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3)  płace i pochodne pracowników świetlic szkolnych (bez stołówek) dzielone przez liczbę uczniów szkół  podstawowych i gimnazjów prowadzonych przez gminę;</w:t>
      </w:r>
    </w:p>
    <w:p>
      <w:pPr>
        <w:pStyle w:val="Tekstpodstawowy31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</w:rPr>
        <w:t>4)   koszty dowożenia uczniów do szkół dzielone przez liczbę uczniów dowożonych;</w:t>
      </w:r>
    </w:p>
    <w:p>
      <w:pPr>
        <w:pStyle w:val="Tekstpodstawowy31"/>
        <w:tabs>
          <w:tab w:val="clear" w:pos="708"/>
          <w:tab w:val="left" w:pos="709" w:leader="none"/>
        </w:tabs>
        <w:spacing w:before="0" w:after="0"/>
        <w:ind w:left="709" w:hanging="349"/>
        <w:jc w:val="both"/>
        <w:rPr/>
      </w:pPr>
      <w:r>
        <w:rPr>
          <w:rFonts w:cs="Arial" w:ascii="Arial" w:hAnsi="Arial"/>
          <w:sz w:val="20"/>
        </w:rPr>
        <w:t>5)   wydatki na dokształcanie nauczycieli szkól podstawowych i gimnazjów prowadzonych przez gminę dzielone przez liczbę uczniów szkół podstawowych i gimnazjów;</w:t>
      </w:r>
    </w:p>
    <w:p>
      <w:pPr>
        <w:pStyle w:val="Tekstpodstawowy31"/>
        <w:tabs>
          <w:tab w:val="clear" w:pos="708"/>
          <w:tab w:val="left" w:pos="1080" w:leader="none"/>
          <w:tab w:val="left" w:pos="1146" w:leader="none"/>
        </w:tabs>
        <w:spacing w:before="0" w:after="0"/>
        <w:ind w:left="709" w:hanging="34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 wydatki na obozy i kolonie oraz inne formy wypoczynku dzieci i młodzieży szkolnej, a także szkolenia młodzieży, dzielone przez liczbę uczniów szkół podstawowych i gimnazjów prowadzonych przez gminę.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1.  Ogólna kwota dotacji dla szkół publicznych corocznie określana jest przez Radę Gminy w uchwale budże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</w:rPr>
        <w:t>Dotacji udziela się po stwierdzeniu przez organ dotujący zgodności ze stanem faktycznym</w:t>
      </w:r>
    </w:p>
    <w:p>
      <w:pPr>
        <w:pStyle w:val="Normal"/>
        <w:tabs>
          <w:tab w:val="clear" w:pos="708"/>
          <w:tab w:val="left" w:pos="426" w:leader="none"/>
        </w:tabs>
        <w:ind w:left="284" w:hanging="568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informacji podanych we wniosku oraz aktualnej liczby uczni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56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tacja jest przekazywana w 12 ratach miesięcznych, do końca każdego miesiąca.</w:t>
      </w:r>
    </w:p>
    <w:p>
      <w:pPr>
        <w:pStyle w:val="TextBody"/>
        <w:numPr>
          <w:ilvl w:val="0"/>
          <w:numId w:val="7"/>
        </w:numPr>
        <w:tabs>
          <w:tab w:val="clear" w:pos="284"/>
          <w:tab w:val="clear" w:pos="408"/>
          <w:tab w:val="left" w:pos="426" w:leader="none"/>
        </w:tabs>
        <w:ind w:left="426" w:hanging="426"/>
        <w:rPr/>
      </w:pPr>
      <w:r>
        <w:rPr>
          <w:rFonts w:cs="Calibri"/>
        </w:rPr>
        <w:t>Otrzymana dotacja może być przeznaczona wyłącznie na dofinansowanie realizacji zadań szkoły     w zakresie kształcenia, wychowania i opieki, w tym profilaktyki społecznej i wykorzystywana wyłącznie na pokrycie wydatków bieżących szkoły, w tym w szczególności na pokrycie wynagrodzeń i pochodnych od wynagrodzeń osób zatrudnionych w szkole publicznej.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</w:rPr>
        <w:t>Organ prowadzący szkołę sporządza i przekazuje rozliczenie otrzymanej dotacji w okresach         kwartalnych  w terminie do 15 dnia po zakończeniu kwarta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dotacji winno obejmować informacje o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daniach oświatowych realizowanych z dotacji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ktualnej liczbie uczniów - wg stanu na koniec kwartału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nagrodzeniach osobowych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chodnych od wynagrodzeń oraz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ach pozostał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rak rozliczenia dotacji w terminie określonym w ust. 1 skutkuje wstrzymaniem dotacji na następny miesią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do 15 września organ dotujący, na podstawie przedłożonej Radzie Gminy przez Wójta Gminy informacji o przebiegu wykonania budżetu za l półrocze, dokonuje rozliczenia przekazanych zaliczek dotacji za l półrocze uwzględniając faktyczna liczbę uczniów w dotowanej szkole oraz rzeczywiste średnie wydatki bieżące przypadające na jednego ucznia w szkołach prowadzonych przez gmi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do rozliczenia kwoty dotacji za cały rok jest przedłożone Radzie Gminy przez Wójta Gminy sprawozdanie roczne z wykonania budżetu gminy za rok na który została przyznana dotacja po uwzględnieniu faktycznej liczby uczniów w dotowanej szkole oraz rzeczywistych średnich wydatków bieżących przypadające na jednego ucznia w szkołach prowadzonych przez gminę w danym roku w terminie do 15 kwietnia roku następ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óżnice wynikłe z rozliczeń dotacji o których mowa w ust. 4 i 5 dodaje się lub odejmuje od kwoty zaliczki przekazywanej w następnym miesiąc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Calibri"/>
          <w:b/>
          <w:b/>
        </w:rPr>
      </w:pPr>
      <w:r>
        <w:rPr>
          <w:rFonts w:cs="Calibri"/>
          <w:b/>
        </w:rPr>
        <w:t>§ 6</w:t>
      </w:r>
    </w:p>
    <w:p>
      <w:pPr>
        <w:pStyle w:val="TextBody"/>
        <w:numPr>
          <w:ilvl w:val="0"/>
          <w:numId w:val="8"/>
        </w:numPr>
        <w:tabs>
          <w:tab w:val="clear" w:pos="284"/>
          <w:tab w:val="clear" w:pos="408"/>
          <w:tab w:val="left" w:pos="426" w:leader="none"/>
        </w:tabs>
        <w:ind w:left="426" w:hanging="426"/>
        <w:jc w:val="left"/>
        <w:rPr>
          <w:rFonts w:cs="Calibri"/>
        </w:rPr>
      </w:pPr>
      <w:r>
        <w:rPr>
          <w:rFonts w:cs="Calibri"/>
        </w:rPr>
        <w:t xml:space="preserve">Dotacje ustalone na podstawie nieprawdziwych danych lub wykorzystane niezgodnie </w:t>
        <w:br/>
        <w:t>z przeznaczeniem podlegają zwrotowi do budżetu gminy wraz z  odsetkami naliczanymi zgodnie z ustawą o finansach publicznych w terminie 14 dni od daty stwierdzenia nieprawidłowości.</w:t>
      </w:r>
    </w:p>
    <w:p>
      <w:pPr>
        <w:pStyle w:val="TextBody"/>
        <w:numPr>
          <w:ilvl w:val="0"/>
          <w:numId w:val="8"/>
        </w:numPr>
        <w:tabs>
          <w:tab w:val="clear" w:pos="284"/>
          <w:tab w:val="clear" w:pos="408"/>
          <w:tab w:val="left" w:pos="426" w:leader="none"/>
        </w:tabs>
        <w:ind w:left="426" w:hanging="426"/>
        <w:jc w:val="left"/>
        <w:rPr>
          <w:rFonts w:cs="Calibri"/>
        </w:rPr>
      </w:pPr>
      <w:r>
        <w:rPr>
          <w:rFonts w:cs="Calibri"/>
        </w:rPr>
        <w:t>Organowi dotującemu przysługuje prawo kontrolowania prawidłowości składania wniosków i wykorzystania dotacji przyznanej szkole publicznej z budżetu Gminy Rudnik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7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ą dokumentację finansowo-księgową wykorzystania dotacji, do celów określonych w § 6 przechowuje organ prowadzący szkołę publiczną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8</w:t>
      </w:r>
    </w:p>
    <w:p>
      <w:pPr>
        <w:pStyle w:val="TextBody"/>
        <w:rPr/>
      </w:pPr>
      <w:r>
        <w:rPr/>
        <w:t>Organ prowadzący szkołę publiczną ma obowiązek niezwłocznego powiadomienia organu dotującego o zmianach dotycząc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color w:val="000000"/>
        </w:rPr>
        <w:t>statutu wpływające na udzielanie dot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</w:rPr>
        <w:t>-  osób reprezentujących szkołę i osoby odpowiedzialnej za rozliczenia finansowo-księg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</w:rPr>
        <w:t>-  rachunku bankowego, na który są przekazywane dotacje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9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Rady Gminy Rudnik Nr XIX/183/04 z dnia 29 czerwca 2004 roku w sprawie szczegółowych zasad ustalenia i udzielania dotacji z budżetu gminy dla szkół publicznych prowadzonych przez osoby prawne i osoby fizyczne inne niż jednostka samorządu terytorialnego na terenie Gminy Rudnik, wraz z późniejszymi zmianami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0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podlega ogłoszeniu w Dzienniku Urzędowym Województwa Śląskiego oraz na terenie Gminy w sposób zwyczajowo przyję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jej ogłoszenia w Dzienniku Urzędowym Województwa Śląskiego z mocą obowiązującą od 1 września 2009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Uzasadnienie</w:t>
      </w:r>
    </w:p>
    <w:p>
      <w:pPr>
        <w:pStyle w:val="TextBody"/>
        <w:tabs>
          <w:tab w:val="clear" w:pos="284"/>
          <w:tab w:val="left" w:pos="360" w:leader="none"/>
          <w:tab w:val="left" w:pos="408" w:leader="none"/>
        </w:tabs>
        <w:ind w:firstLine="708"/>
        <w:rPr/>
      </w:pPr>
      <w:r>
        <w:rPr/>
        <w:t xml:space="preserve">Ustawa z dnia 19 marca 2009 r. o zmianie ustawy o systemie oświaty oraz o zmianie niektórych innych ustaw (Dz. U. Nr 56, poz. 458) nakazuje, aby organy stanowiące jednostek samorządu terytorialnego ustaliły tryb udzielania i rozliczania dotacji dla szkół i placówek publicznych oraz tryb             i zakres kontroli prawidłowości ich wykorzystywania, uwzględniając w szczególności podstawy obliczania dotacji, zakres danych, które powinny być zawarte we wniosku o udzielenie dotacji i w rozliczeniu jej wykorzystania, oraz termin i sposób rozliczenia dot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rFonts w:ascii="Arial" w:hAnsi="Arial" w:cs="Arial"/>
      <w:b/>
      <w:sz w:val="16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</w:tabs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240"/>
      <w:ind w:left="0" w:right="0" w:firstLine="284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before="240" w:after="0"/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40:00Z</dcterms:created>
  <dc:creator>UG Rudnik</dc:creator>
  <dc:description/>
  <cp:keywords/>
  <dc:language>en-US</dc:language>
  <cp:lastModifiedBy>Biuro Rady</cp:lastModifiedBy>
  <cp:lastPrinted>2009-07-01T14:38:00Z</cp:lastPrinted>
  <dcterms:modified xsi:type="dcterms:W3CDTF">2009-07-01T12:41:00Z</dcterms:modified>
  <cp:revision>4</cp:revision>
  <dc:subject/>
  <dc:title>Śląsk</dc:title>
</cp:coreProperties>
</file>