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0" w:hanging="276"/>
        <w:rPr/>
      </w:pPr>
      <w:r>
        <w:rPr/>
        <w:t xml:space="preserve">Załącznik do protokołu Nr XXIX/09 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/>
      </w:pPr>
      <w:r>
        <w:rPr>
          <w:rFonts w:cs="Arial" w:ascii="Arial" w:hAnsi="Arial"/>
          <w:b/>
          <w:sz w:val="16"/>
        </w:rPr>
        <w:t>z dnia 30 czerwca 2009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229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zasad udzielania i rozliczania dotacji dla niepublicznych szkół, które uzyskały wpis do ewidencji prowadzonej przez Gminę Rudnik oraz trybu i zakresu kontroli prawidłowości ich wykorzystan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Na podstawie art. 18 ust. 2 pkt 15, art. 40 ust.1, ustawy z dnia 8 marca 1990 roku o samorządzie gminnym (tekst jednolity: Dz. U. z 2001 roku Nr 142 poz. 1591 z późn. zm.)oraz art. 90 ust. 4 ustawy        z dnia 7 września 1991 roku o systemie oświaty (tekst </w:t>
      </w:r>
      <w:r>
        <w:rPr>
          <w:color w:val="000000"/>
        </w:rPr>
        <w:t>jednolity: Dz. U. z 2004 roku Nr 256 poz. 2572        z późn. zm.)</w:t>
      </w:r>
      <w:r>
        <w:rPr/>
        <w:t xml:space="preserve"> W związku z art. 5 ustawy z dnia 20 lipca 2000 r. o ogłaszaniu aktów normatywnych niektórych innych aktów prawnych (Dz. U. z 2005r. Nr 190, poz. 1606 z późn. zm.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i udziela się na wniosek osoby prawnej lub fizycznej, prowadzącej szkołę niepubliczną, złożony do 30 września roku poprzedzającego rok udzielenia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ek, o którym mowa w ust. 1,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/>
      </w:pPr>
      <w:r>
        <w:rPr>
          <w:rFonts w:cs="Arial" w:ascii="Arial" w:hAnsi="Arial"/>
        </w:rPr>
        <w:t xml:space="preserve">numer i </w:t>
      </w:r>
      <w:r>
        <w:rPr>
          <w:rFonts w:cs="Arial" w:ascii="Arial" w:hAnsi="Arial"/>
          <w:color w:val="000000"/>
        </w:rPr>
        <w:t>data wpisu do ewid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organu prowadzącego szkoł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planowanej liczbie uczniów  w okresie od 1 stycznia do 31 sierpnia i od 1 września do 31 grudnia w roku kalendarzowym, którego dotyczy wniosek o dotacj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onta bankowego, na który ma być przekazana dotac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prowadzącej rozliczenia finansowe szkoły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)  zobowiązanie do informowania o zmianach zachodzących w liczbie uczniów w terminie 14 dni od zaistnienia zmiany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Dla niepublicznych szkół o uprawnieniach szkół publicznych, w których realizowany jest obowiązek szkolny i uzyskały wpis do ewidencji prowadzonej przez Gminę Rudnik - zwane dalej "szkołami niepublicznymi" – przysługują dotacje na każdego ucznia w wysokości kwoty przewidzianej na jednego ucznia danego typu i rodzaju szkoły w części oświatowej subwencji ogólnej otrzymywanej przez </w:t>
      </w:r>
      <w:r>
        <w:rPr>
          <w:rFonts w:cs="Arial" w:ascii="Arial" w:hAnsi="Arial"/>
          <w:color w:val="000000"/>
        </w:rPr>
        <w:t>Gminę na dotowaną szkołę.</w:t>
      </w:r>
    </w:p>
    <w:p>
      <w:pPr>
        <w:pStyle w:val="Normal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color w:val="000000"/>
        </w:rPr>
        <w:t>Ogólna kwota dotacji dla szkół niepublicznych corocznie określana jest przez Radę Gminy            w uchwale budż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color w:val="000000"/>
        </w:rPr>
        <w:t>Dotacji udziela się po stwierdzeniu przez organ dotujący zgodności ze stanem faktycznym           informacji podanych we wniosku oraz aktualnej liczby uczni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jest przekazywana w 12 ratach miesięcznych, do końca każdego miesiąca.</w:t>
      </w:r>
    </w:p>
    <w:p>
      <w:pPr>
        <w:pStyle w:val="TextBody"/>
        <w:numPr>
          <w:ilvl w:val="0"/>
          <w:numId w:val="4"/>
        </w:numPr>
        <w:tabs>
          <w:tab w:val="clear" w:pos="284"/>
          <w:tab w:val="clear" w:pos="408"/>
          <w:tab w:val="left" w:pos="720" w:leader="none"/>
        </w:tabs>
        <w:rPr>
          <w:rFonts w:cs="Calibri"/>
        </w:rPr>
      </w:pPr>
      <w:r>
        <w:rPr>
          <w:rFonts w:cs="Calibri"/>
        </w:rPr>
        <w:t>Otrzymana dotacja może być przeznaczona wyłącznie na dofinansowanie realizacji zadań szkoły w zakresie kształcenia, wychowania i opieki, w tym profilaktyki społecznej i wykorzystywana wyłącznie na pokrycie wydatków bieżących szkoły, w tym w szczególności na pokrycie wynagrodzeń i pochodnych od wynagrodzeń osób zatrudnionych w szkole niepublicznej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5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Arial" w:ascii="Arial" w:hAnsi="Arial"/>
        </w:rPr>
        <w:t>Organ prowadzący szkołę sporządza i przekazuje rozliczenie otrzymanej dotacji w okresach         kwartalnych  w terminie do 15 dni po zakończeniu kwartał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dotacji winno obejmować informacje o:</w:t>
      </w:r>
    </w:p>
    <w:p>
      <w:pPr>
        <w:pStyle w:val="Normal"/>
        <w:tabs>
          <w:tab w:val="clear" w:pos="708"/>
          <w:tab w:val="left" w:pos="720" w:leader="none"/>
        </w:tabs>
        <w:ind w:left="796" w:hanging="0"/>
        <w:jc w:val="both"/>
        <w:rPr/>
      </w:pPr>
      <w:r>
        <w:rPr>
          <w:rFonts w:cs="Arial" w:ascii="Arial" w:hAnsi="Arial"/>
        </w:rPr>
        <w:t>- zadaniach oświatowych realizowanych z dotacji,</w:t>
      </w:r>
    </w:p>
    <w:p>
      <w:pPr>
        <w:pStyle w:val="Normal"/>
        <w:tabs>
          <w:tab w:val="clear" w:pos="708"/>
          <w:tab w:val="left" w:pos="720" w:leader="none"/>
        </w:tabs>
        <w:ind w:left="796" w:hanging="0"/>
        <w:jc w:val="both"/>
        <w:rPr/>
      </w:pPr>
      <w:r>
        <w:rPr>
          <w:rFonts w:cs="Arial" w:ascii="Arial" w:hAnsi="Arial"/>
        </w:rPr>
        <w:t xml:space="preserve">- wynagrodzeniach osobowych, </w:t>
      </w:r>
    </w:p>
    <w:p>
      <w:pPr>
        <w:pStyle w:val="Normal"/>
        <w:tabs>
          <w:tab w:val="clear" w:pos="708"/>
          <w:tab w:val="left" w:pos="720" w:leader="none"/>
        </w:tabs>
        <w:ind w:left="796" w:hanging="0"/>
        <w:jc w:val="both"/>
        <w:rPr/>
      </w:pPr>
      <w:r>
        <w:rPr>
          <w:rFonts w:cs="Arial" w:ascii="Arial" w:hAnsi="Arial"/>
        </w:rPr>
        <w:t xml:space="preserve">- pochodnych od wynagrodzeń oraz, </w:t>
      </w:r>
    </w:p>
    <w:p>
      <w:pPr>
        <w:pStyle w:val="Normal"/>
        <w:tabs>
          <w:tab w:val="clear" w:pos="708"/>
          <w:tab w:val="left" w:pos="720" w:leader="none"/>
        </w:tabs>
        <w:ind w:left="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ktualnej liczbie uczniów - wg stanu na koniec kwartału,</w:t>
      </w:r>
    </w:p>
    <w:p>
      <w:pPr>
        <w:pStyle w:val="Normal"/>
        <w:tabs>
          <w:tab w:val="clear" w:pos="708"/>
          <w:tab w:val="left" w:pos="720" w:leader="none"/>
        </w:tabs>
        <w:ind w:left="796" w:hanging="0"/>
        <w:jc w:val="both"/>
        <w:rPr/>
      </w:pPr>
      <w:r>
        <w:rPr>
          <w:rFonts w:cs="Arial" w:ascii="Arial" w:hAnsi="Arial"/>
        </w:rPr>
        <w:t>- wydatkach pozostałych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3.  Brak rozliczenia dotacji w terminie określonym w ust. 1 skutkuje wstrzymaniem dotacji na następny miesiąc.</w:t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  <w:t>§ 6</w:t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numPr>
          <w:ilvl w:val="0"/>
          <w:numId w:val="8"/>
        </w:numPr>
        <w:tabs>
          <w:tab w:val="clear" w:pos="284"/>
          <w:tab w:val="clear" w:pos="408"/>
        </w:tabs>
        <w:spacing w:before="0" w:after="0"/>
        <w:rPr/>
      </w:pPr>
      <w:r>
        <w:rPr>
          <w:rFonts w:cs="Calibri"/>
        </w:rPr>
        <w:t xml:space="preserve">Dotacje ustalone na podstawie nieprawdziwych danych lub wykorzystane niezgodnie </w:t>
        <w:br/>
        <w:t>z przeznaczeniem podlegają zwrotowi do budżetu gminy wraz z  odsetkami naliczanymi zgodnie    z ustawą o finansach publicznych w terminie 14 dni od daty stwierdzenia nieprawidłowości.</w:t>
      </w:r>
    </w:p>
    <w:p>
      <w:pPr>
        <w:pStyle w:val="TextBody"/>
        <w:numPr>
          <w:ilvl w:val="0"/>
          <w:numId w:val="8"/>
        </w:numPr>
        <w:tabs>
          <w:tab w:val="clear" w:pos="284"/>
          <w:tab w:val="clear" w:pos="408"/>
        </w:tabs>
        <w:spacing w:before="0" w:after="0"/>
        <w:rPr/>
      </w:pPr>
      <w:r>
        <w:rPr>
          <w:rFonts w:cs="Calibri"/>
        </w:rPr>
        <w:t>Organowi dotującemu przysługuje prawo kontrolowania prawidłowości składania wniosków            i wykorzystania dotacji przyznanej szkole niepublicznej z budżetu Gminy Rud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7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ą dokumentację finansowo-księgową wykorzystania dotacji, do celów określonych w § 6 przechowuje organ prowadzący szkołę niepubliczną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8</w:t>
      </w:r>
    </w:p>
    <w:p>
      <w:pPr>
        <w:pStyle w:val="TextBody"/>
        <w:ind w:left="284" w:hanging="0"/>
        <w:jc w:val="left"/>
        <w:rPr/>
      </w:pPr>
      <w:r>
        <w:rPr/>
        <w:t>Organ prowadzący szkołę niepubliczną ma obowiązek niezwłocznego powiadomienia organu dotującego o zmianach dotycz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statutu wpływających na udzielanie dot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osób reprezentujących szkołę i osoby odpowiedzialnej za rozliczenia finansowo-księg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rachunku bankowego, na który są przekazywane dotacj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9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Rady Gminy Rudnik Nr III/17/06 z dnia 6 grudnia 2006 roku w sprawie ustalenia zasad udzielania dotacji dla niepublicznych szkół, które uzyskały wpis do ewidencji prowadzonej przez Gminę Rud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0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4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Dzienniku Urzędowym Województwa Śląskiego oraz na terenie Gminy w sposób zwyczajowo przyjęt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jej ogłoszenia w Dzienniku Urzędowym Województwa Śląskiego z mocą obowiązującą od 1 września 2009 roku.</w:t>
      </w:r>
    </w:p>
    <w:p>
      <w:pPr>
        <w:pStyle w:val="Normal"/>
        <w:tabs>
          <w:tab w:val="clear" w:pos="708"/>
          <w:tab w:val="left" w:pos="36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asadnienie</w:t>
      </w:r>
    </w:p>
    <w:p>
      <w:pPr>
        <w:pStyle w:val="TextBody"/>
        <w:tabs>
          <w:tab w:val="clear" w:pos="284"/>
          <w:tab w:val="clear" w:pos="408"/>
          <w:tab w:val="left" w:pos="360" w:leader="none"/>
        </w:tabs>
        <w:ind w:firstLine="708"/>
        <w:rPr/>
      </w:pPr>
      <w:r>
        <w:rPr/>
        <w:t xml:space="preserve">Ustawa z dnia 19 marca 2009 r. o zmianie ustawy o systemie oświaty oraz o zmianie niektórych innych ustaw (Dz. U. Nr 56, poz. 458) nakazuje, aby organy stanowiące jednostek samorządu terytorialnego ustaliły tryb udzielania i rozliczania dotacji dla szkół i placówek niepublicznych oraz tryb        i zakres kontroli prawidłowości ich wykorzystywania, uwzględniając w szczególności podstawy obliczania dotacji, zakres danych, które powinny być zawarte we wniosku o udzielenie dotacji i w rozliczeniu jej wykorzystania, oraz termin i sposób rozliczenia dotacj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rFonts w:ascii="Arial" w:hAnsi="Arial" w:cs="Arial"/>
      <w:b/>
      <w:sz w:val="16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240"/>
      <w:ind w:left="0" w:right="0" w:firstLine="284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7:00Z</dcterms:created>
  <dc:creator>UG Rudnik</dc:creator>
  <dc:description/>
  <cp:keywords/>
  <dc:language>en-US</dc:language>
  <cp:lastModifiedBy>Biuro Rady</cp:lastModifiedBy>
  <cp:lastPrinted>2009-07-01T14:31:00Z</cp:lastPrinted>
  <dcterms:modified xsi:type="dcterms:W3CDTF">2009-07-01T12:36:00Z</dcterms:modified>
  <cp:revision>3</cp:revision>
  <dc:subject/>
  <dc:title>Śląsk</dc:title>
</cp:coreProperties>
</file>