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Projekt umowy załącznik nr 5 do SIWZ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UMOWA NR ZP  342-........./2009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.</w:t>
        <w:tab/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: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„Budowa boiska wielofunkcyjnego w Rudniku” </w:t>
      </w:r>
      <w:r>
        <w:rPr>
          <w:rFonts w:cs="Arial" w:ascii="Arial" w:hAnsi="Arial"/>
          <w:b w:val="false"/>
          <w:sz w:val="20"/>
        </w:rPr>
        <w:t xml:space="preserve">w ramach Programu budowy </w:t>
        <w:tab/>
        <w:t xml:space="preserve">wielofunkcyjnych </w:t>
        <w:tab/>
        <w:t xml:space="preserve">boisk sportowych ogólnie dostępnych dla dzieci i młodzieży, zgodnie z </w:t>
        <w:tab/>
        <w:t xml:space="preserve">wymaganiami </w:t>
        <w:tab/>
        <w:t xml:space="preserve">określonymi przez Zamawiającego i zasadami wiedzy technicznej , na </w:t>
        <w:tab/>
        <w:t xml:space="preserve">warunkach wskazanych w ofercie z dnia …............stanowiącą załącznik nr 1 do </w:t>
        <w:tab/>
        <w:t>umowy.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przedmiotu zamówienia określa załączona do niniejszej umowy </w:t>
        <w:tab/>
        <w:t xml:space="preserve">dokumentacja projektowo kosztorysowa (uproszczona)  oraz specyfikacja techniczna </w:t>
        <w:tab/>
        <w:t xml:space="preserve">wykonania i odbioru robót budowlanych (w części zawierającej zbiory wymagań w </w:t>
        <w:tab/>
        <w:t xml:space="preserve">zakresie sposobu wykonania robót budowlanych, obejmujące wymagania w zakresie </w:t>
        <w:tab/>
        <w:t xml:space="preserve">właściwości  materiałów, wymagania dotyczące sposobu wykonania i oceny </w:t>
        <w:tab/>
        <w:t xml:space="preserve">prawidłowości </w:t>
        <w:tab/>
        <w:t>wykonania poszczególnych robót).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 xml:space="preserve">konawca zobowiązuje się do wykonania przedmiotu umowy zgodnie z dokumentacją </w:t>
        <w:tab/>
        <w:t xml:space="preserve">projektową,zasadami wiedzy technicznej i sztuki budowlanej, obowiązującymi przepisami i </w:t>
        <w:tab/>
        <w:t xml:space="preserve">polskimi normami oraz oddania przedmiotu niniejszej umowy Zamawiającemu w terminie w </w:t>
        <w:tab/>
        <w:t xml:space="preserve">niej  uzgodnionym. 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ryczałt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 wykonanie przedmiotu umowy, określonego w § 1ust.1 niniejszej umowy, strony </w:t>
        <w:tab/>
        <w:t>ustalają wynagrodzenie ryczałtowe,  w</w:t>
        <w:tab/>
        <w:t>wysokości brut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.............................................. 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podatek VAT w wysokości …..........% co stanowi kwotę ….....................zł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</w:t>
        <w:tab/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, o którym mowa w ust.1 obejmuje wszelkie koszty związane z realizacją przedmiotu umowy, w tym ryzyko Wykonawcy z tytułu oszacowania wszelkich kosztów związanych z realizacją przedmiotu umowy. Nie 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spacing w:lineRule="auto" w:line="360" w:before="60" w:after="0"/>
        <w:ind w:left="0" w:right="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</w:t>
        <w:tab/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</w:t>
        <w:tab/>
        <w:t xml:space="preserve">zakresie robót określonym rzeczowo w złożonej ofercie (formularzu ofertowym) tylko z </w:t>
        <w:tab/>
        <w:t xml:space="preserve">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  <w:tab/>
        <w:tab/>
        <w:t xml:space="preserve">Do zawierania umów z podwykonawcami stosuje się odpowiednio przepisy Kodeksu </w:t>
        <w:tab/>
        <w:t xml:space="preserve">cywilnego na czele z art. 647 ¹ k.c., 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– rozpoczyna się z dniem protokolarnego przekazania terenu robót Wykonawc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 3 miesiące od daty podpisania umowy lecz nie dłużej niż do 31.10.2009r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3348" w:leader="none"/>
        </w:tabs>
        <w:spacing w:lineRule="auto" w:line="360"/>
        <w:ind w:left="70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opóźnień  leżących po stronie zamawiającego, </w:t>
      </w:r>
    </w:p>
    <w:p>
      <w:pPr>
        <w:pStyle w:val="TextBodyIndent"/>
        <w:tabs>
          <w:tab w:val="clear" w:pos="708"/>
          <w:tab w:val="left" w:pos="3348" w:leader="none"/>
        </w:tabs>
        <w:spacing w:lineRule="auto" w:line="360"/>
        <w:ind w:left="70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ziałania siły wyższej ( np. klęski żywiołowe , strajki generalne lub lokalne), mającego bezpośredni wpływ na terminowość wykonywania robót,</w:t>
      </w:r>
    </w:p>
    <w:p>
      <w:pPr>
        <w:pStyle w:val="TextBodyIndent"/>
        <w:tabs>
          <w:tab w:val="clear" w:pos="708"/>
          <w:tab w:val="left" w:pos="3348" w:leader="none"/>
        </w:tabs>
        <w:spacing w:lineRule="auto" w:line="360"/>
        <w:ind w:left="70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stąpienie warunków atmosferycznych uniemożliwiających wykonanie robót – fakt ten musi  być potwierdzony  przez inspektora nadzoru wpisem do dziennika budowy..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 przedstawionych  w ust. 4 przypadkach wystąpienia opóźnień strony ustalają nowe terminy realizacji, z tym że minimalny okres przesunięcia terminu zakończenia równy będzie okresowi przerwy lub postoju.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ind w:left="360" w:right="0" w:hanging="3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ołuje Inspektora Nadzoru Inwestorskiego w osobie pana ….................................</w:t>
      </w:r>
    </w:p>
    <w:p>
      <w:pPr>
        <w:pStyle w:val="TextBody"/>
        <w:spacing w:lineRule="auto" w:line="360" w:before="12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Nadzoru Inwestorskiego działa w granicach umocowania określonego przepisami ustawy z dnia 7 lipca 1994 r.- Prawo budowlane (tekst jednolity: DZ.U z 2006r., Nr156 poz.1118 z późń. zm.). </w:t>
        <w:tab/>
      </w:r>
    </w:p>
    <w:p>
      <w:pPr>
        <w:pStyle w:val="TextBody"/>
        <w:spacing w:lineRule="auto" w:line="360" w:before="120" w:after="120"/>
        <w:ind w:left="-708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  W</w:t>
      </w:r>
      <w:r>
        <w:rPr>
          <w:rFonts w:cs="Arial" w:ascii="Arial" w:hAnsi="Arial"/>
          <w:sz w:val="20"/>
          <w:szCs w:val="20"/>
        </w:rPr>
        <w:t xml:space="preserve">ykonawca ustanawia Kierownika Budowy w osobie:  …..  nr uprawnień …..............  w </w:t>
        <w:tab/>
        <w:t>specjalności …..................,jest wpisany na listę członków …..........o numerze</w:t>
      </w:r>
    </w:p>
    <w:p>
      <w:pPr>
        <w:pStyle w:val="Normal"/>
        <w:spacing w:lineRule="auto" w:line="360"/>
        <w:ind w:left="0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ewidencyjnym..................  i posiada wymagane ubezpieczenie od odpowiedzialności cywilnej </w:t>
        <w:tab/>
        <w:t xml:space="preserve">z datą      ważności do dnia …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 wraz z dziennikiem budowy 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  nadzór, nad realizacją inwestycji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 dostarczenie dokumentacji projektowej służącej do opisu przedmiotu zamówienia na </w:t>
        <w:tab/>
        <w:t xml:space="preserve">wykonanie robót budowlanych dla których nie jest wymagane  uzyskania pozwolenia na </w:t>
        <w:tab/>
        <w:t xml:space="preserve">budowę w  dniu podpisania umowy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wskazanie granic terenu budowy w terminie do 2 dni od daty podpisania umowy 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umowy z materiałów odpowiadających wymaganiom określonym w </w:t>
        <w:tab/>
        <w:t xml:space="preserve">art.10 ustawy z dnia 7 lipca 1994r.Prawo budowlane ( tekst jednolity DZ.U. Z 2006 Nr.156 </w:t>
        <w:tab/>
        <w:t xml:space="preserve">poz.1118 z późń.zm) okazania, na każde żądanie Zamawiającego lub Inspektora nadzoru </w:t>
        <w:tab/>
        <w:t xml:space="preserve">inwestorskiego , certyfikatów zgodności z polską normą lub aprobatą techniczną każdego </w:t>
        <w:tab/>
        <w:t xml:space="preserve">używanego na budowie wyrobu.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g)</w:t>
        <w:tab/>
        <w:t xml:space="preserve">uporządkowanie terenu budowy po zakończeniu robót, zaplecza budowy, jak również terenów </w:t>
        <w:tab/>
        <w:t xml:space="preserve">sąsiadujących zajętych lub użytkowanych przez Wykonawcę w tym dokonania na własny koszt </w:t>
        <w:tab/>
        <w:t xml:space="preserve">renowacji zniszczonych lub uszkodzonych w wyniku prowadzonych prac obiektów, fragmentów terenu </w:t>
        <w:tab/>
        <w:t xml:space="preserve">dróg , nawierzchni lub instalacji.  przekazanie go inwestorowi najpóźniej do dnia odbioru </w:t>
        <w:tab/>
        <w:t>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left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§ 7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 robót  będzie się odbywało  fakturami  przejściowymi obejmującymi okresy miesięczne zgodnie z   harmonogramem  rzeczowo – finansowym.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wca nie wcześniej  niż do 7 dnia po miesiącu wykonania robót, może  wystawić fakturę przejściową (maksymalnie 2 faktury).Termin płatności faktur przejściowych wynosi 30 dni od daty ich otrzymania wraz z protokołem odbioru podpisanym przez Inspektora Nadzoru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artość faktur  przejściowych nie może przekroczyć 50 % wartości określonej w </w:t>
      </w:r>
      <w:r>
        <w:rPr>
          <w:rFonts w:eastAsia="Times New Roman"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e rozliczenie za wykonane roboty nastąpi w oparciu o fakturę końcową wystawioną na podstawie protokołu odbioru końcowego. Faktura końcowa będzie płatna w terminie 30 dni od daty jej otrzymania przez Zamawiającego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zapłaty uważa się za dotrzymane przez Zamawiającego, jeśli konto bankowe Wykonawcy zostanie uznane kwotą należną Wykonawcy najpóźniej w ostatnim dniu terminu płatności 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ind w:left="708" w:right="0" w:hanging="0"/>
        <w:rPr/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ych część składową przedmiotu umowy, to Zamawiający uprawniony będzie do nałożenia na Wykonawcę kary umownej w wysokości 10 % wartości wynagrodzenia określonego w § 2 ust.1 umowy. Paragraf 10 ust. 3 i 4 stosuje się odpowiedn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5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143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 ust.1, za każdy rozpoczęty tydzień zwłok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143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sunąć, w zastępstwie wykonawcy i na jego koszt, wady nieusunięte w wyznaczonym terminie. W tym celu Zamawiający wyłoni osobę zastępczą wykonującą usunięcie stwierdzonych wad, zaś Wykonawca jest zobowiązany uregulować Zamawiającemu wynagrodzenie osoby trzeciej w terminie 14 dni od otrzymania stosownego wezwani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Indent"/>
        <w:tabs>
          <w:tab w:val="clear" w:pos="708"/>
          <w:tab w:val="left" w:pos="8002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08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trony ustalają, że przedmiotem odbioru końcowego jest bezusterkowe wykonanie przedmiotu zamówienia - jako cało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o zostanie potwierdzone protokołem odbioru końcowego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 każdorazowo zgłosi pisemnie Zamawiającemu , a Zamawiający zobowiązuje się dokonać ich odbioru niezwłocznie, tak aby nie spowodować przerw w realizacji przedmiotu umowy. Dla dokonania odbioru częściowego wykonawca przedłoży zamawiającemu niezbędne dokumenty, dotyczące odbieranego elementu robót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atę wykonania przez Wykonawcę zobowiązania wynikającego z niniejszej umowy , uznaje się datę w którym zamawiający otrzymał  od Wykonawcy pisemne zgłoszenie gotowości do odbioru . Podstawą zgłoszenia przez Wykonawcę gotowości do odbioru końcowego będzie faktyczne wykonanie robót potwierdzone w Dzienniku budowy wpisem dokonanym przez kierownika budowy ( robót) potwierdzonym przez Inspektora nadzoru inwestorskiego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e zgłoszeniem do odbioru końcowego Wykonawca przekaże Zamawiającemu następujące dokumenty: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nnik budowy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ję powykonawczą opisaną i skompletowaną w dwóch egzemplarzach 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dokumenty, protokoły i zaświadczenia z przeprowadzonych prób i sprawdzeń, instrukcje użytkowania i inne dokumenty wymagane stosownymi przepisami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Kierownika budowy( robót) o zgodności wykonania robót z dokumentacją projektową, obowiązującymi przepisami i normami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( atesty , certyfikaty, w tym autoryzacja producenta nawierzchni poliuretanowej wystawiona dla Wykonawcy na realizowaną inwestycję wraz z potwierdzeniem gwarancji udzielonej przez producenta na tą nawierzchnię) potwierdzające , że wbudowane wyroby budowlane są zgodne z art.10 ustawy Prawo budowlane ( opisane i ostemplowane przez Kierownika robót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, licząc od dnia ich rozpoczęc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: świadectwa jakości, certyfikaty oraz świadectwa wykonywanych prób i atest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 i zalecenia poczynione w trakcie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przyczyn leżących po stronie Zamawiającego  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 ze wskazaniem przyczyn leżących po stronie  Wykonawcy. Koszt ponownego odbioru ponosi Wykonawc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. Jeżeli w toku czynności odbioru końcowego zadania zostaną stwierdzone wady to </w:t>
        <w:tab/>
        <w:t>Zamawiającemu 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 xml:space="preserve">jeżeli wady nadają się do usunięcia, to Zamawiający zażąda usunięcia wad </w:t>
        <w:tab/>
        <w:tab/>
        <w:tab/>
        <w:t xml:space="preserve">wyznaczając </w:t>
        <w:tab/>
        <w:t xml:space="preserve">odpowiedni termin. Fakt usunięcia wad zostanie stwierdzony </w:t>
        <w:tab/>
        <w:tab/>
        <w:tab/>
        <w:t xml:space="preserve">protokolarnie, a terminem </w:t>
        <w:tab/>
        <w:t xml:space="preserve">odbioru w takich sytuacjach będzie termin usunięcia </w:t>
        <w:tab/>
        <w:tab/>
        <w:t xml:space="preserve">wad określony w protokole </w:t>
        <w:tab/>
        <w:t xml:space="preserve">usunięcia </w:t>
        <w:tab/>
        <w:t>w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) </w:t>
        <w:tab/>
        <w:t xml:space="preserve">jeżeli wady nie nadają się do usunięcia, to Zamawiający zachowując prawo </w:t>
        <w:tab/>
        <w:tab/>
        <w:tab/>
        <w:t xml:space="preserve">wynikające z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§ 10 ust.6 może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jeżeli wady uniemożliwiają użytkowanie przedmiotu odbioru zgodnie z </w:t>
        <w:tab/>
        <w:t xml:space="preserve">przeznaczeniem, Zamawiający może odstąpić od umowy lub zażądać wykonanie </w:t>
        <w:tab/>
        <w:t>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4 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8002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stosunku do Wykonawcy otwarto likwidację,</w:t>
      </w:r>
    </w:p>
    <w:p>
      <w:pPr>
        <w:pStyle w:val="TextBody"/>
        <w:spacing w:lineRule="auto" w:line="360"/>
        <w:ind w:left="0" w:right="0" w:hanging="363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</w:t>
        <w:tab/>
        <w:t xml:space="preserve">wykonawca zaniecha realizacji robót, tj. w sposób nieprzerwany nie realizuje ich przez okres </w:t>
        <w:tab/>
        <w:t xml:space="preserve">21 dni, a nie zachodzą okoliczności o których mowa w § 4 </w:t>
      </w:r>
    </w:p>
    <w:p>
      <w:pPr>
        <w:pStyle w:val="TextBody"/>
        <w:spacing w:lineRule="auto" w:line="360"/>
        <w:ind w:left="0" w:right="0" w:hanging="363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wykonuje roboty wadliwe, nieterminowo, niezgodnie ze Specyfikacjami Technicznymi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 60  miesięcy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w tym na nawierzchnię poliuretanową)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...do czasu usunięcia wszystkich wad i usterek zapisanych ewentualnie w protokole odbioru końcowego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bezpieczenie należytego wykonania umowy, o którym mowa w ust. 1, zostanie zwrócone Wykonawc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70% co stanowi kwotę …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312" w:leader="none"/>
        </w:tabs>
        <w:spacing w:lineRule="auto" w:line="360" w:before="120" w:after="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.Zakazuje się zmian postanowień zawartej umowy w stosunku do treści oferty, na podstawie, </w:t>
        <w:tab/>
        <w:t>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cs="Arial" w:ascii="Arial" w:hAnsi="Arial"/>
          <w:sz w:val="20"/>
        </w:rPr>
        <w:tab/>
        <w:t xml:space="preserve"> 2. </w:t>
      </w:r>
      <w:r>
        <w:rPr>
          <w:rFonts w:cs="Arial" w:ascii="Arial" w:hAnsi="Arial"/>
          <w:color w:val="000000"/>
          <w:sz w:val="20"/>
          <w:szCs w:val="20"/>
        </w:rPr>
        <w:t>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1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108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108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108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108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108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216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21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21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80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1800" w:hanging="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1800" w:hanging="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1800" w:hanging="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1800" w:hanging="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180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rFonts w:ascii="Symbol" w:hAnsi="Symbol" w:cs="Symbol"/>
        <w:color w:val="00000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rFonts w:ascii="Symbol" w:hAnsi="Symbol" w:cs="Symbol"/>
        <w:color w:val="00000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ADAM KONIECZNY</cp:lastModifiedBy>
  <cp:lastPrinted>2009-06-26T09:14:00Z</cp:lastPrinted>
  <dcterms:modified xsi:type="dcterms:W3CDTF">2009-04-14T15:33:00Z</dcterms:modified>
  <cp:revision>3</cp:revision>
  <dc:subject/>
  <dc:title>mmm</dc:title>
</cp:coreProperties>
</file>