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2070"/>
        <w:gridCol w:w="720"/>
        <w:gridCol w:w="2013"/>
        <w:gridCol w:w="32"/>
      </w:tblGrid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,NIP,REGON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, nr faksu </w:t>
            </w:r>
          </w:p>
        </w:tc>
        <w:tc>
          <w:tcPr>
            <w:tcW w:w="48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, specyfikacji technicznej wykonania i odbioru robót budowlanych  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Cenę ryczałtową brutto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510" w:right="0" w:hanging="0"/>
        <w:rPr/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odatek VAT w wysokości …..% stanowi kwotę ………..zł</w:t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–</w:t>
      </w:r>
      <w:r>
        <w:rPr>
          <w:rFonts w:cs="Arial" w:ascii="Arial" w:hAnsi="Arial"/>
          <w:b/>
          <w:sz w:val="20"/>
        </w:rPr>
        <w:t xml:space="preserve">  …………..( 3 miesiące licząc od daty podpisania umowy lecz nie dłużej niż do 31.10.2009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 opisującą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 i udzielamy …......miesięcznego okresu gwarancyjnego w tym na nawierzchnię poliuretanową </w:t>
      </w:r>
      <w:r>
        <w:rPr>
          <w:rFonts w:cs="Arial" w:ascii="Arial" w:hAnsi="Arial"/>
          <w:b/>
          <w:bCs/>
          <w:sz w:val="20"/>
        </w:rPr>
        <w:t xml:space="preserve">(warunek zamawiającego minimum 60 miesięcy tym na nawierzchnię  poliuretanową )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  Oświadczamy,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osób i podmiotów, które będą uczestniczyć w wykonaniu zamówienia (załącznik nr 3  do SIWZ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przynależności do właściwej izby samorządu zawodowego osób wymienionych w  zał. Nr 3 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lanych ( załącznik  nr 4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należyte wykonanie robót podanych w załączniku nr 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 – finansowy załącznik nr 6 do SIWZ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ddziału ZUS lub Kasy Rolniczego Ubezpieczenia Społeczneg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sa lub inny dokument potwierdzający ,że Wykonawca jest ubezpieczony od odpowiedzialności cywilnej w zakresie prowadzonej działalności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regulującą współpracę podmiotów występujących wspólnie ( spółki cywilne) lub 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>osób nie wymienionych w  dokumencie rejestracyjnym   ewidencyjnym lub w przypadku podmiotów występujących wspólnie  ( konsorcja)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510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77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/>
  <cp:lastPrinted>2009-06-26T07:23:00Z</cp:lastPrinted>
  <dcterms:modified xsi:type="dcterms:W3CDTF">2009-06-25T11:49:43Z</dcterms:modified>
  <cp:revision>10</cp:revision>
  <dc:subject/>
  <dc:title>Załącznik nr 1</dc:title>
</cp:coreProperties>
</file>