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       </w:t>
      </w:r>
      <w:r>
        <w:rPr>
          <w:rFonts w:cs="Arial" w:ascii="Arial" w:hAnsi="Arial"/>
          <w:b/>
          <w:sz w:val="16"/>
          <w:lang w:val="pl-PL"/>
        </w:rPr>
        <w:t>Załącznik do protokołu Nr III/02</w:t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lang w:val="pl-PL"/>
        </w:rPr>
        <w:t xml:space="preserve">z sesji Rady Gminy Rudnik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</w:t>
      </w:r>
      <w:r>
        <w:rPr>
          <w:rFonts w:cs="Arial" w:ascii="Arial" w:hAnsi="Arial"/>
          <w:b/>
          <w:sz w:val="16"/>
          <w:lang w:val="pl-PL"/>
        </w:rPr>
        <w:t>z dnia 4 grudnia 2002</w:t>
        <w:tab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III/ 8 0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4 grudnia 2002 rok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w sprawie określenia wzoru formularza w podatku rolnym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rPr/>
      </w:pPr>
      <w:r>
        <w:rPr/>
        <w:t xml:space="preserve">Na podstawie art.18 ust.2 pkt.8 , art. 40 ust. 1, art. 41 ust.1 ustawy z dnia 08 marca  1990  roku            o samorządzie gminnym  / tekst jednolity z 2001r. Dz.U.Nr 142 poz.1591 z późniejszymi zmianami /oraz art. 6a ust.11 ustawy z dnia 15 listopada 1984 roku o podatku rolnym /  z 1993 r. Dz.U.Nr.94 poz. 431 , 1994r. Nr 1 poz. 3, 1996r. Nr 91 poz. 409, !997r. Nr 43 poz. 272, Nr 137 poz. 026, 1998r. Nr 108 poz. 681 , 2001r. Nr 81 poz. 875 oraz 2002r. Nr  200 poz. 1680 / oraz art.4 ust.1 ustawy        z dnia 20 lipca.2000 r.   o ogłaszaniu aktów normatywnych i niektórych innych aktów prawnych /Dz.U.Nr.62, poz. 718 z późn. zm./.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Określa się  wzór formularza – deklaracji w sprawie podatku rolnego w brzmieniu jak w załączniku do niniejszej uchwał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2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podlega ogłoszeniu w Dzienniku Urzędowym Województwa Śląskiego oraz przez rozplakatowanie w sposób zwyczajowo przyjęty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14 dni po ogłoszeniu w Dzienniku Urzędowym Województwa Śląskiego  z mocą obowiązującą od 01 stycznia 2003 r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Wójtowi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42:00Z</dcterms:created>
  <dc:creator/>
  <dc:description/>
  <dc:language>en-US</dc:language>
  <cp:lastModifiedBy>RUDNIK</cp:lastModifiedBy>
  <cp:lastPrinted>2002-12-10T08:32:00Z</cp:lastPrinted>
  <dcterms:modified xsi:type="dcterms:W3CDTF">2003-01-02T10:53:00Z</dcterms:modified>
  <cp:revision>12</cp:revision>
  <dc:subject/>
  <dc:title/>
</cp:coreProperties>
</file>