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4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przyszłej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wyniku postępowania o zamówienie publiczne Bank udziela Kredytobiorcy kredyt  w kwocie 300.000,00 PLN (słownie: trzysta tysięcy złotych )na  realizację zadania inwestycyjnego  pn. „Budowa boiska wielofunkcyjnego w Rudniku” na zasadach określonych w Regulaminie kredytowania Banku …....., ofercie przetargowej oraz w niniejszej umowie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edyt zostanie uruchomiony dnia 30.09.2009r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edytobiorca zobowiązuje się dokonać całkowitej spłaty kredytu wraz z odsetkami do dnia 28.02.2020r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Spłata kapitału nastąpi w 120  ratach miesięcznych w następujących okresach i kwotach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20 rat w wysokości po 2500,00 zł każda płatna do 30/31 dnia miesiąca począwszy od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31.03.2010r.Ostatnia  rata płatna dnia 28.02.2020r, zgodnie z harmonogramem , który stanowi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do niniejszej umowy.</w:t>
      </w:r>
    </w:p>
    <w:p>
      <w:pPr>
        <w:pStyle w:val="Normal"/>
        <w:spacing w:lineRule="auto" w:line="360" w:before="120" w:after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 </w:t>
        <w:tab/>
      </w:r>
      <w:r>
        <w:rPr>
          <w:rFonts w:cs="Arial" w:ascii="Arial" w:hAnsi="Arial"/>
          <w:b/>
          <w:bCs/>
          <w:sz w:val="20"/>
          <w:szCs w:val="20"/>
        </w:rPr>
        <w:t>Kredytobiorcy przysługuje prawo do przedterminowej spłaty części lub całości kredyt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 bez podania przyczyny ) w terminie przez niego wskazanym , po uprzednim pisemnym powiadomieniu Banku , które  zostanie doręczone osobiście lub za pośrednictwem  faksu. </w:t>
      </w:r>
      <w:r>
        <w:rPr>
          <w:rFonts w:cs="Arial" w:ascii="Arial" w:hAnsi="Arial"/>
          <w:b/>
          <w:bCs/>
          <w:sz w:val="20"/>
          <w:szCs w:val="20"/>
        </w:rPr>
        <w:t>Z tytułu  przedterminowej spłaty części lub całości kredytu Bank nie będzie pobierał dodatkowych prowizji i opłat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dokonania przez Kredytobiorcę  przedterminowej spłaty części kredytu ,strony ustalają nowy harmonogram spłaty kredytu w formie aneksu do umo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wne  zabezpieczenie spłaty udzielonego kredytu stanowi:Weksel własny in blanco  wraz z deklaracją wekslow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procentowanie kredytu  jest zmienne oparte na stawce WIBOR dla 1 miesięcznych depozytów złotowych(WIBOR 1M) ...%marża banku + ...% prowizja Banku . Aktualizacja stopy procentowej następować będzie w okresach miesięcznych, przyjmując stawkę WIBOR z miesiąca kalendarzowego poprzedzającego okres obrachunkowy. Zmiana oprocentowania wynikająca ze  stawki WIBOR   nie stanowi zmiany warunków umowy  i nie wymaga jej aneksowania oraz nie stanowi podstawy wypowiedzenia. Do naliczenia odsetek przyjmuje się, że rok liczy 365 dni, a miesiąc rzeczywistą ilośćią dni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procentowanie  kredytu jest zmienne oparte na stawce WIBOR 1 M i w dniu zawarcia umowy wynosi  …..% w </w:t>
      </w:r>
      <w:r>
        <w:rPr>
          <w:rFonts w:cs="Arial" w:ascii="Arial" w:hAnsi="Arial"/>
          <w:b/>
          <w:bCs/>
          <w:sz w:val="20"/>
          <w:szCs w:val="20"/>
        </w:rPr>
        <w:t xml:space="preserve">stosunku rocznym. </w:t>
      </w:r>
      <w:r>
        <w:rPr>
          <w:rFonts w:cs="Arial" w:ascii="Arial" w:hAnsi="Arial"/>
          <w:b w:val="false"/>
          <w:bCs w:val="false"/>
          <w:sz w:val="20"/>
          <w:szCs w:val="20"/>
        </w:rPr>
        <w:t>Odsetki są naliczane w okresie trwania umowy , a</w:t>
      </w:r>
      <w:r>
        <w:rPr>
          <w:rFonts w:cs="Arial" w:ascii="Arial" w:hAnsi="Arial"/>
          <w:b/>
          <w:bCs/>
          <w:sz w:val="20"/>
          <w:szCs w:val="20"/>
        </w:rPr>
        <w:t xml:space="preserve">  płacone  miesięcznie do ostatniego dnia każdego miesiąca. Pierwsza spłata odsetek i  prowizji do 31.10.2009r  na podstawie harmonogramu stanowiącego załącznik do niniejszej umowy 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płata odsetek, prowizji następować będzie  do ostatniego dnia każdego miesiąca począwszy od miesiąca następnego  w którym zostanie uruchomiony kredyt. Odsetki naliczane będą od kwoty faktycznie wykorzystanego kredytu. Równa wysokość rat kapitałowych  i rat prowizji oraz malejąca wysokość rat odsetkowych. Prowizja podlega również kredytowaniu w równych rata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ank nie będzie pobierać żadnych dodatkowych opłat z tytułu udzielenia i obsługi kredytu poza wymienionymi w SIWZ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edytobiorca zastrzega sobie prawo odstąpienia od umowy w przypadku naruszenia przez Bank postanowień niniejszej umowy.</w:t>
      </w:r>
    </w:p>
    <w:p>
      <w:pPr>
        <w:pStyle w:val="Normal"/>
        <w:spacing w:lineRule="auto" w:line="360" w:before="12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16T15:07:00Z</cp:lastPrinted>
  <dcterms:modified xsi:type="dcterms:W3CDTF">2009-06-16T13:07:09Z</dcterms:modified>
  <cp:revision>7</cp:revision>
  <dc:subject/>
  <dc:title/>
</cp:coreProperties>
</file>