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535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>Załącznik do protokołu Nr XXVIII/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dnia 27 maja 2009 r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I/227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maja 2009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59" w:hanging="125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b/>
          <w:sz w:val="20"/>
          <w:szCs w:val="20"/>
        </w:rPr>
        <w:t xml:space="preserve"> zmiany uchwały Nr XXIV/189/08 Rady Gminy Rudnik z dnia 30 grudnia 2008 roku</w:t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atwierdzenia zestawienia przychodów i wydatków na 2009 rok </w:t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go Funduszu Ochrony Środowiska i Gospodarki Wodnej</w:t>
      </w:r>
    </w:p>
    <w:p>
      <w:pPr>
        <w:pStyle w:val="Normal"/>
        <w:ind w:left="1259" w:hanging="125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tj. </w:t>
        <w:br/>
        <w:t xml:space="preserve">z 2001r. Dz. U. Nr 142 poz. 1591 z późn. zm.) w związku z art.406, art.420 oraz art.421 ust.5 ustawy </w:t>
        <w:br/>
        <w:t>z dnia 27 kwietnia 2001 roku Prawo ochrony środowiska (tj. Dz. U. z 2006 r. Nr 129 poz. 902</w:t>
        <w:br/>
        <w:t>z 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Nr XXIV/189/08 Rady Gminy Rudnik z dnia 30 grudnia 2008 roku w sprawie zatwierdzenia zestawienia przychodów i wydatków na 2009 Gminnego Funduszu Ochrony Środowiska i Gospodarki Wodnej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otrzymuje brzmienie, jak w załączniku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3:00Z</dcterms:created>
  <dc:creator>Bozena</dc:creator>
  <dc:description/>
  <cp:keywords/>
  <dc:language>en-US</dc:language>
  <cp:lastModifiedBy>Biuro Rady</cp:lastModifiedBy>
  <cp:lastPrinted>2009-01-05T12:48:00Z</cp:lastPrinted>
  <dcterms:modified xsi:type="dcterms:W3CDTF">2009-05-28T09:43:00Z</dcterms:modified>
  <cp:revision>2</cp:revision>
  <dc:subject/>
  <dc:title>UCHWAŁA NR </dc:title>
</cp:coreProperties>
</file>