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VIII/09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7 maj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VIII/226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maj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(tj.       z 2001r. Dz. U. Nr 142 poz.1591 z późn. zm.) oraz art.184 ustawy z dnia 30 czerwca 2005 roku                   o finansach publicznych (Dz. U. z 2005 roku Nr  249, poz.2104 z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y w planie wydatków budżetowych przez dokonanie przesunięć między działami klasyfikacji budżetowej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874"/>
        <w:gridCol w:w="870"/>
        <w:gridCol w:w="4978"/>
        <w:gridCol w:w="1974"/>
      </w:tblGrid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31 000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1 000,00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1 000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500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00,00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00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500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0,00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0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IV/193/08 Rady Gminy Rudnik z dnia           30 grudnia 2008 roku w sprawie uchwalenia budżetu gminy Rudnik na rok 2009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09 rok” </w:t>
      </w:r>
      <w:r>
        <w:rPr>
          <w:rFonts w:cs="Arial" w:ascii="Arial" w:hAnsi="Arial"/>
          <w:color w:val="000000"/>
          <w:sz w:val="20"/>
          <w:szCs w:val="20"/>
        </w:rPr>
        <w:t xml:space="preserve">w związku ze zmianami wprowadzonymi  w </w:t>
      </w:r>
      <w:r>
        <w:rPr>
          <w:rFonts w:cs="Arial" w:ascii="Arial" w:hAnsi="Arial"/>
          <w:b/>
          <w:bCs/>
          <w:sz w:val="20"/>
          <w:szCs w:val="20"/>
        </w:rPr>
        <w:t xml:space="preserve">§ 1 </w:t>
      </w:r>
      <w:r>
        <w:rPr>
          <w:rFonts w:cs="Arial" w:ascii="Arial" w:hAnsi="Arial"/>
          <w:color w:val="000000"/>
          <w:sz w:val="20"/>
          <w:szCs w:val="20"/>
        </w:rPr>
        <w:t xml:space="preserve">niniejszej uchwały. Zmiany określa załącznik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1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y planu Gminnego Funduszu Ochrony Środowiska i Gospodarki Wodnej na 2009 rok, tj. załącznika Nr 10 do uchwały budżetowej na rok 2009 w brzmieniu, jak w załączniku </w:t>
      </w:r>
      <w:r>
        <w:rPr>
          <w:rFonts w:cs="Arial" w:ascii="Arial" w:hAnsi="Arial"/>
          <w:b/>
          <w:bCs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niniejszej uchwały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lanu wydatków majątkowych została szczegółowo przedstawiona w załączniku Nr 1 do uchwał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bieżących (Dział 852 Pomoc społeczna) dotyczy zabezpieczenia środków na wypłatę zasiłków okresowych - na wniosek Kierownika GOPS-u w Rudniku pismem z dnia 23.04.2009r.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lanu Gminnego Funduszu Ochrony Środowiska i Gospodarki Wodnej wynika z konieczności urealnienia stanu środków obrotowych na początek roku (plan 15.945,00 zł; wykonanie 9.617,69 zł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dostosowanie planu wydatków do kwoty środków dostępnych oraz zwiększenie środków na odbiór           i transport odpadów wielkogabarytowych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3:00Z</dcterms:created>
  <dc:creator>Urząd Gminy</dc:creator>
  <dc:description/>
  <cp:keywords/>
  <dc:language>en-US</dc:language>
  <cp:lastModifiedBy>Biuro Rady</cp:lastModifiedBy>
  <dcterms:modified xsi:type="dcterms:W3CDTF">2009-05-28T09:33:00Z</dcterms:modified>
  <cp:revision>2</cp:revision>
  <dc:subject/>
  <dc:title>Załącznik do protokołu Nr XXVIII/09</dc:title>
</cp:coreProperties>
</file>