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Wykaz osób prawnych i fizycznych oraz jednostek organizacyjnych nieposiadających osobowości prawnej, którym w zakresie podatków lub opłat udzielono ulg, odroczeń, umorzeń  lub rozłożono spłatę na raty w kwocie przewyższającej 500 zł. w okresie od 01.01.2008 r. do 31.12.2008 r. </w:t>
      </w:r>
    </w:p>
    <w:p>
      <w:pPr>
        <w:pStyle w:val="Tekstpodstawowy2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Na podstawie art.14 pkt 2 lit. e  ustawy z dnia 30 czerwca 2005 r. o finansach publicznych (Dz. U. Nr 249, poz. 2104 z późn. zm.) podaje się do publicznej wiadomości wykaz osób prawnych i fizycznych oraz jednostek organizacyjnych nieposiadających osobowości prawnej, którym w zakresie podatków lub opłat udzielono ulg, odroczeń, umorzeń lub rozłożono spłatę na raty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tbl>
      <w:tblPr>
        <w:tblW w:w="922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056"/>
        <w:gridCol w:w="1485"/>
        <w:gridCol w:w="1393"/>
        <w:gridCol w:w="1472"/>
        <w:gridCol w:w="1532"/>
        <w:gridCol w:w="796"/>
      </w:tblGrid>
      <w:tr>
        <w:trPr>
          <w:trHeight w:val="1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Imię i nazwis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Miejsce zamieszka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Kwota umorzonych zaległości podatkowy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Odroc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Rozłożenie na raty zapłaty zaległości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Przyczyn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Dagmara Wojtyna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Szonowice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9 007,00 zł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ods.1 150,00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k.up.    61,60 zł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Hildegarada Danecka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Dąbrówka Wielka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2 246,70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ods.717,00 zł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Joanna Burczyńska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Racibórz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1 929,00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ods.  10,00 zł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4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Joanna Burczyńska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Racibórz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1 930,00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ods.1 350,00 zł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5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Bronisław Pactwa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Brzeźnica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1 378,00 z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ods.  203,00 z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k.up.     8,80 zł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6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Barbara Malajka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Grzegorzowice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513,00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ods.   47,00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zxx"/>
              </w:rPr>
              <w:t>k.up.    8,80 zł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Powód odroczenia i rozłożenia na raty spłaty zobowiązań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odroczenia i rozłożenia na raty na podstawie art. 48 § 1  Ordynacji podatkowej – uzasadniony ważny interes podatnika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Wywieszono do wiadomości publicznej w siedzibie Urzędu Gminy oraz umieszczono na BIP Urzędu Gminy Rudnik  dnia 28.05.2009 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17:00Z</dcterms:created>
  <dc:creator>U.G. Rudnik</dc:creator>
  <dc:description/>
  <dc:language>en-US</dc:language>
  <cp:lastModifiedBy/>
  <cp:lastPrinted>2009-05-26T12:41:00Z</cp:lastPrinted>
  <dcterms:modified xsi:type="dcterms:W3CDTF">2009-05-26T11:08:59Z</dcterms:modified>
  <cp:revision>6</cp:revision>
  <dc:subject/>
  <dc:title>Wykaz osób fizycznych, którym umorzono znaczące kwoty zaległośc</dc:title>
</cp:coreProperties>
</file>