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westor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 RU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Kozielsk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-411 RU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IS TECHNICZ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RNIZACJA UL. ŁAKOWEJ W GRZEGORZOW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RUDNI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Dane ogólne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westor</w:t>
        <w:tab/>
        <w:tab/>
        <w:t>-</w:t>
        <w:tab/>
        <w:t>Gmina Rudnik, ul. Kozielska 1,47-411 Rudnik</w:t>
      </w:r>
    </w:p>
    <w:p>
      <w:pPr>
        <w:pStyle w:val="Normal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right="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880" w:right="0" w:hanging="2880"/>
        <w:jc w:val="both"/>
        <w:rPr/>
      </w:pPr>
      <w:r>
        <w:rPr>
          <w:rFonts w:cs="Arial" w:ascii="Arial" w:hAnsi="Arial"/>
        </w:rPr>
        <w:t>Zakres rzeczowy</w:t>
      </w:r>
      <w:r>
        <w:rPr/>
        <w:t xml:space="preserve">           -</w:t>
        <w:tab/>
      </w:r>
      <w:r>
        <w:rPr>
          <w:rFonts w:cs="Arial" w:ascii="Arial" w:hAnsi="Arial"/>
        </w:rPr>
        <w:t>Modernizacja ul. Łąkowej w Grzegorzowi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a     </w:t>
        <w:tab/>
        <w:t>ul. Łąkowa Grzegorzo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ę drogi przedstawiono na mapie poglądowej Gminy Rudnik mapie orientacyjnej 1:10.000 oraz mapie zasadniczej, sytuacyjno -wysokościowej w skali 1:1.000.</w:t>
      </w:r>
    </w:p>
    <w:p>
      <w:pPr>
        <w:pStyle w:val="Normal"/>
        <w:ind w:left="70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. Stan istniejący</w:t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dcinku</w:t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m 0+000 do 0+054 - droga o nawierzchni żużlowej,</w:t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m 0+054 do 0+101 - droga o nawierzchni żwirowej,</w:t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m 0+101 do 0+235 - droga o nawierzchni tłuczniowej,</w:t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jazdy: nawierzchnia tłuczniowa z wyjątkiem zjazdu na drogi gruntowe </w:t>
      </w:r>
    </w:p>
    <w:p>
      <w:pPr>
        <w:pStyle w:val="Normal"/>
        <w:ind w:left="70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 Opis projektowanych robó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dcinku</w:t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m 0+000 do 0+054 - zebranie nawierzchni żużlowej na odkład, wykonanie koryta głębokości 20 cm z odwozem urobku na odległość 2 km, wykonanie podbudowy z tłucznia kamiennego gr 23 cm i nawierzchni asfaltobetonowej gr. 7 cm</w:t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m 0+054 do 0+101 - zebranie nawierzchni żwirowej na odkład, wykonanie koryta głębokości 20 cm z odwozem urobku na odległość 2 km, wykonanie podbudowy z tłucznia kamiennego gr. 23 cm i nawierzchni asfaltobetonowej gr. 7 cm,</w:t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m 0+101 do 0+235 - wzmocnienie istniejącej podbudowy z wykonaniem warstwy podbudowy gr. 7 cm, wykonanie nawierzchni asfaltobetonowej gr. 7 cm,</w:t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jazdy: </w:t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wierzchni tłuczniowej: wzmocnienie istniejącej podbudowy z wykonaniem warstwy podbudowy gr. 7 cm, wykonanie nawierzchni asfaltobetonowej gr. 7 cm,</w:t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jazdy na drogi gruntowe: wykonanie koryta głębokości 20 cm, wykonanie podbudowy z tłucznia kamiennego gr. 23 cm i nawierzchni asfaltobetonowej gr. 7 c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u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km 0+172 wykonać przepust z rur PCV fi 160 długości 8,0 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right="0" w:hanging="0"/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odcinka planowanego do remontu</w:t>
        <w:tab/>
        <w:tab/>
        <w:tab/>
        <w:t>235 mb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szerokość pasa jezdni</w:t>
        <w:tab/>
        <w:tab/>
        <w:tab/>
        <w:tab/>
        <w:tab/>
        <w:tab/>
        <w:t>3,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adek poprzeczny  </w:t>
        <w:tab/>
        <w:tab/>
        <w:tab/>
        <w:tab/>
        <w:tab/>
        <w:tab/>
        <w:t>I= 2- 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142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42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Uzgodnienia</w:t>
      </w:r>
    </w:p>
    <w:p>
      <w:pPr>
        <w:pStyle w:val="TextBodyIndent"/>
        <w:ind w:left="142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42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Z uwagi na projektowane wykonanie nawierzchni </w:t>
        <w:br/>
        <w:t xml:space="preserve">w granicach pasa drogowego odstąpiono od dokonania uzgodnień </w:t>
        <w:br/>
        <w:t>z użytkownikami urządzeń podziemnych.</w:t>
      </w:r>
    </w:p>
    <w:p>
      <w:pPr>
        <w:pStyle w:val="TextBodyIndent"/>
        <w:ind w:left="14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2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urządzenia podziemne nie będą kolidować z projektowanym zakresem robó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1416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950" w:right="0" w:hanging="4245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3:15:00Z</dcterms:created>
  <dc:creator>km</dc:creator>
  <dc:description/>
  <dc:language>en-US</dc:language>
  <cp:lastModifiedBy>Krystian Himel</cp:lastModifiedBy>
  <cp:lastPrinted>2007-09-05T01:12:00Z</cp:lastPrinted>
  <dcterms:modified xsi:type="dcterms:W3CDTF">2009-04-17T09:10:00Z</dcterms:modified>
  <cp:revision>1</cp:revision>
  <dc:subject/>
  <dc:title>Inwestor:</dc:title>
</cp:coreProperties>
</file>