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 projektu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Modernizacja ul.Kasztanowej i Polnej w Łubowicach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erenie Gm. Ru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3366"/>
          <w:sz w:val="22"/>
        </w:rPr>
      </w:pPr>
      <w:r>
        <w:rPr>
          <w:rFonts w:cs="Arial" w:ascii="Arial" w:hAnsi="Arial"/>
          <w:b/>
          <w:color w:val="FF3366"/>
          <w:sz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3366"/>
          <w:sz w:val="22"/>
        </w:rPr>
      </w:pPr>
      <w:r>
        <w:rPr>
          <w:rFonts w:cs="Arial" w:ascii="Arial" w:hAnsi="Arial"/>
          <w:b/>
          <w:color w:val="FF3366"/>
          <w:sz w:val="22"/>
        </w:rPr>
        <w:t>Zamawiający informuje,</w:t>
      </w:r>
    </w:p>
    <w:p>
      <w:pPr>
        <w:pStyle w:val="Normal"/>
        <w:jc w:val="both"/>
        <w:rPr>
          <w:rFonts w:ascii="Arial" w:hAnsi="Arial" w:cs="Arial"/>
          <w:b/>
          <w:b/>
          <w:color w:val="FF3366"/>
          <w:sz w:val="22"/>
        </w:rPr>
      </w:pPr>
      <w:r>
        <w:rPr>
          <w:rFonts w:cs="Arial" w:ascii="Arial" w:hAnsi="Arial"/>
          <w:b/>
          <w:color w:val="FF3366"/>
          <w:sz w:val="22"/>
        </w:rPr>
        <w:t xml:space="preserve">że ETAP I - tj. odcinek ul. Polnej o długości 110 mb, oraz odcinek ul. Kasztanowej o długości 110mb, został zrealizowany w roku budżetowym 2008, natomiast z II etapu zostanie zrealizowane tylko 546 mb </w:t>
      </w:r>
    </w:p>
    <w:p>
      <w:pPr>
        <w:pStyle w:val="Normal"/>
        <w:jc w:val="center"/>
        <w:rPr>
          <w:rFonts w:ascii="Arial" w:hAnsi="Arial" w:cs="Arial"/>
          <w:b/>
          <w:b/>
          <w:color w:val="FF3366"/>
          <w:sz w:val="22"/>
        </w:rPr>
      </w:pPr>
      <w:r>
        <w:rPr>
          <w:rFonts w:cs="Arial" w:ascii="Arial" w:hAnsi="Arial"/>
          <w:b/>
          <w:color w:val="FF336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3366"/>
          <w:sz w:val="22"/>
        </w:rPr>
      </w:pPr>
      <w:r>
        <w:rPr>
          <w:rFonts w:cs="Arial" w:ascii="Arial" w:hAnsi="Arial"/>
          <w:b/>
          <w:color w:val="FF336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 xml:space="preserve">Dane ogólne 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or</w:t>
        <w:tab/>
        <w:tab/>
        <w:t>-</w:t>
        <w:tab/>
        <w:t>Gmina Rudnik, ul.Kozielska 1,47-411 Rudn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ant                -</w:t>
        <w:tab/>
        <w:t>Zakład Usługowy Projektowania i Wykonawstwa Budownictwa Wodno-Inżynieryjnego i Ogólnego „MELIOR-BUD” w Żorach</w:t>
        <w:tab/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</w:t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a</w:t>
        <w:tab/>
        <w:t xml:space="preserve">Umowa Nr ZP. 2212-2-2/08 z dnia 10.04.2008 </w:t>
        <w:br/>
        <w:t>na wykonanie dokumentacji projektowo – kosztorysowej i specyfikacji technicznej wykonania</w:t>
        <w:br/>
        <w:t>i odbioru robót budowlanych.</w:t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right="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          -</w:t>
        <w:tab/>
        <w:t xml:space="preserve">Modernizacja nawierzchni dróg: ulicy Kasztanowej o długości 1110 mb i odcinka ul.Polnej długości </w:t>
        <w:br/>
        <w:t xml:space="preserve">110 mb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2880" w:right="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>Droga rolnicza położona jest w Szonowicach na terenie gminy Rudnik i stanowi odcinek drogi rolniczej – od ul.Konopnickiej do ul.Słowackiego oraz ul.Wygo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zację drogi przedstawiono na mapie poglądowej Gminy Rudnik w skali 1:25.000, mapie orientacyjnej w skali 1:10.000, ewidencyjnej w skali 1:2.500 oraz zasadniczej sytuacyjno – wysokościowej w skali 1:1000.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 Stan istniejący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ie ulica Kasztanowa posiada odcinek nawierzchni z betonowych płyt drogowych – dł. 445mb, szer. 3,0m. Pozostały odcinek to nawierzchnia tłuczniowa oraz nawierzchnia asfaltowa (10mb włączenie do ul.Einchendorffa)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y do modernizacji odcinek ulicy Polnej posiada również nawierzchnię nieulepszoną, z tłucznia kamiennego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projekt zakłada rozebranie nawierzchni z płyt betonowych wykonanie podbudowy z tłucznia kamiennego oraz wykonanie na całym odcinku drogi nawierzchni z betonu asfaltowego warstwy gr. 7 cm w tym warstwa wiążąca 4 i ścieralna 3 cm.</w:t>
      </w:r>
    </w:p>
    <w:p>
      <w:pPr>
        <w:pStyle w:val="Normal"/>
        <w:ind w:left="705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3. Opis projektowanych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planowanych robót :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TAP I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dcinek ul.Polnej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odcinka planowanego do modernizacji</w:t>
        <w:tab/>
        <w:tab/>
        <w:t>110 mb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pasa jezdni</w:t>
        <w:tab/>
        <w:tab/>
        <w:tab/>
        <w:tab/>
        <w:tab/>
        <w:t xml:space="preserve">            3,20 m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ek poprzeczny, jednostronny w kierunku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uralnego skłonu terenu</w:t>
        <w:tab/>
        <w:tab/>
        <w:tab/>
        <w:tab/>
        <w:tab/>
        <w:t>I= 3%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5" w:right="0" w:firstLine="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ktowany zakres  robót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pomiarowe </w:t>
        <w:tab/>
        <w:tab/>
        <w:tab/>
        <w:tab/>
        <w:tab/>
        <w:tab/>
        <w:tab/>
        <w:t>0,110 km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ytowanie warstwą gr. 30 cm w km.0+000-0+040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(40*3,2)</w:t>
        <w:tab/>
        <w:tab/>
        <w:tab/>
        <w:tab/>
        <w:t>128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 xml:space="preserve">ścięcie zadarnionej i zanieczyszczonej nawierzchni </w:t>
        <w:tab/>
        <w:tab/>
        <w:t>70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załadowanie i wywóz ziemi na odl 3 km.</w:t>
        <w:tab/>
        <w:tab/>
        <w:tab/>
        <w:t>45,4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warstwa dolna podbudowy z tłucznia 20 cm</w:t>
        <w:tab/>
        <w:tab/>
        <w:tab/>
        <w:t>128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54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0*3,2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warstwa górna podbudowy z tłucznia 10 cm</w:t>
        <w:tab/>
        <w:tab/>
        <w:tab/>
        <w:t>362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erzchnia z betonu asfaltowego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stwa wiążąca 4 i ścieralna 3 cm 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110*3,0)+8</w:t>
        <w:tab/>
        <w:tab/>
        <w:tab/>
        <w:tab/>
        <w:tab/>
        <w:t>338 m2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obsypanie poboczy tłuczniem</w:t>
        <w:tab/>
        <w:tab/>
        <w:tab/>
        <w:tab/>
        <w:tab/>
        <w:t>1,2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- odcinek ul.Kasztanowej w km.1+005-1+110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odcinka planowanego do modernizacji</w:t>
        <w:tab/>
        <w:tab/>
        <w:t>110 mb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pasa jezdni</w:t>
        <w:tab/>
        <w:tab/>
        <w:tab/>
        <w:tab/>
        <w:tab/>
        <w:tab/>
        <w:t xml:space="preserve"> 3,0 m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ek poprzeczny, jednostronny w kierunku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uralnego skłonu terenu</w:t>
        <w:tab/>
        <w:tab/>
        <w:tab/>
        <w:tab/>
        <w:tab/>
        <w:t>I= 3%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5" w:right="0" w:firstLine="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ktowany zakres  robót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pomiarowe </w:t>
        <w:tab/>
        <w:tab/>
        <w:tab/>
        <w:tab/>
        <w:tab/>
        <w:tab/>
        <w:tab/>
        <w:t>0,095 km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owanie i zagęszczenie istniejącej nawierzchni</w:t>
      </w:r>
    </w:p>
    <w:p>
      <w:pPr>
        <w:pStyle w:val="Normal"/>
        <w:ind w:left="3540" w:right="0" w:hanging="0"/>
        <w:jc w:val="both"/>
        <w:rPr/>
      </w:pPr>
      <w:r>
        <w:rPr>
          <w:rFonts w:cs="Arial" w:ascii="Arial" w:hAnsi="Arial"/>
          <w:sz w:val="24"/>
        </w:rPr>
        <w:t>(95*3)</w:t>
        <w:tab/>
        <w:tab/>
        <w:tab/>
        <w:tab/>
        <w:tab/>
        <w:t>28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warstwa górna podbudowy z tłucznia 10 cm</w:t>
        <w:tab/>
        <w:tab/>
        <w:tab/>
        <w:t>28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erzchnia z betonu asfaltowego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stwa wiążąca 4 i ścieralna 3 cm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(95*2,8)</w:t>
        <w:tab/>
        <w:tab/>
        <w:tab/>
        <w:tab/>
        <w:t>266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obsypanie poboczy tłuczniem</w:t>
        <w:tab/>
        <w:tab/>
        <w:tab/>
        <w:tab/>
        <w:tab/>
        <w:t>1,04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TAP II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odcinek ul.Kasztanowej w km.0+000-1+005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ługość odcinka planowanego do modernizacji</w:t>
        <w:tab/>
        <w:tab/>
        <w:t>1,005mb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ość pasa jezdni</w:t>
        <w:tab/>
        <w:tab/>
        <w:tab/>
        <w:tab/>
        <w:tab/>
        <w:t xml:space="preserve">            2,80 m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ek poprzeczny, jednostronny w kierunku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uralnego skłonu terenu</w:t>
        <w:tab/>
        <w:tab/>
        <w:tab/>
        <w:tab/>
        <w:tab/>
        <w:t>I= 3%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5" w:right="0" w:firstLine="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jektowany zakres  robót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oty pomiarowe </w:t>
        <w:tab/>
        <w:tab/>
        <w:tab/>
        <w:tab/>
        <w:tab/>
        <w:tab/>
        <w:tab/>
        <w:t>1,005 km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ebranie istn. nawierzchni z płyt drogowych</w:t>
      </w:r>
    </w:p>
    <w:p>
      <w:pPr>
        <w:pStyle w:val="Normal"/>
        <w:ind w:left="4248" w:right="0" w:hanging="0"/>
        <w:jc w:val="both"/>
        <w:rPr/>
      </w:pPr>
      <w:r>
        <w:rPr>
          <w:rFonts w:cs="Arial" w:ascii="Arial" w:hAnsi="Arial"/>
          <w:sz w:val="24"/>
        </w:rPr>
        <w:t>(445*3,0)</w:t>
        <w:tab/>
        <w:tab/>
        <w:tab/>
        <w:t>133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 xml:space="preserve">korytowanie warstwą gr. 10 cm </w:t>
        <w:tab/>
        <w:tab/>
        <w:tab/>
        <w:tab/>
        <w:tab/>
        <w:t>133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 xml:space="preserve">ścięcie zadarnionej i zanieczyszczonej nawierzchni </w:t>
        <w:tab/>
        <w:tab/>
        <w:t>35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załadowanie i wywóz ziemi na odl 3 km.</w:t>
        <w:tab/>
        <w:tab/>
        <w:tab/>
        <w:t>168,5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owanie i zagęszczenie istniejącej nawierzchni</w:t>
      </w:r>
    </w:p>
    <w:p>
      <w:pPr>
        <w:pStyle w:val="Normal"/>
        <w:ind w:left="3540" w:right="0" w:hanging="0"/>
        <w:jc w:val="both"/>
        <w:rPr/>
      </w:pPr>
      <w:r>
        <w:rPr>
          <w:rFonts w:cs="Arial" w:ascii="Arial" w:hAnsi="Arial"/>
          <w:sz w:val="24"/>
        </w:rPr>
        <w:t>(530*3,0)+(150*2 przy cmentarzu)</w:t>
        <w:tab/>
        <w:tab/>
        <w:t xml:space="preserve"> +poszerzenia 15m2</w:t>
        <w:tab/>
        <w:tab/>
        <w:tab/>
        <w:t>1995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stwa górna podbudowy z tłucznia 10 cm</w:t>
        <w:tab/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(1005*3,0)+300+15</w:t>
        <w:tab/>
        <w:tab/>
        <w:tab/>
        <w:tab/>
        <w:t>3330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erzchnia z betonu asfaltowego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stwa wiążąca 4 i ścieralna 3 cm 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1005*2,8)+285+12</w:t>
        <w:tab/>
        <w:tab/>
        <w:tab/>
        <w:tab/>
        <w:t>3111 m2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 w:ascii="Arial" w:hAnsi="Arial"/>
          <w:sz w:val="24"/>
        </w:rPr>
        <w:t>obsypanie poboczy tłuczniem</w:t>
        <w:tab/>
        <w:tab/>
        <w:tab/>
        <w:tab/>
        <w:tab/>
        <w:t>11,05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right="0" w:hanging="0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 Uzgodnienia:</w:t>
      </w:r>
    </w:p>
    <w:p>
      <w:pPr>
        <w:pStyle w:val="TextBodyIndent"/>
        <w:ind w:left="142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 uwagi na projektowaną nawierzchnię po trasie istniejącej drogi odstąpiono od dokonania uzgodnień z użytkownikami urządzeń podziemnych.</w:t>
      </w:r>
    </w:p>
    <w:p>
      <w:pPr>
        <w:pStyle w:val="TextBodyIndent"/>
        <w:ind w:left="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ą modernizacją  drog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1416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4950" w:right="0" w:hanging="424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56:00Z</dcterms:created>
  <dc:creator>user</dc:creator>
  <dc:description/>
  <dc:language>en-US</dc:language>
  <cp:lastModifiedBy>Helena Kampik</cp:lastModifiedBy>
  <cp:lastPrinted>2008-06-02T21:47:00Z</cp:lastPrinted>
  <dcterms:modified xsi:type="dcterms:W3CDTF">2008-06-26T05:56:00Z</dcterms:modified>
  <cp:revision>3</cp:revision>
  <dc:subject/>
  <dc:title>Inwestor:</dc:title>
</cp:coreProperties>
</file>