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296" w:right="0" w:hanging="1296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Projekt umowy załącznik nr 5 do SIWZ </w:t>
      </w:r>
    </w:p>
    <w:p>
      <w:pPr>
        <w:pStyle w:val="Heading7"/>
        <w:spacing w:lineRule="auto" w:line="360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right="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UMOWA NR ZP  342-........./2009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9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„Wykonawcą” 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…..........r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WWTekstpodstawowywcity2"/>
        <w:numPr>
          <w:ilvl w:val="0"/>
          <w:numId w:val="17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zleca, a Wykonawca przyjmuje do wykonania zadanie inwestycyjne pod nazwą </w:t>
        <w:tab/>
        <w:t>„</w:t>
      </w:r>
      <w:r>
        <w:rPr>
          <w:rFonts w:cs="Arial" w:ascii="Arial" w:hAnsi="Arial"/>
          <w:b/>
          <w:bCs/>
          <w:sz w:val="20"/>
        </w:rPr>
        <w:t xml:space="preserve">Modernizacja ul. Łąkowej w Grzegorzowicach oraz ul. Kasztanowej w Łubowicach „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</w:t>
        <w:tab/>
        <w:t>Zakres obejmuje: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</w:rPr>
        <w:t>a)</w:t>
        <w:tab/>
      </w:r>
      <w:r>
        <w:rPr>
          <w:rFonts w:cs="Arial" w:ascii="Arial" w:hAnsi="Arial"/>
          <w:b/>
          <w:bCs/>
          <w:sz w:val="20"/>
        </w:rPr>
        <w:t xml:space="preserve">Modernizację ul. Łąkowej w Grzegorzowicach o długości 235 mb i szerokości pasa </w:t>
        <w:tab/>
        <w:t xml:space="preserve">jezdni 3,m. 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polegający na: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- robotach pomiarowych  235 mb,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-wykonanie 1 przepustu z rur PCV fi 160 długość 8,0m,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wykonanie koryta o głębokości 20 cm  355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wykonanie warstw konstrukcyjnych jezdni  o gr. 33cm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wzmocnienie istniejącej podbudowy na drodze i wjazdach o pow. 529,6 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nawierzchnia z asfaltobetonu  warstwa wiążąca gr. 4cm i ścieralna gr. 3 cm – 840,8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odernizację ul. Kasztanowej w Łubowicach o długości 546 mb i szerokości pasa </w:t>
        <w:tab/>
        <w:t xml:space="preserve">jezdni 3,0m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odcinek od płyt do istniejącej nawierzchni asfaltobetonowej)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olegający n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robotach pomiarowych – 546 mb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profilowaniu i zagęszczeniu istniejącej nawierzchni -1653 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warstwa górna z podbudowy z tłucznia gr. 10 cm – 1653 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nawierzchnia z asfaltobetonu warstwa wiążąca gr.4cm i ścieralna gr.3cm – 1653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, 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  <w:t>- obsypanie poboczy tłuczniem na szer. do 20 cm i średniej gr. 5 cm – 12,012 m</w:t>
      </w:r>
      <w:r>
        <w:rPr>
          <w:rFonts w:eastAsia="Times New Roman" w:cs="Arial" w:ascii="Arial" w:hAnsi="Arial"/>
          <w:b w:val="false"/>
          <w:bCs w:val="false"/>
          <w:sz w:val="20"/>
        </w:rPr>
        <w:t>³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g kodu CPV 45233123-7 -prace budowlane na drogach podrzędnych   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3.</w:t>
        <w:tab/>
        <w:t xml:space="preserve">Szczegółowy opis przedmiotu zamówienia określa załączona do niniejszej umowy </w:t>
        <w:tab/>
        <w:t xml:space="preserve">dokumentacja projektowo kosztorysowa ( uproszczona)  oraz specyfikacja techniczna </w:t>
        <w:tab/>
        <w:t xml:space="preserve">wykonania i odbioru robót </w:t>
        <w:tab/>
        <w:t xml:space="preserve">budowlanych (w części zawierającej zbiory wymagań w </w:t>
        <w:tab/>
        <w:t xml:space="preserve">zakresie sposobu wykonania robót </w:t>
        <w:tab/>
        <w:t xml:space="preserve">budowlanych, obejmujące wymagania w zakresie </w:t>
        <w:tab/>
        <w:t xml:space="preserve">właściwości  materiałów, wymagania </w:t>
        <w:tab/>
        <w:t xml:space="preserve">dotyczące sposobu wykonania i oceny prawidłowości </w:t>
        <w:tab/>
        <w:t>wykonania poszczególnych robót).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Roboty muszą być wykonane zgodnie z obowiązującymi przepisami, normami oraz </w:t>
        <w:tab/>
        <w:t>ustalonymi niniejszą umową warunkami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ryczałt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 wykonanie przedmiotu umowy, określonego w § 1ust.1 niniejszej umowy, strony </w:t>
        <w:tab/>
        <w:t>ustalają wynagrodzenie ryczałtowe,  w</w:t>
        <w:tab/>
        <w:t>wysokości brutt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.............................................. z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łownie: …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ym podatek VAT w wysokości …..........% co stanowi kwotę ….....................zł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Modernizację ul. Łąkowej w Grzegorzowicach </w:t>
      </w:r>
    </w:p>
    <w:p>
      <w:pPr>
        <w:pStyle w:val="Normal"/>
        <w:spacing w:lineRule="auto" w:line="360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.....................zł brutto,</w:t>
      </w:r>
    </w:p>
    <w:p>
      <w:pPr>
        <w:pStyle w:val="Normal"/>
        <w:spacing w:lineRule="auto" w:line="360"/>
        <w:ind w:left="-708" w:right="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)</w:t>
        <w:tab/>
        <w:t xml:space="preserve">Modernizację ul. Kasztanowej w Łubowicach </w:t>
      </w:r>
    </w:p>
    <w:p>
      <w:pPr>
        <w:pStyle w:val="Normal"/>
        <w:spacing w:lineRule="auto" w:line="360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…........................zł brutto  </w:t>
      </w:r>
    </w:p>
    <w:p>
      <w:pPr>
        <w:pStyle w:val="WWTekstpodstawowywcity2"/>
        <w:ind w:left="5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, o którym mowa w ust.1 obejmuje wszelkie koszty związane z realizacją przedmiotu umowy, w tym ryzyko Wykonawcy z tytułu oszacowania wszelkich kosztów związanych z realizacją przedmiotu umowy. Nie oszacowanie, pominięcie oraz brak rozpoznania zakresu przedmiotu umowy nie może być podstawą do żądania zmiany wynagrodzenia ryczałtowego określonego w ust. 1 niniejszego paragrafu. Strony niniejszej umowy nie mogą zmienić ceny wykonania zamówienia przedstawionej w ust. 1</w:t>
      </w:r>
    </w:p>
    <w:p>
      <w:pPr>
        <w:pStyle w:val="Normal"/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numPr>
          <w:ilvl w:val="0"/>
          <w:numId w:val="4"/>
        </w:numPr>
        <w:spacing w:lineRule="auto" w:line="360" w:before="6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right="0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ab/>
        <w:t xml:space="preserve">Do zawierania umów z podwykonawcami stosuje się odpowiednio przepisy Kodeksu </w:t>
        <w:tab/>
        <w:t xml:space="preserve">cywilnego na czele z art. 647 ¹ k.c., 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 - 3 dni od dnia podpisania umow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ymagany termin zakończenia robót –</w:t>
      </w:r>
      <w:r>
        <w:rPr>
          <w:rFonts w:cs="Arial" w:ascii="Arial" w:hAnsi="Arial"/>
          <w:b/>
          <w:sz w:val="20"/>
          <w:szCs w:val="20"/>
        </w:rPr>
        <w:t xml:space="preserve">  3 miesiące od daty podpisania umowy, 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1932" w:leader="none"/>
        </w:tabs>
        <w:spacing w:lineRule="auto" w:line="360"/>
        <w:ind w:left="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przestojów i opóźnień zawinionych przez zamawiającego, </w:t>
      </w:r>
    </w:p>
    <w:p>
      <w:pPr>
        <w:pStyle w:val="TextBodyIndent"/>
        <w:tabs>
          <w:tab w:val="clear" w:pos="708"/>
          <w:tab w:val="left" w:pos="1932" w:leader="none"/>
        </w:tabs>
        <w:spacing w:lineRule="auto" w:line="360"/>
        <w:ind w:left="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ziałania siły wyższej ( np. klęski żywiołowe , strajki generalne lub lokalne), mającego bezpośredni wpływ na terminowość wykonywania robót,</w:t>
      </w:r>
    </w:p>
    <w:p>
      <w:pPr>
        <w:pStyle w:val="TextBodyIndent"/>
        <w:tabs>
          <w:tab w:val="clear" w:pos="708"/>
          <w:tab w:val="left" w:pos="1932" w:leader="none"/>
        </w:tabs>
        <w:spacing w:lineRule="auto" w:line="360"/>
        <w:ind w:left="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 wystąpienie warunków atmosferycznych uniemożliwiających wykonanie robót – fakt ten musi  być potwierdzony  przez inspektora nadzoru lub  osobę  upoważnioną przez Wójta.</w:t>
      </w:r>
    </w:p>
    <w:p>
      <w:pPr>
        <w:pStyle w:val="TextBodyIndent"/>
        <w:tabs>
          <w:tab w:val="clear" w:pos="708"/>
          <w:tab w:val="left" w:pos="1932" w:leader="none"/>
        </w:tabs>
        <w:spacing w:lineRule="auto" w:line="360"/>
        <w:ind w:left="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 przedstawionych  w ust. 2 przypadkach wystąpienia opóźnień strony ustalają nowe terminy realizacji, z tym że minimalny okres przesunięcia terminu zakończenia równy będzie okresowi przerwy lub postoju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realizacją  inwestycji ze strony Zamawiającego będzie prowadził  Krystian Himel. 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tanawia Kierownika Budowy w osobie:  …..  nr uprawnień ….............. w specjalności …..................,jest wpisany na listę członków …..........o numerze ewidencyjnym..................  i posiada wymagane ubezpieczenie od odpowiedzialności cywilnej .z datą ważności do dnia …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  nadzór, nad realizacją inwestycji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)  dostarczenie dokumentacji projektowej służącej do opisu przedmiotu zamówienia na </w:t>
        <w:tab/>
        <w:t xml:space="preserve">wykonanie robót budowlanych dla których nie jest wymagane  uzyskania pozwolenia na </w:t>
        <w:tab/>
        <w:t xml:space="preserve">budowę w  dniu podpisania umowy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  wskazanie granic terenu budowy w terminie do 2 dni od daty podpisania umowy 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right="0" w:hanging="0"/>
        <w:jc w:val="left"/>
        <w:rPr/>
      </w:pPr>
      <w:r>
        <w:rPr>
          <w:rFonts w:cs="Arial" w:ascii="Arial" w:hAnsi="Arial"/>
          <w:b/>
          <w:bCs/>
          <w:spacing w:val="-8"/>
          <w:sz w:val="20"/>
          <w:szCs w:val="20"/>
        </w:rPr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§ 7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ozliczenie robót będzie się odbywało 1 fakturą końcową  za wszystkie  elementy robót ujęte w harmonogramie rzeczowo – finansowym zatwierdzonym przez zamawiającego 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Podstawą do wystawienia faktury końcowej stanowić będzie otrzymany bezusterkowy protokół odbioru końcowego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</w:t>
        <w:tab/>
        <w:t xml:space="preserve">Faktura </w:t>
      </w:r>
      <w:r>
        <w:rPr>
          <w:rFonts w:cs="Arial" w:ascii="Arial" w:hAnsi="Arial"/>
          <w:sz w:val="20"/>
          <w:szCs w:val="20"/>
        </w:rPr>
        <w:t xml:space="preserve">końcowa będzie płatna w terminie 30 dni od daty jej otrzymania przez Zamawiająceg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ych część składową przedmiotu umowy, to Zamawiający uprawniony będzie do nałożenia na Wykonawcę kary umownej w wysokości 10 % wartości wynagrodzenia określonego w § 2 ust.1 umowy. Paragraf 10 ust. 3 i 4 stosuje się odpowiedn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6100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899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§ 2 ust.1, za każdy rozpoczęty tydzień zwłok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899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usunąć, w zastępstwie wykonawcy i na jego koszt, wady nieusunięte w wyznaczonym termini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Indent"/>
        <w:tabs>
          <w:tab w:val="clear" w:pos="708"/>
          <w:tab w:val="left" w:pos="6304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360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Strony ustalają, że przedmiotem odbioru końcowego jest bezusterkowe wykonanie przedmiotu zamówienia - jako całośc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co zostanie potwierdzone protokołem odbioru końcowego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3 dni po zgłoszeniu przez Wykonawcę gotowości do odbior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 każdorazowo zgłosi  pisemnie Zamawiającemu , a Zamawiający zobowiązuje się dokonać ich odbioru niezwłocznie, tak aby nie spowodować przerw w realizacji przedmiotu umowy. Dla dokonania odbioru częściowego wykonawca przedłoży zamawiającemu niezbędne dokumenty, a w szczególności świadectwa jakości, certyfikaty, świadectwa wykonywanych prób i atesty, dotyczące odbieranego elementu robót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21 dni, licząc od dnia ich rozpoczęcia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: świadectwa jakości, certyfikaty oraz świadectwa wykonywanych prób i atest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 i zalecenia poczynione w trakcie odbior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końcowego zadania zostaną stwierdzone wady to </w:t>
        <w:tab/>
        <w:t>Zamawiającemu przysługują następując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jeżeli wady nadają się do usunięcia, to Zamawiający zażąda usunięcia wad wyznaczając </w:t>
        <w:tab/>
        <w:t xml:space="preserve">odpowiedni termin. Fakt usunięcia wad zostanie stwierdzony protokolarnie, a terminem </w:t>
        <w:tab/>
        <w:t xml:space="preserve">odbioru w takich sytuacjach będzie termin usunięcia wad określony w protokole </w:t>
        <w:tab/>
        <w:t xml:space="preserve">usunięcia </w:t>
        <w:tab/>
        <w:t>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 jeżeli wady nie nadają się do usunięcia, to Zamawiający zachowując prawo wynikające 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§ 10 ust.6 może</w:t>
      </w:r>
    </w:p>
    <w:p>
      <w:pPr>
        <w:pStyle w:val="Normal"/>
        <w:numPr>
          <w:ilvl w:val="0"/>
          <w:numId w:val="10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10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6304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numPr>
          <w:ilvl w:val="2"/>
          <w:numId w:val="12"/>
        </w:numPr>
        <w:spacing w:lineRule="auto" w:line="36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2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niecha realizacji robót, tj. w sposób nieprzerwany nie realizuje ich przez okres 21 dni, a nie zachodzą okoliczności o których mowa w § 4 </w:t>
      </w:r>
    </w:p>
    <w:p>
      <w:pPr>
        <w:pStyle w:val="TextBody"/>
        <w:numPr>
          <w:ilvl w:val="2"/>
          <w:numId w:val="12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>–  60  miesięc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 % wartości umownej (brutto).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Wykonawca wnosi zabezpieczenie należytego wykonania umowy w kwocie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 formie: …......................do czasu usunięcia wszystkich wad i usterek zapisanych ewentualnie w protokole odbioru końcowego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bezpieczenie należytego wykonania umowy, o którym mowa w ust. 1, zostanie zwrócone Wykonawc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28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70% co stanowi kwotę …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850" w:leader="none"/>
        </w:tabs>
        <w:spacing w:lineRule="auto" w:line="360" w:before="120" w:after="0"/>
        <w:ind w:left="1077" w:right="0" w:hanging="357"/>
        <w:jc w:val="both"/>
        <w:rPr/>
      </w:pPr>
      <w:r>
        <w:rPr>
          <w:rFonts w:cs="Arial" w:ascii="Arial" w:hAnsi="Arial"/>
          <w:sz w:val="20"/>
          <w:szCs w:val="20"/>
        </w:rPr>
        <w:t>30% co stanowi kwotę …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1.Zakazuje się zmian postanowień zawartej umowy w stosunku do treści oferty, na podstawie, </w:t>
        <w:tab/>
        <w:t>której dokonano wyboru Wykonawc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cs="Arial" w:ascii="Arial" w:hAnsi="Arial"/>
          <w:sz w:val="20"/>
        </w:rPr>
        <w:tab/>
        <w:t xml:space="preserve"> 2. </w:t>
      </w:r>
      <w:r>
        <w:rPr>
          <w:rFonts w:cs="Arial" w:ascii="Arial" w:hAnsi="Arial"/>
          <w:color w:val="000000"/>
          <w:sz w:val="20"/>
          <w:szCs w:val="20"/>
        </w:rPr>
        <w:t>Zmiana umowy dokonana z naruszeniem zapisu ust.1 jest nieważn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Harmonogram rzeczowo – finansowy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4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3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rFonts w:ascii="Symbol" w:hAnsi="Symbol" w:cs="Symbol"/>
        <w:color w:val="00000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1">
    <w:name w:val="WW8Num9z1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Helena Kampik</dc:creator>
  <dc:description/>
  <dc:language>en-US</dc:language>
  <cp:lastModifiedBy>ADAM KONIECZNY</cp:lastModifiedBy>
  <cp:lastPrinted>2009-05-05T09:55:00Z</cp:lastPrinted>
  <dcterms:modified xsi:type="dcterms:W3CDTF">2009-04-14T15:33:00Z</dcterms:modified>
  <cp:revision>3</cp:revision>
  <dc:subject/>
  <dc:title>mmm</dc:title>
</cp:coreProperties>
</file>