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0"/>
          <w:szCs w:val="20"/>
        </w:rPr>
        <w:t>godnie z zapisami rozdz. V warunek 4 - pkt.5.3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(wypeł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6" w:type="dxa"/>
        <w:jc w:val="left"/>
        <w:tblInd w:w="-1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3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33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ecjalności drogow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drogowej 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9-09T06:59:00Z</dcterms:modified>
  <cp:revision>2</cp:revision>
  <dc:subject/>
  <dc:title>Zał nr 3</dc:title>
</cp:coreProperties>
</file>