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 modernizację ul Łąkowej w Grzegorzowicach . </w:t>
        <w:tab/>
        <w:t xml:space="preserve">i ul. Kasztanowej w Łubowicach. </w:t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4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68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8-03-19T11:48:00Z</cp:lastPrinted>
  <dcterms:modified xsi:type="dcterms:W3CDTF">2009-01-12T12:23:00Z</dcterms:modified>
  <cp:revision>3</cp:revision>
  <dc:subject/>
  <dc:title>zz</dc:title>
</cp:coreProperties>
</file>