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41"/>
        <w:gridCol w:w="34"/>
        <w:gridCol w:w="4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3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wiązując do ogłoszenia o przetargu nieograniczonym dotyczącym modernizacji ul. Łąkowej w Grzegorzowicach  oraz ul. Kasztanowej w Łubowicach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 nadany przez Zamawiającego: ZP. 341- 4/09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dokumentacji projektowo – kosztorysowej 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Cenę ryczałtową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510" w:right="0" w:hanging="0"/>
        <w:rPr/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w wysokości …..% stanowi kwotę ………..zł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na:</w:t>
      </w:r>
    </w:p>
    <w:p>
      <w:pPr>
        <w:pStyle w:val="WWTekstpodstawowywcity2"/>
        <w:ind w:left="51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ernizację ul. Łąkowej w Grzegorzowicach </w:t>
      </w:r>
    </w:p>
    <w:p>
      <w:pPr>
        <w:pStyle w:val="Normal"/>
        <w:spacing w:lineRule="auto" w:line="360"/>
        <w:ind w:left="510" w:right="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plus ….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 xml:space="preserve"> podatek VAT w kwocie: ………………. zł</w:t>
      </w:r>
    </w:p>
    <w:p>
      <w:pPr>
        <w:pStyle w:val="Tekstpodstawowy3"/>
        <w:spacing w:lineRule="auto" w:line="36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WWTekstpodstawowywcity2"/>
        <w:ind w:left="51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ernizację ul. Kasztanowej  w Łubowicach  </w:t>
      </w:r>
    </w:p>
    <w:p>
      <w:pPr>
        <w:pStyle w:val="Normal"/>
        <w:spacing w:lineRule="auto" w:line="360"/>
        <w:ind w:left="510" w:right="0" w:hanging="0"/>
        <w:rPr/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,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sz w:val="20"/>
        </w:rPr>
        <w:t>plus …........</w:t>
      </w:r>
      <w:r>
        <w:rPr>
          <w:rFonts w:cs="Arial" w:ascii="Arial" w:hAnsi="Arial"/>
          <w:b/>
          <w:sz w:val="20"/>
        </w:rPr>
        <w:t xml:space="preserve"> %</w:t>
      </w:r>
      <w:r>
        <w:rPr>
          <w:rFonts w:cs="Arial" w:ascii="Arial" w:hAnsi="Arial"/>
          <w:sz w:val="20"/>
        </w:rPr>
        <w:t xml:space="preserve"> podatek VAT w kwocie: ………………. zł</w:t>
      </w:r>
    </w:p>
    <w:p>
      <w:pPr>
        <w:pStyle w:val="Tekstpodstawowy3"/>
        <w:spacing w:lineRule="auto" w:line="36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5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23"/>
        <w:gridCol w:w="65"/>
        <w:gridCol w:w="27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 termin zakończenia robót –</w:t>
      </w:r>
      <w:r>
        <w:rPr>
          <w:rFonts w:cs="Arial" w:ascii="Arial" w:hAnsi="Arial"/>
          <w:b/>
          <w:sz w:val="20"/>
        </w:rPr>
        <w:t xml:space="preserve">  …………..( 3 miesiące licząc od daty podpisania umo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dokumentacją  opisującą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 i udzielamy …......miesięcznego okresu gwarancyjnego ( warunek zamawiającego minimum 60 miesięcy)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  Oświadczamy,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od.... do...niniejsza oferta oraz wszelkie załączniki do niej są jawne 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16"/>
          <w:szCs w:val="16"/>
        </w:rPr>
        <w:t>Niniejszą ofertę składamy na …………kolejno ponumerowanych stronach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świadczenie o spełnianiu warunków udziału w postępowaniu zgodnie z art. 22 ust.1 ustawy </w:t>
        <w:tab/>
        <w:t xml:space="preserve">Prawo zamówień </w:t>
        <w:tab/>
        <w:t>publicznych( załącznik nr 2 do SIWZ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az wykonanych robót budowlanych ( załącznik nr 3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y potwierdzające należyte wykonanie robót podanych w  załączniku nr 3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 Wykaz osób i podmiotów, które będą uczestniczyć w wykonaniu zamówienia (załącznik nr 4  do SIWZ). 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Kserokopie uprawnień budowlanych osób wymienionych w załączniku nr 4 do SIWZ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Kserokopie zaświadczeń o przynależności do właściwej izby samorządu zawodowego osób wymienionych w          </w:t>
        <w:tab/>
        <w:t>z ał. Nr 4  do SIWZ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Zaświadczenie o wpisie do ewidencji działalności gospodarczej, jeżeli odrębne przepisy </w:t>
        <w:tab/>
        <w:t xml:space="preserve">wymagają wpisu do rejestru </w:t>
        <w:tab/>
        <w:t xml:space="preserve">ub zgłoszenia do ewidencji działalności gospodarczej, wystawiony nie wcześniej niż sześć miesięcy przed </w:t>
        <w:tab/>
        <w:t>upływem terminu składania ofert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Pełnomocnictwo w przypadku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osób nie wymienionych w  dokumencie rejestracyjnym     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ewidencyjnym lub w przypadku podmiotów występujących wspólnie  ( konsorcja)</w:t>
      </w:r>
      <w:r>
        <w:rPr/>
        <w:t xml:space="preserve">Podpis(y): </w:t>
      </w:r>
    </w:p>
    <w:tbl>
      <w:tblPr>
        <w:tblW w:w="939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>Helena Kampik</cp:lastModifiedBy>
  <cp:lastPrinted>2009-04-09T13:04:00Z</cp:lastPrinted>
  <dcterms:modified xsi:type="dcterms:W3CDTF">2008-09-09T07:40:00Z</dcterms:modified>
  <cp:revision>10</cp:revision>
  <dc:subject/>
  <dc:title>Załącznik nr 1</dc:title>
</cp:coreProperties>
</file>