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..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Rud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zielska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kładam ofertę na wynajęcie lokalu użytkowego  zgodnie z ogłoszeniem o przetargu z dnia 14.05.2009r. na lokal użytkowy  położony w Rudniku przy ul. Kozielskiej 1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wierzchnia 23,52 m², lokal z przeznaczeniem na działalność gospodarczą w zakresie usług telekomunikacyjnych, składający się z 2 pomieszczeń i korytarza na parterze budynku Urzędu Gmin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sz w:val="20"/>
          <w:szCs w:val="20"/>
        </w:rPr>
        <w:t>złoty netto /bez podatku VAT/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5:00Z</dcterms:created>
  <dc:creator>Jolanta Klasen</dc:creator>
  <dc:description/>
  <cp:keywords/>
  <dc:language>en-US</dc:language>
  <cp:lastModifiedBy>Jolanta Klasen</cp:lastModifiedBy>
  <dcterms:modified xsi:type="dcterms:W3CDTF">2009-05-14T05:55:00Z</dcterms:modified>
  <cp:revision>2</cp:revision>
  <dc:subject/>
  <dc:title>FORMULARZ OFERTOWY</dc:title>
</cp:coreProperties>
</file>