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55"/>
        <w:gridCol w:w="14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0"/>
          <w:szCs w:val="20"/>
        </w:rPr>
        <w:t>godnie z zapisami rozdz. V warunek 2 - pkt.5.2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(wypeł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31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33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ecjalności instalacyjno– inżynieryjnej w zakresie sieci wodociągowej </w:t>
            </w:r>
          </w:p>
          <w:p>
            <w:pPr>
              <w:pStyle w:val="Normal"/>
              <w:spacing w:lineRule="atLeast" w:line="20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łączyć kserokopię uprawnień budowlanych do kierowania robotami budowlanymi w specjalności  </w:t>
      </w:r>
      <w:r>
        <w:rPr>
          <w:rFonts w:cs="Arial" w:ascii="Arial" w:hAnsi="Arial"/>
          <w:sz w:val="20"/>
          <w:szCs w:val="20"/>
        </w:rPr>
        <w:t xml:space="preserve"> instalacyjno– inżynieryjnej w zakresie sieci wodociągowej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9-09T06:59:00Z</dcterms:modified>
  <cp:revision>2</cp:revision>
  <dc:subject/>
  <dc:title>Zał nr 3</dc:title>
</cp:coreProperties>
</file>