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V/0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11 lutego 2009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Uchwała Nr XXV/195/09</w:t>
      </w:r>
    </w:p>
    <w:p>
      <w:pPr>
        <w:pStyle w:val="Heading2"/>
        <w:rPr/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lutego 2009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oddania w użyczenie nieruchomości na czas oznaczo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Działając na podstawie art..18 ust.2 pkt. 9 lit.”a” ustawy z dnia 8 marca 1990r. o samorządzie gminnym (t.j. z 200r. Dz. U. Nr 142, poz. 1591 z późn. zm.) oraz art. 23 ust.1 pkt 7a, art. 37 ust. 3   i art. 6 pkt 6 i 10 ustawy z dnia 21 sierpnia 1997r. o gospodarce nieruchomościami (t.j. z 2004r. Dz. U. Nr 261 poz. 2603  z późn. zm.) i art. 44 ustawy z dnia 24 sierpnia 1991r. o ochronie przeciwpożarowej (t.j. z 2002r. Nr 147 poz. 1229 z późn. zm.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razić zgodę na zawarcie umowy użyczenia nieruchomości stanowiącej dwa pomieszczenia na         I piętrze o łącznej powierzchni 33,00 m² znajdującej się w Grzegorzowicach przy ul. Młyńskiej 1 na okres 5 lat z Ochotniczą Strażą Pożarną w Modzurow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Wyrazić zgodę na odstąpienie od przetargowego trybu zawarcia umowy użyczenia z Ochotniczą Strażą Pożarną w Modzurowie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ieczność uzyskania zgody Rady Gminy Rudnik na zawarcie umów użyczenia na czas dłuższy niż 3 lata wynika z art. 18 ust. 2 pkt 9 lit. a ustawy o samorządzie gminnym oraz art. 23 ust. 1 pkt 7a ustawy o gospodarce nieruchomościam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stąpienie od przetargowego trybu zawarcia umowy użyczenia wynika z działalności ochotniczych straży pożarnych, które nie są nastawione na zysk. Cele statutowe ochotniczych straży pożarnych wymienionych w § 1 są celami publicznymi w rozumieniu art. 37 ust. 3 ustawy o gospodarce nieruchomościami. Dochody  Ochotniczych Straży Pożarnych są przeznaczane na ich działalność statutową. Dodatkowo nadmienia się, że art. 44 ustawy o ochronie przeciwpożarowej obliguje właściciela nieruchomości, w której działalność prowadzi ochotnicza straż pożarna, do ponoszenia wszelkich kosztów utrzymania tych jednostek. Właścicielem nieruchomości w których siedzibę mają ochotnicze straże pożarne opisane w § 1 jest Gmina Rudnik. Cele statutowe Ochotniczych Straży Pożarnych zostały ustalone w statutach ochotniczych straży pożarnych. Z powyższych względów proponuje się podjęcie uchwały w proponowanym brzmi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1:00Z</dcterms:created>
  <dc:creator>RUDNIK</dc:creator>
  <dc:description/>
  <cp:keywords/>
  <dc:language>en-US</dc:language>
  <cp:lastModifiedBy>Biuro Rady</cp:lastModifiedBy>
  <cp:lastPrinted>2009-01-21T13:36:00Z</cp:lastPrinted>
  <dcterms:modified xsi:type="dcterms:W3CDTF">2009-02-12T07:41:00Z</dcterms:modified>
  <cp:revision>2</cp:revision>
  <dc:subject/>
  <dc:title>Załącznik do protokołu nr</dc:title>
</cp:coreProperties>
</file>