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PRZYCHODÓW I KOSZTÓW ZAKŁADU WODOCIĄGÓW I USŁUG KOMUNALNYCH W RUDNI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08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7324725" cy="379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2499"/>
                              <w:gridCol w:w="921"/>
                              <w:gridCol w:w="1440"/>
                              <w:gridCol w:w="14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n środków obrotowych na początku roku budżetow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n środków obrotowych na koniec okresu sprawozdawc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 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8 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54 8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87 8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32 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rastruktura wodociągowa i sanitacyjna w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atek dochodowy oraz podatek VA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 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8 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4 89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3 8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2 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4 0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4 0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1 9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 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óżne jednostki obsługi gospodarki mieszkaniow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4 0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4 0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 9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spodarka komun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ochrona środowisk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7 9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7 9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2 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 9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 9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 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 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 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0 4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6 9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2 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9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299.1pt;mso-wrap-distance-left:7.05pt;mso-wrap-distance-right:7.05pt;mso-wrap-distance-top:0pt;mso-wrap-distance-bottom:0pt;margin-top:0.05pt;mso-position-vertical-relative:text;margin-left:43.1pt;mso-position-horizontal-relative:text">
                <v:fill opacity="0f"/>
                <v:textbox inset="0in,0in,0in,0in">
                  <w:txbxContent>
                    <w:tbl>
                      <w:tblPr>
                        <w:tblW w:w="11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2499"/>
                        <w:gridCol w:w="921"/>
                        <w:gridCol w:w="1440"/>
                        <w:gridCol w:w="14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n środków obrotowych na początku roku budżetow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n środków obrotowych na koniec okresu sprawozdawcz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 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8 39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54 8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87 8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32 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rastruktura wodociągowa i sanitacyjna ws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tek dochodowy oraz podatek VAT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 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8 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4 89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3 83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2 96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4 0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4 0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1 9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óżne jednostki obsługi gospodarki mieszkaniow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 0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 0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 9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spodarka komunaln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ochrona środowisk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7 9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7 9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2 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 9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 9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 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 69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 4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6 9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2 02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9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1:00Z</dcterms:created>
  <dc:creator>admin</dc:creator>
  <dc:description/>
  <cp:keywords/>
  <dc:language>en-US</dc:language>
  <cp:lastModifiedBy>Biuro Rady</cp:lastModifiedBy>
  <cp:lastPrinted>2009-04-28T11:31:00Z</cp:lastPrinted>
  <dcterms:modified xsi:type="dcterms:W3CDTF">2009-04-30T14:21:00Z</dcterms:modified>
  <cp:revision>2</cp:revision>
  <dc:subject/>
  <dc:title>WYKONANIE PRZYCHODÓW I KOSZTÓW ZAKŁADU WODOCIĄGÓW I USŁUG KOMUNALNYCH W RUDNIKU </dc:title>
</cp:coreProperties>
</file>