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Załącznik </w:t>
      </w:r>
      <w:r>
        <w:rPr>
          <w:rFonts w:cs="Arial" w:ascii="Arial" w:hAnsi="Arial"/>
          <w:b/>
          <w:sz w:val="16"/>
          <w:szCs w:val="16"/>
        </w:rPr>
        <w:t>Nr 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sprawozdania opisoweg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wykonania budżetu za 2008 ro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przebiegu wykonania planu finansowego Gminnej Biblioteki Publicznej w 200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Gminnna Biblioteka Publiczna w Rudniku otrzymała w 2008 roku dotację z budżetu Gminy Rudnik w wysokości 135.000 zł, którą do dnia 31.12.2008 r. wykorzystała w całości oraz dotację celową z Biblioteki Narodowej w wysokości 7.100 zł na zakup nowości wydawniczych, którą również w całości wykorzystała zgodnie z przeznaczeniem. Ponadto GBP osiągnęła w 2008 roku niewielkie przychody z odsetek bankowych oraz zwrotu kosztów upomnień na łączną kwotę 478,95 zł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rozbiciu na rodzaje wydatków wykonanie planu finansowego w 2008 r. z przedstawia się następują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1294039515"/>
      <w:bookmarkStart w:id="1" w:name="_1266927119"/>
      <w:bookmarkStart w:id="2" w:name="_1266927019"/>
      <w:bookmarkStart w:id="3" w:name="_1266926306"/>
      <w:bookmarkStart w:id="4" w:name="_1266925369"/>
      <w:bookmarkStart w:id="5" w:name="_1266924847"/>
      <w:bookmarkStart w:id="6" w:name="_1266924811"/>
      <w:bookmarkStart w:id="7" w:name="_1231926883"/>
      <w:bookmarkStart w:id="8" w:name="_1231665520"/>
      <w:bookmarkStart w:id="9" w:name="_1231665505"/>
      <w:bookmarkStart w:id="10" w:name="_1231665500"/>
      <w:bookmarkStart w:id="11" w:name="_1231665478"/>
      <w:bookmarkStart w:id="12" w:name="_1231665402"/>
      <w:bookmarkStart w:id="13" w:name="_1231665377"/>
      <w:bookmarkStart w:id="14" w:name="_1231665298"/>
      <w:bookmarkStart w:id="15" w:name="_1231665175"/>
      <w:bookmarkStart w:id="16" w:name="_1231663014"/>
      <w:bookmarkStart w:id="17" w:name="_1231662409"/>
      <w:bookmarkStart w:id="18" w:name="_1216629603"/>
      <w:bookmarkStart w:id="19" w:name="_1214990658"/>
      <w:bookmarkStart w:id="20" w:name="_1214989603"/>
      <w:bookmarkStart w:id="21" w:name="_1214989575"/>
      <w:bookmarkStart w:id="22" w:name="_1214989549"/>
      <w:bookmarkStart w:id="23" w:name="_1214989415"/>
      <w:bookmarkStart w:id="24" w:name="_1214989390"/>
      <w:bookmarkStart w:id="25" w:name="_1214989075"/>
      <w:bookmarkStart w:id="26" w:name="_1214989048"/>
      <w:bookmarkStart w:id="27" w:name="_1214989005"/>
      <w:bookmarkStart w:id="28" w:name="_12149889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Arial" w:ascii="Arial" w:hAnsi="Arial"/>
          <w:sz w:val="20"/>
          <w:szCs w:val="20"/>
        </w:rPr>
        <w:object w:dxaOrig="8511" w:dyaOrig="4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257.7pt" filled="f" o:ole="">
            <v:imagedata r:id="rId3" o:title=""/>
          </v:shape>
          <o:OLEObject Type="Embed" ProgID="Excel.Sheet.12" ShapeID="ole_rId2" DrawAspect="Content" ObjectID="_1992682160" r:id="rId2"/>
        </w:obje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kazane zobowiązania dotyczą naliczonych składek na fundusz pracy oraz podatku od wynagrodzeń i na dzień 31.12.2008 r. nie były wymagal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udnik, dnia 09.03.2009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08:00Z</dcterms:created>
  <dc:creator>GZEAS Rudnik</dc:creator>
  <dc:description/>
  <cp:keywords/>
  <dc:language>en-US</dc:language>
  <cp:lastModifiedBy>Biuro Rady</cp:lastModifiedBy>
  <cp:lastPrinted>2009-04-28T09:35:00Z</cp:lastPrinted>
  <dcterms:modified xsi:type="dcterms:W3CDTF">2009-04-30T14:08:00Z</dcterms:modified>
  <cp:revision>2</cp:revision>
  <dc:subject/>
  <dc:title>Informacja o przebiegu wykonania planu finansowego Gminnej Biblioteki Publicznej za pierwsze półrocze 2006 roku</dc:title>
</cp:coreProperties>
</file>