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Załącznik </w:t>
      </w:r>
      <w:r>
        <w:rPr>
          <w:rFonts w:cs="Arial" w:ascii="Arial" w:hAnsi="Arial"/>
          <w:b/>
          <w:bCs/>
          <w:sz w:val="16"/>
          <w:szCs w:val="16"/>
        </w:rPr>
        <w:t>Nr 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do sprawozdania opisowego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z wykonania budżetu za 2008 rok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konanie planu finansowego za rok 200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amodzielnego Publicznego Zakładu Lecznictwa Ambulatoryjnego w Rudn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45"/>
        <w:gridCol w:w="1890"/>
        <w:gridCol w:w="19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Pl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ykona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dstawowa Opieka Zdrowotn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zacja ustawy z dnia 22 lip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6 o przekazaniu środków   finansowych świadczeniodawcom na wzrost wynagrodzeń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564 402,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0 172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641 661,48 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 373,33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mbulatoryjna Opieka Specjalistyczn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w tym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ustawy z dnia 22 lipca 200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rzekazaniu środków finansowych świadczeniodawcom na wzrost wynagrodzeń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63 050,0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 05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4  791,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 050,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Bad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 961,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Opłaty z umów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ywidualna Praktyka Stomatologiczna „Live-Dent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tek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092,0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671,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3,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7,7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został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,0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52 564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59 271,4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planu finansowego za rok 2008</w:t>
      </w:r>
    </w:p>
    <w:p>
      <w:pPr>
        <w:pStyle w:val="Normal"/>
        <w:rPr/>
      </w:pPr>
      <w:r>
        <w:rPr/>
        <w:t xml:space="preserve">              </w:t>
      </w:r>
      <w:r>
        <w:rPr/>
        <w:t>Samodzielnego Publicznego Zakładu Lecznictwa Ambulatoryjnego w Rudniku</w:t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535"/>
        <w:gridCol w:w="1470"/>
        <w:gridCol w:w="165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Rozcho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ykonani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  / szczepionk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5,9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medyczne, drobny sprzęt medyczny, sprzęt jednoraz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6,6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czystości, materiały gospodarcz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trwałe o zaniżonej wartośc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6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i specjalistyczne, kupony RUM, recepty, mat. biurow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4,3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39,7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4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ocedur medycznych – badania dodatkow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23,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specjalistów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73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ycyna pracy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wa i konserwacja sprzętu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 047,3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łącznośc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7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ocztowe / znaczki i opłaty pocztowe /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7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dróży służbowej- ryczałty, delegacj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71,4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izja bankow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9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usługi obce / pranie, wywóz śmieci, szambo,  wywóz odpadów medycznych, usługi informatyczne, transport /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23,0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naliczony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48,2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sądowe i notarialne / znaczki skarbowe, znaczki sądowe 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ze stosunku pracy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7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822,3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jubileuszow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5,0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y- zleceni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6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na rzecz pracowników / ZUS, szkolenia, odzież /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60,6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OC, ubezpieczenie sprzętu medyczneg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zostałe koszty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29,63</w:t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 411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06:00Z</dcterms:created>
  <dc:creator>oem</dc:creator>
  <dc:description/>
  <cp:keywords/>
  <dc:language>en-US</dc:language>
  <cp:lastModifiedBy>Biuro Rady</cp:lastModifiedBy>
  <cp:lastPrinted>2009-03-18T08:25:00Z</cp:lastPrinted>
  <dcterms:modified xsi:type="dcterms:W3CDTF">2009-04-30T14:06:00Z</dcterms:modified>
  <cp:revision>2</cp:revision>
  <dc:subject/>
  <dc:title>Projekt planu finansowego na rok 2008</dc:title>
</cp:coreProperties>
</file>